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08/LĐTBXH-LĐTL</w:t>
              <w:br/>
            </w:r>
            <w:r>
              <w:rPr>
                <w:i/>
                <w:iCs/>
                <w:sz w:val="16"/>
              </w:rPr>
              <w:t>V/v áp dụng mức lương tối thiểu và thang bảng lương</w:t>
            </w:r>
          </w:p>
        </w:tc>
        <w:tc>
          <w:tcPr>
            <w:tcW w:w="5364" w:type="dxa"/>
            <w:tcBorders/>
          </w:tcPr>
          <w:p>
            <w:pPr>
              <w:pStyle w:val="Normal"/>
              <w:spacing w:before="120" w:after="0"/>
              <w:jc w:val="right"/>
              <w:rPr>
                <w:i/>
                <w:i/>
                <w:iCs/>
              </w:rPr>
            </w:pPr>
            <w:r>
              <w:rPr>
                <w:i/>
                <w:iCs/>
              </w:rPr>
              <w:t>Hà Nội, ngày 21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spacing w:before="120" w:after="0"/>
              <w:jc w:val="right"/>
              <w:rPr>
                <w:b/>
                <w:b/>
                <w:bCs/>
              </w:rPr>
            </w:pPr>
            <w:r>
              <w:rPr>
                <w:b/>
                <w:bCs/>
              </w:rPr>
              <w:t xml:space="preserve">Kính gửi: </w:t>
            </w:r>
          </w:p>
        </w:tc>
        <w:tc>
          <w:tcPr>
            <w:tcW w:w="6141" w:type="dxa"/>
            <w:tcBorders/>
          </w:tcPr>
          <w:p>
            <w:pPr>
              <w:pStyle w:val="Normal"/>
              <w:spacing w:before="120" w:after="0"/>
              <w:rPr/>
            </w:pPr>
            <w:r>
              <w:rPr/>
              <w:t>Chi nhánh Công ty cổ phần Xuất nhập khẩu Thủy sản Sài Gòn tại Bình Dương</w:t>
              <w:br/>
              <w:t>(lô E, đường 12, khu công nghiệp Sóng Thần II, Dĩ An, Bình Dương)</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24/CV-KLSSG ngày 21/8/2009 của Chi nhánh Công ty cổ phần Xuất nhập khẩu Thủy sản Sài Gòn tại Bình Dương về việc ghi tại trích yếu, Bộ Lao động - Thương binh và Xã hội có ý kiến như sau:</w:t>
      </w:r>
    </w:p>
    <w:p>
      <w:pPr>
        <w:pStyle w:val="Normal"/>
        <w:spacing w:before="120" w:after="280"/>
        <w:rPr/>
      </w:pPr>
      <w:r>
        <w:rPr>
          <w:lang w:val="vi-VN"/>
        </w:rPr>
        <w:t>Theo quy định tại Thông tư số 24/2008/TT-BLĐTBXH ngày 20/10/2008 và Thông tư số 10/2009/TT-BLĐTBXH ngày 24/4/2009 của Bộ Lao động - Thương binh và Xã hội thì Công ty cổ phần Xuất nhập khẩu Thủy sản Sài Gòn (trong đó bao gồm cả Chi nhánh Công ty cổ phần Xuất nhập khẩu Thủy sản Sài Gòn tại Bình Dương) được chuyển đổi từ công ty nhà nước nhưng vẫn tiếp tục áp dụng hệ thống thang lương, bảng lương và phụ cấp lương do Nhà nước quy định đối với công ty nhà nước tại Nghị định số 205/2004/NĐ-CP của Chính phủ thì áp dụng mức lương tối thiểu chung (hiện nay là 650.000 đồng/tháng) để tính mức lương trong thang lương, bảng lương làm căn cứ tính đóng, hưởng bảo hiểm xã hội, bảo hiểm y tế, bảo hiểm thất nghiệp; tiền lương ngừng việc, nghỉ ngày lễ, nghỉ hàng năm và các chế độ khác theo quy định của pháp luật lao động.</w:t>
      </w:r>
    </w:p>
    <w:p>
      <w:pPr>
        <w:pStyle w:val="Normal"/>
        <w:spacing w:before="120" w:after="280"/>
        <w:rPr>
          <w:lang w:val="vi-VN"/>
        </w:rPr>
      </w:pPr>
      <w:r>
        <w:rPr>
          <w:lang w:val="vi-VN"/>
        </w:rPr>
        <w:t>Còn việc trả lương cho người lao động thì thực hiện theo thỏa thuận của hai bên trong hợp đồng lao động, thỏa ước lao động tập thể, nhưng tiền lương trả cho người lao động làm công việc giản đơn nhất trong điều kiện bình thường không được thấp hơn mức lương tối thiểu vùng do Chính phủ quy định đối với từng địa bàn (người lao động làm việc tại Chi nhánh Công ty cổ phần Xuất nhập khẩu Thủy sản Sài Gòn tại Bình Dương thì áp dụng theo mức lương tối thiểu vùng do Chính phủ quy định đối với địa bàn tỉnh Bình Dương).</w:t>
      </w:r>
    </w:p>
    <w:p>
      <w:pPr>
        <w:pStyle w:val="Normal"/>
        <w:spacing w:before="120" w:after="280"/>
        <w:rPr>
          <w:lang w:val="vi-VN"/>
        </w:rPr>
      </w:pPr>
      <w:r>
        <w:rPr>
          <w:lang w:val="vi-VN"/>
        </w:rPr>
        <w:t>Bộ Lao động - Thương binh và Xã hội trả lời để Chi nhánh Công ty cổ phần Xuất nhập khẩu Thủy sản Sài Gòn tại Bình Dươ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 (3).</w:t>
            </w:r>
          </w:p>
        </w:tc>
        <w:tc>
          <w:tcPr>
            <w:tcW w:w="4669"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08-ldtbxh-ldtl-ap-dung-muc-luong-toi-thieu-va-thang-bang-luong</dc:description>
  <cp:keywords>Công văn; 3508/LĐTBXH-LĐTL; Bộ Lao động – Thương binh và Xã hội; Hoàng Minh Hào; Lao động - Tiền lương</cp:keywords>
  <dc:language>en-US</dc:language>
  <cp:lastModifiedBy>Thư viện vanbanphapluat.co</cp:lastModifiedBy>
  <dcterms:modified xsi:type="dcterms:W3CDTF">2017-08-14T05:08:00Z</dcterms:modified>
  <cp:revision>2</cp:revision>
  <dc:subject>Công văn 3508/LĐTBXH-LĐTL áp dụng mức lương tối thiểu và thang bảng lương</dc:subject>
  <dc:title>Công văn 3508/LĐTBXH-LĐTL</dc:title>
</cp:coreProperties>
</file>