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TÀI CHÍNH</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13291/BTC-CST</w:t>
              <w:br/>
            </w:r>
            <w:r>
              <w:rPr>
                <w:i/>
                <w:iCs/>
                <w:sz w:val="16"/>
              </w:rPr>
              <w:t>V/v ban hành Biểu thuế mới</w:t>
            </w:r>
          </w:p>
        </w:tc>
        <w:tc>
          <w:tcPr>
            <w:tcW w:w="5544" w:type="dxa"/>
            <w:tcBorders/>
          </w:tcPr>
          <w:p>
            <w:pPr>
              <w:pStyle w:val="Normal"/>
              <w:jc w:val="right"/>
              <w:rPr>
                <w:i/>
                <w:i/>
                <w:iCs/>
              </w:rPr>
            </w:pPr>
            <w:r>
              <w:rPr>
                <w:i/>
                <w:iCs/>
              </w:rPr>
              <w:t>Hà Nội, ngày 21 tháng 9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Tổng cục Hải quan</w:t>
      </w:r>
    </w:p>
    <w:p>
      <w:pPr>
        <w:pStyle w:val="Normal"/>
        <w:spacing w:before="0" w:after="120"/>
        <w:rPr>
          <w:lang w:val="vi-VN"/>
        </w:rPr>
      </w:pPr>
      <w:r>
        <w:rPr>
          <w:lang w:val="vi-VN"/>
        </w:rPr>
        <w:t xml:space="preserve">Ngày 20/12/2007, Bộ Tài chính đã ban hành Biểu thuế xuất khẩu, Biểu thuế nhập khẩu ưu đãi ban hành kèm theo Quyết định 106/2007/QĐ-BTC của Bộ trưởng Bộ Tài chính và tiếp sau Quyết định này, Bộ Tài chính cũng đã ban hành một số các Quyết định, Thông tư bổ sung, sửa đổi thuế suất thuế suất khẩu, thuế suất thuế nhập khẩu ưu đãi căn cứ Biểu khung thuế xuất khẩu, Biểu khung thuế nhập khẩu ưu đãi, tình hình sản xuất kinh doanh và các cam kết quốc tế, phù hợp với yêu cầu bảo hộ có chọn lọc, có điều kiện và có thời hạn, góp phần thực hiện các mục tiêu phát triển kinh tế qua từng thời kỳ. </w:t>
      </w:r>
    </w:p>
    <w:p>
      <w:pPr>
        <w:pStyle w:val="Normal"/>
        <w:spacing w:before="0" w:after="120"/>
        <w:rPr>
          <w:lang w:val="vi-VN"/>
        </w:rPr>
      </w:pPr>
      <w:r>
        <w:rPr>
          <w:lang w:val="vi-VN"/>
        </w:rPr>
        <w:t xml:space="preserve">Hiện nay, Bộ Tài chính đang rà soát và dự kiến ban hành Biểu thuế xuất khẩu, Biểu thuế nhập khẩu ưu đãi mới, có hiệu lực từ ngày 01/01/2010. Bộ Tài chính đề nghị các Bộ, ngành, Cơ quan, Hiệp hội tham gia ý kiến (xin gửi kèm dự thảo Biểu thuế) để việc sửa đổi các mức thuế suất được phù hợp thực tế, khuyến khích phát triển sản xuất kinh doanh. Nội dung sửa đổi như sau: </w:t>
      </w:r>
    </w:p>
    <w:p>
      <w:pPr>
        <w:pStyle w:val="Normal"/>
        <w:spacing w:before="0" w:after="120"/>
        <w:rPr>
          <w:b/>
          <w:b/>
          <w:bCs/>
          <w:lang w:val="vi-VN"/>
        </w:rPr>
      </w:pPr>
      <w:r>
        <w:rPr>
          <w:b/>
          <w:bCs/>
          <w:lang w:val="vi-VN"/>
        </w:rPr>
        <w:t xml:space="preserve">1. Thực hiện cắt giảm theo lộ trình cam kết WTO: </w:t>
      </w:r>
    </w:p>
    <w:p>
      <w:pPr>
        <w:pStyle w:val="Normal"/>
        <w:spacing w:before="0" w:after="120"/>
        <w:rPr>
          <w:lang w:val="vi-VN"/>
        </w:rPr>
      </w:pPr>
      <w:r>
        <w:rPr>
          <w:lang w:val="vi-VN"/>
        </w:rPr>
        <w:t xml:space="preserve">Theo cam kết gia nhập WTO, mỗi năm một lần, toàn bộ Biểu thuế sẽ thực hiện cắt giảm, theo nguyên tắc giảm dần đều, cho đến mức thuế suất cam kết cuối cùng. Năm 2010 Biểu thuế có tổng cộng 1654 dòng thuế phải thực hiện cắt giảm theo cam kết WTO, đưa mức thuế bình quân toàn biểu thuế ở mức 14,14% năm 2009 xuống còn 10,71%. </w:t>
      </w:r>
    </w:p>
    <w:p>
      <w:pPr>
        <w:pStyle w:val="Normal"/>
        <w:spacing w:before="0" w:after="120"/>
        <w:rPr>
          <w:b/>
          <w:b/>
          <w:bCs/>
          <w:lang w:val="vi-VN"/>
        </w:rPr>
      </w:pPr>
      <w:r>
        <w:rPr>
          <w:b/>
          <w:bCs/>
          <w:lang w:val="vi-VN"/>
        </w:rPr>
        <w:t>2. Tập hợp các mức thuế suất đã điều chỉnh từ dầu năm 2008 đến nay:</w:t>
      </w:r>
    </w:p>
    <w:p>
      <w:pPr>
        <w:pStyle w:val="Normal"/>
        <w:spacing w:before="0" w:after="120"/>
        <w:rPr>
          <w:lang w:val="vi-VN"/>
        </w:rPr>
      </w:pPr>
      <w:r>
        <w:rPr>
          <w:lang w:val="vi-VN"/>
        </w:rPr>
        <w:t>Ngày 20/12/2007, Bộ Tài chính ban hành Biểu thuế xuất khẩu, Biểu thuế nhập khẩu ưu đãi theo Quyết định số 106/2007/QĐ-BTC của Bộ trưởng Bộ Tài chính, phù hợp với phiên bản HS 2007 và AHTN 2007/1. Biểu thuế theo Quyết định 106/2007/QĐ-BTC còn bao gồm cả phần Phụ lục là các mức thuế của các nhóm mặt hàng được sửa đổi trong năm 2007, không đưa vào Biểu thuế mà tách riêng thành phụ lục để áp dụng có thời hạn. Hầu hết các mức thuế suất tại Phụ lục này đã được sửa đổi qua các lần ban hành Quyết định, Thông tư riêng lẻ nên Bộ Tài chính dự kiến cập nhật tất cả các mức thuế suất điều chỉnh tại các Quyết định, Thông tư này vào Biểu thuế mới để thuận lợi trong tra cứu, theo dõi và áp mã thuế đối với cả cơ quan quản lý và Doanh nghiệp.</w:t>
      </w:r>
    </w:p>
    <w:p>
      <w:pPr>
        <w:pStyle w:val="Normal"/>
        <w:spacing w:before="0" w:after="120"/>
        <w:rPr>
          <w:b/>
          <w:b/>
          <w:bCs/>
          <w:lang w:val="vi-VN"/>
        </w:rPr>
      </w:pPr>
      <w:r>
        <w:rPr>
          <w:b/>
          <w:bCs/>
          <w:lang w:val="vi-VN"/>
        </w:rPr>
        <w:t xml:space="preserve">3. Đảm bảo sự đơn giản về các mức thuế suất trong Biểu thuế: </w:t>
      </w:r>
    </w:p>
    <w:p>
      <w:pPr>
        <w:pStyle w:val="Normal"/>
        <w:spacing w:before="0" w:after="120"/>
        <w:rPr>
          <w:lang w:val="vi-VN"/>
        </w:rPr>
      </w:pPr>
      <w:r>
        <w:rPr>
          <w:lang w:val="vi-VN"/>
        </w:rPr>
        <w:t xml:space="preserve">Biểu thuế hiện hành bao gồm 64 mức thuế suất, nếu thực hiện cắt giảm đúng theo cam kết năm 2010, các mức thuế suất chi tiết lên đến hơn 130 mức với mức thuế suất lẻ (24, 27...). Nếu để nguyên mức thuế suất cam kết trần theo cam kết WTO để thực hiện thì sẽ làm Biểu thuế phức tạp vì xuất hiện quá nhiều mức thuế suất. Do vậy Bộ Tài chính dự định xây dựng Biểu thuế mới với số nhóm thuế suất giảm xuống còn 27 mức theo nguyên tắc: </w:t>
      </w:r>
    </w:p>
    <w:p>
      <w:pPr>
        <w:pStyle w:val="Normal"/>
        <w:spacing w:before="0" w:after="120"/>
        <w:rPr>
          <w:lang w:val="vi-VN"/>
        </w:rPr>
      </w:pPr>
      <w:r>
        <w:rPr>
          <w:lang w:val="vi-VN"/>
        </w:rPr>
        <w:t xml:space="preserve">- Mức thuế đại diện là mức thuế có số dòng thuế chiếm nhiều nhất (từ trên 0,5% số dòng thuế) để tránh tác động nhiều đến các ngành hàng. Các mức đại diện sẽ không cách xa nhiều quá, khoảng từ 3-5%. Số này sẽ gồm khoảng 20 thuế suất cơ bản. </w:t>
      </w:r>
    </w:p>
    <w:p>
      <w:pPr>
        <w:pStyle w:val="Normal"/>
        <w:spacing w:before="0" w:after="120"/>
        <w:rPr>
          <w:lang w:val="vi-VN"/>
        </w:rPr>
      </w:pPr>
      <w:r>
        <w:rPr>
          <w:lang w:val="vi-VN"/>
        </w:rPr>
        <w:t xml:space="preserve">- Các nhóm hàng có mức thuế gần nhau sẽ gom về mức thuế thấp nhất nhằm tránh vượt so với mức cam kết với WTO. </w:t>
      </w:r>
    </w:p>
    <w:p>
      <w:pPr>
        <w:pStyle w:val="Normal"/>
        <w:spacing w:before="0" w:after="120"/>
        <w:rPr>
          <w:lang w:val="vi-VN"/>
        </w:rPr>
      </w:pPr>
      <w:r>
        <w:rPr>
          <w:lang w:val="vi-VN"/>
        </w:rPr>
        <w:t>- Giữ các mức thuế suất trần theo cam kết WTO đối với một số nhóm mặt hàng có mức thuế cao và mang tính chất nhạy cảm như thuế thuốc lá 135%, xì gà 120%, ô tô 81%, rượu, bia mặc dù các mức thuế này lẻ và chỉ áp dụng cho một chủng loại hàng. Trước thời điểm thực hiện cam kết, mặt hàng thuốc lá điếu và xì gà thuộc diện cấm nhập khẩu. Từ thời điểm thực hiện cam kết, mặt hàng trên được phép nhập khẩu và thuộc Danh mục hàng hoá dành cho các doanh nghiệp thương mại nhà nước. Thuốc lá điếu và xì gà là mặt hàng có lợi cho sức khoẻ con người vì vậy không khuyến khích sản xuất cũng như nhập khẩu. Để hạn chế nhập khẩu mặt hàng này khi phải bãi bỏ quy định cấm nhập, dự kiến để các mức thuế suất thuế nhập mặt hàng ngày bằng với mức cam kết trần hiện hành. Đối với ô tô chở người (nhóm 8702 và 8703), đây là những mặt hàng thuộc Danh mục hàng không khuyến khích nhập khẩu và cũng để tránh nhập siêu, giảm tải cho giao thông đô thị, Bộ Tài chính dự kiến giữ bằng mức thuế trần cam kết đối với mặt hàng này. Nhóm này bao gồm khoảng 5 đến 7 mức thuế suất đặc biệt cao trên 55%).</w:t>
      </w:r>
    </w:p>
    <w:p>
      <w:pPr>
        <w:pStyle w:val="Normal"/>
        <w:spacing w:before="0" w:after="120"/>
        <w:rPr>
          <w:b/>
          <w:b/>
          <w:bCs/>
          <w:lang w:val="vi-VN"/>
        </w:rPr>
      </w:pPr>
      <w:r>
        <w:rPr>
          <w:b/>
          <w:bCs/>
          <w:lang w:val="vi-VN"/>
        </w:rPr>
        <w:t xml:space="preserve">4. Tập hợp các kiến nghị đang xử lý từ nay đến cuối năm 2009: </w:t>
      </w:r>
    </w:p>
    <w:p>
      <w:pPr>
        <w:pStyle w:val="Normal"/>
        <w:spacing w:before="0" w:after="120"/>
        <w:rPr>
          <w:lang w:val="vi-VN"/>
        </w:rPr>
      </w:pPr>
      <w:r>
        <w:rPr>
          <w:lang w:val="vi-VN"/>
        </w:rPr>
        <w:t>Ngoài những kiến nghị của các đơn vị đã được xử lý và ban hành theo các Quyết định, Thông tư riêng lẻ, hiện Bộ TC đang tập hợp các kiến nghị sửa đổi thuế suất một số mặt hàng công nghiệp như ngành đường sắt, cơ khí trọng điểm, thiết bị y tế... đã được Thủ tướng Chính phủ phê duyệt áp dụng chính sách ưu đãi tối đa về thuế nhập khẩu.</w:t>
      </w:r>
    </w:p>
    <w:p>
      <w:pPr>
        <w:pStyle w:val="Normal"/>
        <w:spacing w:before="0" w:after="120"/>
        <w:rPr>
          <w:lang w:val="vi-VN"/>
        </w:rPr>
      </w:pPr>
      <w:r>
        <w:rPr>
          <w:lang w:val="vi-VN"/>
        </w:rPr>
        <w:t xml:space="preserve">Đối với thuế xuất khẩu, Bộ Tài chính cũng đang trình Chính phủ dự thảo Nghị quyết sửa đổi Biểu khung thuế xuất khẩu, biểu khung thuế nhập khẩu đối với các mặt hàng than củi (than gáo dừa), da sống (da cá sấu), cá, thịt trâu bò tươi hoặc ướp lạnh, trường hợp dự thảo Nghị quyết được thông qua sớm và có hiệu lực cuối năm nay, Bộ Tài chính cũng sẽ điều chỉnh thuế suất các nhóm mặt hàng này tại Biểu thuế mới. </w:t>
      </w:r>
    </w:p>
    <w:p>
      <w:pPr>
        <w:pStyle w:val="Normal"/>
        <w:spacing w:before="0" w:after="120"/>
        <w:rPr>
          <w:b/>
          <w:b/>
          <w:bCs/>
          <w:lang w:val="vi-VN"/>
        </w:rPr>
      </w:pPr>
      <w:r>
        <w:rPr>
          <w:b/>
          <w:bCs/>
          <w:lang w:val="vi-VN"/>
        </w:rPr>
        <w:t xml:space="preserve">5. Điều chỉnh mức thuế chưa hợp lý </w:t>
      </w:r>
    </w:p>
    <w:p>
      <w:pPr>
        <w:pStyle w:val="Normal"/>
        <w:spacing w:before="0" w:after="120"/>
        <w:rPr>
          <w:lang w:val="vi-VN"/>
        </w:rPr>
      </w:pPr>
      <w:r>
        <w:rPr>
          <w:lang w:val="vi-VN"/>
        </w:rPr>
        <w:t xml:space="preserve">Nội dung này được thực hiện trên cơ sở ý kiến các Bộ, ngành, cơ quan, đơn vị Hiệp hội tham gia. Do đó, đề nghị Bộ, ngành, các cơ quan, đơn vị có ý kiến về các mức thuế chưa phù hợp, không để mức thuế suất chênh lệch quá lớn gây chuyển hướng thương mại và hạn chế tính đa dạng của sản phẩm, đồng thời khắc phục bất hợp lý về mức thuế suất giữa nguyên liệu, phụ tùng linh kiện và thành phẩm, xây dựng mức thuế suất giống nhau đối với các mặt hàng có tính chất tương tự để hạn chế gian lận thương mại. </w:t>
      </w:r>
    </w:p>
    <w:p>
      <w:pPr>
        <w:pStyle w:val="Normal"/>
        <w:spacing w:before="0" w:after="120"/>
        <w:rPr>
          <w:lang w:val="vi-VN"/>
        </w:rPr>
      </w:pPr>
      <w:r>
        <w:rPr>
          <w:lang w:val="vi-VN"/>
        </w:rPr>
        <w:t xml:space="preserve">Để Biểu thuế mới được ban hành và áp dụng đúng thời hạn, đề nghị Quý Bộ, ngành, cơ quan, đơn vị, Hiệp hội giới ý kiến tham gia đến Vụ Chính sách thuế - Bộ Tài chính trước ngày 3/10/2009. Để cung cấp thêm chi tiết, xin liên hệ đồng chí: </w:t>
      </w:r>
    </w:p>
    <w:p>
      <w:pPr>
        <w:pStyle w:val="Normal"/>
        <w:spacing w:before="0" w:after="120"/>
        <w:rPr>
          <w:lang w:val="vi-VN"/>
        </w:rPr>
      </w:pPr>
      <w:r>
        <w:rPr>
          <w:lang w:val="vi-VN"/>
        </w:rPr>
        <w:t>- Nguyễn Thị Thu Trang 22.20.28.28 (5220)</w:t>
      </w:r>
    </w:p>
    <w:p>
      <w:pPr>
        <w:pStyle w:val="Normal"/>
        <w:spacing w:before="0" w:after="120"/>
        <w:rPr>
          <w:lang w:val="vi-VN"/>
        </w:rPr>
      </w:pPr>
      <w:r>
        <w:rPr>
          <w:lang w:val="vi-VN"/>
        </w:rPr>
        <w:t xml:space="preserve">- Nguyễn Thị Châu Giang 22.20.28.28 (5069) </w:t>
      </w:r>
    </w:p>
    <w:p>
      <w:pPr>
        <w:pStyle w:val="Normal"/>
        <w:spacing w:before="0" w:after="120"/>
        <w:rPr>
          <w:lang w:val="vi-VN"/>
        </w:rPr>
      </w:pPr>
      <w:r>
        <w:rPr>
          <w:lang w:val="vi-VN"/>
        </w:rPr>
        <w:t xml:space="preserve">Trân trọng cảm ơn sự phối hợp của Quý Cơ qua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BỘ TRƯỞNG</w:t>
              <w:br/>
              <w:t>  THỨ TRƯỞNG</w:t>
              <w:br/>
              <w:br/>
              <w:br/>
              <w:br/>
              <w:br/>
              <w:t xml:space="preserve"> Đỗ Hoàng Anh Tuấn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8:00Z</dcterms:created>
  <dc:creator>Bộ Tài chính; vanbanphapluat.co</dc:creator>
  <dc:description>Xem chi tiết và tải về văn bản tại đây: http://vanbanphapluat.co/cong-van-13291-btc-cst-bieu-thue-xuat-khau-bieu-thue-nhap-khau-uu-dai-moi</dc:description>
  <cp:keywords>Công văn; 13291/BTC-CST; Bộ Tài chính; Đỗ Hoàng Anh Tuấn; Thuế - Phí - Lệ Phí</cp:keywords>
  <dc:language>en-US</dc:language>
  <cp:lastModifiedBy>Thư viện vanbanphapluat.co</cp:lastModifiedBy>
  <dcterms:modified xsi:type="dcterms:W3CDTF">2017-08-14T05:08:00Z</dcterms:modified>
  <cp:revision>2</cp:revision>
  <dc:subject>Công văn 13291/BTC-CST  Biểu thuế xuất khẩu, Biểu thuế nhập khẩu ưu đãi mới</dc:subject>
  <dc:title>Công văn 13291/BTC-CST</dc:title>
</cp:coreProperties>
</file>