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272" w:type="dxa"/>
            <w:tcBorders/>
          </w:tcPr>
          <w:p>
            <w:pPr>
              <w:pStyle w:val="Normal"/>
              <w:spacing w:before="120" w:after="0"/>
              <w:rPr/>
            </w:pPr>
            <w:r>
              <w:rPr/>
              <w:t>Số: 5613/TCHQ-GSQL</w:t>
              <w:br/>
            </w:r>
            <w:r>
              <w:rPr>
                <w:i/>
                <w:iCs/>
                <w:sz w:val="16"/>
              </w:rPr>
              <w:t xml:space="preserve">V/v đăng ký tờ khai nhập khẩu bộ linh kiện xe 4 bánh có gắn động cơ </w:t>
            </w:r>
          </w:p>
        </w:tc>
        <w:tc>
          <w:tcPr>
            <w:tcW w:w="5368" w:type="dxa"/>
            <w:tcBorders/>
          </w:tcPr>
          <w:p>
            <w:pPr>
              <w:pStyle w:val="Normal"/>
              <w:spacing w:before="120" w:after="0"/>
              <w:jc w:val="right"/>
              <w:rPr>
                <w:i/>
                <w:i/>
                <w:iCs/>
              </w:rPr>
            </w:pPr>
            <w:r>
              <w:rPr>
                <w:i/>
                <w:iCs/>
              </w:rPr>
              <w:t>Hà Nội, ngày 21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Cục Hải quan tỉnh Thanh Hóa;</w:t>
              <w:br/>
              <w:t>- Công ty cổ phần tập đoàn ôtô Đức Phương.</w:t>
              <w:br/>
              <w:t>(291 Hoàng Văn Thụ, TP. Nam Định)</w:t>
            </w:r>
          </w:p>
        </w:tc>
      </w:tr>
    </w:tbl>
    <w:p>
      <w:pPr>
        <w:pStyle w:val="Normal"/>
        <w:spacing w:before="120" w:after="280"/>
        <w:rPr/>
      </w:pPr>
      <w:r>
        <w:rPr/>
        <w:t> </w:t>
      </w:r>
    </w:p>
    <w:p>
      <w:pPr>
        <w:pStyle w:val="Normal"/>
        <w:spacing w:before="120" w:after="280"/>
        <w:rPr/>
      </w:pPr>
      <w:r>
        <w:rPr/>
        <w:t xml:space="preserve">Trả lời công văn số 1135/HQTH-NV ngày 08/9/2009 của Cục Hải quan tỉnh Thanh Hóa và công văn số 234/CTDP ngày 31/8/2009 của Công ty cổ phần tập đoàn Đức Phương về việc xin được làm thủ tục hải quan khác địa bàn, Tổng cục Hải quan có ý kiến như sau: </w:t>
      </w:r>
    </w:p>
    <w:p>
      <w:pPr>
        <w:pStyle w:val="Normal"/>
        <w:spacing w:before="120" w:after="280"/>
        <w:rPr/>
      </w:pPr>
      <w:r>
        <w:rPr/>
        <w:t xml:space="preserve">1. Theo quy định tại </w:t>
      </w:r>
      <w:bookmarkStart w:id="0" w:name="dc_74"/>
      <w:r>
        <w:rPr/>
        <w:t>Điểm b, Khoản 3, Điều 18 Nghị định số 154/2005/NĐ-CP</w:t>
      </w:r>
      <w:bookmarkEnd w:id="0"/>
      <w:r>
        <w:rPr/>
        <w:t xml:space="preserve"> ngày 15/12/2005 của Chính phủ thì hàng hóa nhập khẩu được chuyển cửa khẩu gồm </w:t>
      </w:r>
      <w:r>
        <w:rPr>
          <w:i/>
          <w:iCs/>
        </w:rPr>
        <w:t>“Nguyên liệu, vật tư, linh kiện, phụ tùng sản xuất được đưa về địa Điểm làm thủ tục hải quan ngoài cửa khẩu, địa Điểm kiểm tra hàng hóa ở nội địa nơi có nhà máy, cơ sở sản xuất”.</w:t>
      </w:r>
    </w:p>
    <w:p>
      <w:pPr>
        <w:pStyle w:val="Normal"/>
        <w:spacing w:before="120" w:after="280"/>
        <w:rPr/>
      </w:pPr>
      <w:r>
        <w:rPr/>
        <w:t xml:space="preserve">Như vậy, đối với số linh kiện nhập khẩu về cảng Hải Phòng được đưa vào sản xuất, lắp ráp tại nhà máy ở TP Nam Định thì làm thủ tục chuyển cửa khẩu theo quy định hiện hành. Công ty đăng ký tờ khai tại Chi cục Hải quan Nam Định, chuyển cửa khẩu về nhà máy tại thành phố Nam Định. </w:t>
      </w:r>
    </w:p>
    <w:p>
      <w:pPr>
        <w:pStyle w:val="Normal"/>
        <w:spacing w:before="120" w:after="280"/>
        <w:rPr/>
      </w:pPr>
      <w:r>
        <w:rPr/>
        <w:t>2. Đối với số linh kiện nhập khẩu về cảng TP. Hồ Chí Minh được đưa vào sản xuất, lắp rắp tại nhà máy ở TP. Hồ Chí Minh mà đăng ký tờ khai hải quan tại Chi cục Hải quan Nam Định thì không phải là chuyển cửa khẩu. Trường hợp này, Công ty phải làm thủ tục đăng ký tờ khai tại các Chi cục Hải quan thuộc Cục Hải quan TP. Hồ Chí Minh để nhập khẩu theo đúng quy định.</w:t>
      </w:r>
    </w:p>
    <w:p>
      <w:pPr>
        <w:pStyle w:val="Normal"/>
        <w:spacing w:before="120" w:after="280"/>
        <w:rPr/>
      </w:pPr>
      <w:r>
        <w:rPr/>
        <w:t>Tổng cục Hải quan trả lời để Cục Hải quan tỉnh Thanh Hóa, Công ty cổ phần tập đoàn ôtô Đức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w:t>
              <w:br/>
              <w:t>+ Lãnh đạo Bộ (để báo cáo);</w:t>
              <w:br/>
              <w:t>+ Vụ Pháp chế (để phối hợp);</w:t>
              <w:br/>
              <w:t>- UBND tỉnh Nam Định (để phối hợp);</w:t>
              <w:br/>
              <w:t>- Cục Hải quan TP. Hồ Chí Minh (để thực hiện);</w:t>
              <w:br/>
              <w:t>- Lưu VT, GSQL (03).</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13-tchq-gsql-dang-ky-to-khai-nhap-khau-bo-linh-kien-xe-4-banh-co-gan-dong-co</dc:description>
  <cp:keywords>Công văn; 5613/TCHQ-GSQL; Tổng cục Hải quan; Hoàng Việt Cường; Xuất nhập khẩu</cp:keywords>
  <dc:language>en-US</dc:language>
  <cp:lastModifiedBy>Thư viện vanbanphapluat.co</cp:lastModifiedBy>
  <dcterms:modified xsi:type="dcterms:W3CDTF">2017-08-14T05:08:00Z</dcterms:modified>
  <cp:revision>2</cp:revision>
  <dc:subject>Công văn 5613/TCHQ-GSQL đăng ký tờ khai nhập khẩu bộ linh kiện xe 4 bánh có gắn động cơ</dc:subject>
  <dc:title>Công văn 5613/TCHQ-GSQL</dc:title>
</cp:coreProperties>
</file>