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5612/TCHQ-GSQL</w:t>
              <w:br/>
            </w:r>
            <w:r>
              <w:rPr>
                <w:i/>
                <w:iCs/>
                <w:sz w:val="16"/>
              </w:rPr>
              <w:t>V/v phân loại mặt hàng nguyên liệu Hương gà, Hương Thịt</w:t>
            </w:r>
          </w:p>
        </w:tc>
        <w:tc>
          <w:tcPr>
            <w:tcW w:w="5368" w:type="dxa"/>
            <w:tcBorders/>
          </w:tcPr>
          <w:p>
            <w:pPr>
              <w:pStyle w:val="Normal"/>
              <w:spacing w:before="120" w:after="0"/>
              <w:jc w:val="right"/>
              <w:rPr>
                <w:i/>
                <w:i/>
                <w:iCs/>
              </w:rPr>
            </w:pPr>
            <w:r>
              <w:rPr>
                <w:i/>
                <w:iCs/>
              </w:rPr>
              <w:t>Hà Nội, ngày 21 tháng 09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pPr>
            <w:r>
              <w:rPr>
                <w:b/>
                <w:bCs/>
              </w:rPr>
              <w:t>Kính gửi:</w:t>
            </w:r>
            <w:r>
              <w:rPr/>
              <w:t xml:space="preserve"> </w:t>
            </w:r>
          </w:p>
        </w:tc>
        <w:tc>
          <w:tcPr>
            <w:tcW w:w="5651" w:type="dxa"/>
            <w:tcBorders/>
          </w:tcPr>
          <w:p>
            <w:pPr>
              <w:pStyle w:val="Normal"/>
              <w:spacing w:before="120" w:after="0"/>
              <w:rPr/>
            </w:pPr>
            <w:r>
              <w:rPr/>
              <w:t>Công ty TNHH Nestle Việt Nam</w:t>
              <w:br/>
              <w:t>(Địa chỉ: Lầu 9, Tòa nhà Etown 3, 364 Cộng Hòa, Phường 13, Quận Tân Bình, TPHCM)</w:t>
            </w:r>
          </w:p>
        </w:tc>
      </w:tr>
    </w:tbl>
    <w:p>
      <w:pPr>
        <w:pStyle w:val="Normal"/>
        <w:spacing w:before="120" w:after="280"/>
        <w:rPr/>
      </w:pPr>
      <w:r>
        <w:rPr/>
        <w:t> </w:t>
      </w:r>
    </w:p>
    <w:p>
      <w:pPr>
        <w:pStyle w:val="Normal"/>
        <w:spacing w:before="120" w:after="280"/>
        <w:rPr/>
      </w:pPr>
      <w:r>
        <w:rPr/>
        <w:t xml:space="preserve">Trả lời công văn đề ngày 28/5/2009 của Công ty TNHH Nestle Việt Nam đề nghị xem xét lại việc phân loại mặt hàng nguyên liệu Hương Gà và Hương Thịt được nhập khẩu theo tờ khai hải quan số 8349/NK/ĐTKD/BH ngày 04/9/2008 và số 4960/NK/ĐTKD/BH ngày 23/05/2008 tại Chi cục Hải quan Biên Hòa – Cục Hải quan Đồng Nai, Tổng cục Hải quan có ý kiến như sau: </w:t>
      </w:r>
    </w:p>
    <w:p>
      <w:pPr>
        <w:pStyle w:val="Normal"/>
        <w:spacing w:before="120" w:after="280"/>
        <w:rPr/>
      </w:pPr>
      <w:r>
        <w:rPr/>
        <w:t xml:space="preserve">Căn cứ Danh mục hàng hóa xuất nhập khẩu Việt Nam ban hành kèm theo Quyết định số 107/2007/QĐ-BTC ngày 25/12/2007; Biểu thuế xuất khẩu, Biểu thuế nhập khẩu ưu đãi ban hành kèm theo Quyết định số 106/2007/QĐ-BTC ngày 20/12/2007; Quyết định số 123/2008/QĐ-BTC ngày 26/12/2008); Thông tư số 85/2003/TT-BTC ngày 29/08/2003 của Bộ trưởng Bộ Tài chính hướng dẫn thực hiện việc phân loại hàng hóa theo danh mục hàng hóa xuất khẩu, nhập khẩu và Biểu thuế nhập khẩu ưu đãi, Biểu thuế xuất khẩu thì: </w:t>
      </w:r>
    </w:p>
    <w:p>
      <w:pPr>
        <w:pStyle w:val="Normal"/>
        <w:spacing w:before="120" w:after="280"/>
        <w:rPr/>
      </w:pPr>
      <w:r>
        <w:rPr/>
        <w:t>- Mặt hàng nguyên liệu Hương Gà (Chicken flavou, mã CZ3001X) có thành phần: maltodetrin (chiết xuất từ khoai tây) 69-74%; maltodetrin (chiết xuất từ lúa mỳ) 17-22%; acacia gum 1-5%; glucose syrup 1-5%; triacetin &lt;2%; chất thơm được điều chế theo tự nhiên &lt;2%; chất thơm tự nhiên &lt;0.1%; hương liệu tổng hợp (flavouring preparation) &lt;0.01%;</w:t>
      </w:r>
    </w:p>
    <w:p>
      <w:pPr>
        <w:pStyle w:val="Normal"/>
        <w:spacing w:before="120" w:after="280"/>
        <w:rPr/>
      </w:pPr>
      <w:r>
        <w:rPr/>
        <w:t xml:space="preserve">- Mặt hàng nguyên liệu Hương Thịt (Meat flavour, mã X34677S) có thành phần: maltodetrin (chiết xuất từ ngô) 75-80%; dầu thực vật 8-13%; tinh bột biến tính 5-1-%; chất thơm được điều chế theo tự nhiên 1-5%; calcium photphates &lt;2%; chất thơm tự nhiên &lt;2%; ascorbi acid &lt;0.01% </w:t>
      </w:r>
    </w:p>
    <w:p>
      <w:pPr>
        <w:pStyle w:val="Normal"/>
        <w:spacing w:before="120" w:after="280"/>
        <w:rPr/>
      </w:pPr>
      <w:r>
        <w:rPr/>
        <w:t xml:space="preserve">được phân loại vào nhóm 2106, mã số chi tiết 2106.90.99.20 (thuế suất thuế nhập khẩu 15% theo Quyết định số 107/2007/QĐ-BTC và 10% theo Quyết định số 123/2008/QĐ-BTC). </w:t>
      </w:r>
    </w:p>
    <w:p>
      <w:pPr>
        <w:pStyle w:val="Normal"/>
        <w:spacing w:before="120" w:after="280"/>
        <w:rPr/>
      </w:pPr>
      <w:r>
        <w:rPr/>
        <w:t>Tổng cục Hải quan trả lời để Công ty TNHH Nestle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ST-BTC;</w:t>
              <w:br/>
              <w:t>- Cục Hải quan các tỉnh, thành phố;</w:t>
              <w:br/>
              <w:t>- Cục KTSTQ, Cục ĐTCBL; Vụ KTTT;</w:t>
              <w:br/>
              <w:t>- Trung tâm PTPL Miền Bắc, Trung, Nam;</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Nguyễn Văn Cẩ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12-tchq-gsql-phan-loai-mat-hang-nguyen-lieu-huong-ga-huong-thit</dc:description>
  <cp:keywords>Công văn; 5612/TCHQ-GSQL; Tổng cục Hải quan; Nguyễn Văn Cẩn; Thuế - Phí - Lệ Phí; Xuất nhập khẩu</cp:keywords>
  <dc:language>en-US</dc:language>
  <cp:lastModifiedBy>Thư viện vanbanphapluat.co</cp:lastModifiedBy>
  <dcterms:modified xsi:type="dcterms:W3CDTF">2017-08-14T05:08:00Z</dcterms:modified>
  <cp:revision>2</cp:revision>
  <dc:subject>Công văn 5612/TCHQ-GSQL  phân loại mặt hàng nguyên liệu Hương gà, Hương Thịt</dc:subject>
  <dc:title>Công văn 5612/TCHQ-GSQL</dc:title>
</cp:coreProperties>
</file>