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884/TCT-CS </w:t>
              <w:br/>
            </w:r>
            <w:r>
              <w:rPr>
                <w:i/>
                <w:iCs/>
                <w:sz w:val="16"/>
              </w:rPr>
              <w:t>V/v hoá đơn tự in</w:t>
            </w:r>
          </w:p>
        </w:tc>
        <w:tc>
          <w:tcPr>
            <w:tcW w:w="5544" w:type="dxa"/>
            <w:tcBorders/>
          </w:tcPr>
          <w:p>
            <w:pPr>
              <w:pStyle w:val="Normal"/>
              <w:jc w:val="right"/>
              <w:rPr>
                <w:i/>
                <w:i/>
                <w:iCs/>
              </w:rPr>
            </w:pPr>
            <w:r>
              <w:rPr>
                <w:i/>
                <w:iCs/>
              </w:rPr>
              <w:t xml:space="preserve">Hà Nội, ngày 22 tháng 9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12460/CT-HTr ngày 28/7/2009 của Cục Thuế thành phố Hà Nội về việc hoá đơn tự in của Tập đoàn công nghiệp Than - Khoáng sản Việt Nam, Tổng cục Thuế có ý kiến như sau: </w:t>
      </w:r>
    </w:p>
    <w:p>
      <w:pPr>
        <w:pStyle w:val="Normal"/>
        <w:spacing w:before="0" w:after="120"/>
        <w:rPr/>
      </w:pPr>
      <w:r>
        <w:rPr/>
        <w:t xml:space="preserve">Tại </w:t>
      </w:r>
      <w:bookmarkStart w:id="0" w:name="dc_131"/>
      <w:r>
        <w:rPr/>
        <w:t>Điểm 6, Mục Một số nội dung quy định về quản lý, sử dụng hoá đơn ban hành kèm theo Thông tư số 120/2002/TT-BTC</w:t>
      </w:r>
      <w:bookmarkEnd w:id="0"/>
      <w:r>
        <w:rPr/>
        <w:t xml:space="preserve"> ngày 30/12/2002 của Bộ Tài chính hướng dẫn thi hành Nghị định số 89/2002/NĐ-CP ngày 07/11/2002 của Chính phủ về in, phát hành, sử dụng, quản lý hoá đơn quy định: </w:t>
      </w:r>
    </w:p>
    <w:p>
      <w:pPr>
        <w:pStyle w:val="Normal"/>
        <w:spacing w:before="0" w:after="120"/>
        <w:rPr/>
      </w:pPr>
      <w:r>
        <w:rPr/>
        <w:t xml:space="preserve">"6. Thủ tục đối với các tổ chức, cá nhân tự in hoá đơn </w:t>
      </w:r>
    </w:p>
    <w:p>
      <w:pPr>
        <w:pStyle w:val="Normal"/>
        <w:spacing w:before="0" w:after="120"/>
        <w:rPr/>
      </w:pPr>
      <w:r>
        <w:rPr/>
        <w:t xml:space="preserve">Các tổ chức, cá nhân muốn tự in hoá đơn để sử dụng cần có hồ sơ xin tự in hoá đơn để sử dụng cần có hồ sơ xin tự in hoá đơn gửi cơ quan thuế có thẩm quyền. Hồ sơ tự in hoá đơn để sử dụng bao gồm: </w:t>
      </w:r>
    </w:p>
    <w:p>
      <w:pPr>
        <w:pStyle w:val="Normal"/>
        <w:spacing w:before="0" w:after="120"/>
        <w:rPr/>
      </w:pPr>
      <w:r>
        <w:rPr/>
        <w:t>...</w:t>
      </w:r>
    </w:p>
    <w:p>
      <w:pPr>
        <w:pStyle w:val="Normal"/>
        <w:spacing w:before="0" w:after="120"/>
        <w:rPr/>
      </w:pPr>
      <w:r>
        <w:rPr/>
        <w:t xml:space="preserve">c- Mã số thuế đơn vị phụ thuộc (bản chính kèm theo bản photo-copy)- nếu đăng ký cho các đơn vị phụ thuộc, đăng ký sử dụng PXX kiêm vận chuyển nội bộ, đăng ký sử dụng PXK hàng gửi bán đại lý (kèm theo hợp đồng)." </w:t>
      </w:r>
    </w:p>
    <w:p>
      <w:pPr>
        <w:pStyle w:val="Normal"/>
        <w:spacing w:before="0" w:after="120"/>
        <w:rPr/>
      </w:pPr>
      <w:r>
        <w:rPr/>
        <w:t xml:space="preserve">Tổng cục Thuế đã có công văn số 841 TCT/TVQT ngày 25/3/2004 hướng dẫn về việc đăng ký sử dụng hóa đơn tự in, trong đó có nêu: "Đối với các Công ty, Xí nghiệp có nhu cầu đăng ký sử dụng hóa đơn theo mẫu thống nhất cho nhiều đơn vị phụ thuộc, đóng ở nhiều địa phương khác nhau trong cả nước thì Cục thuế địa phương nơi có trụ sở chính của Công ty, Xí nghiệp thực hiện duyệt mẫu, quy định ký hiệu hóa đơn riêng cho từng đơn vị phụ thuộc và chấp thuận sử dụng, đồng thời thông báo mẫu, ký hiệu và số lượng hóa đơn đăng ký in từng đợt cho Cục thuế các tỉnh, thành phố khác có liên quan để có căn cứ theo dõi, quản lý việc sử dụng hóa đơn của các đơn vị thành viên phụ thuộc". </w:t>
      </w:r>
    </w:p>
    <w:p>
      <w:pPr>
        <w:pStyle w:val="Normal"/>
        <w:spacing w:before="0" w:after="120"/>
        <w:rPr/>
      </w:pPr>
      <w:r>
        <w:rPr/>
        <w:t xml:space="preserve">Trường hợp Tập đoàn công nghiệp Than - Khoáng sản Việt Nam có nhu cầu đăng ký sử dụng hoá đơn tự in theo mẫu thống nhất để trống phần tên, địa chỉ, mã số thuế các đơn vị trực thuộc đã được Tổng cục Thuế chấp thuận tại công văn số 2566/TCT-CS ngày 5/7/2007 thì khi chuyển giao hoá đơn cho các đơn vị trực thuộc Tập đoàn công nghiệp Than - Khoáng sản Việt Nam phải thông báo với cơ quan thuế nơi quản lý in (Cục Thuế thành phố Hà Nội) và cơ quan thuế nơi được phân bổ hoá đơn về số lượng hoá đơn chuyển giao đến từng đơn vị cụ thể. Việc thông báo được thực hiện định kỳ 1 tháng. Đồng thời, đơn vị trực thuộc khi sử dụng phải đăng ký lưu hành mẫu hoá đơn gồm ký hiệu, số lượng, số hoá đơn (từ số... đến số...) với Cục Thuế địa phương. </w:t>
      </w:r>
    </w:p>
    <w:p>
      <w:pPr>
        <w:pStyle w:val="Normal"/>
        <w:spacing w:before="0" w:after="120"/>
        <w:rPr/>
      </w:pPr>
      <w:r>
        <w:rPr/>
        <w:t xml:space="preserve">Tổng cục Thuế trả lời Cục Thuế thành phố Hà Nội được biết và hướng dẫ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Thuế; vanbanphapluat.co</dc:creator>
  <dc:description>Xem chi tiết và tải về văn bản tại đây: http://vanbanphapluat.co/cong-van-3884-tct-cs-hoa-don-tu-in</dc:description>
  <cp:keywords>Công văn; 3884/TCT-CS; Tổng cục Thuế; Phạm Duy Khương; Thuế - Phí - Lệ Phí</cp:keywords>
  <dc:language>en-US</dc:language>
  <cp:lastModifiedBy>Thư viện vanbanphapluat.co</cp:lastModifiedBy>
  <dcterms:modified xsi:type="dcterms:W3CDTF">2017-08-14T05:08:00Z</dcterms:modified>
  <cp:revision>2</cp:revision>
  <dc:subject>Công văn 3884/TCT-CS hoá đơn tự in</dc:subject>
  <dc:title>Công văn 3884/TCT-CS</dc:title>
</cp:coreProperties>
</file>