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5635/TCHQ-GSQL </w:t>
              <w:br/>
            </w:r>
            <w:r>
              <w:rPr>
                <w:i/>
                <w:iCs/>
                <w:sz w:val="16"/>
              </w:rPr>
              <w:t>V/v địa điểm đăng ký danh mục</w:t>
            </w:r>
          </w:p>
        </w:tc>
        <w:tc>
          <w:tcPr>
            <w:tcW w:w="5364" w:type="dxa"/>
            <w:tcBorders/>
          </w:tcPr>
          <w:p>
            <w:pPr>
              <w:pStyle w:val="Normal"/>
              <w:spacing w:before="120" w:after="0"/>
              <w:jc w:val="right"/>
              <w:rPr>
                <w:i/>
                <w:i/>
                <w:iCs/>
              </w:rPr>
            </w:pPr>
            <w:r>
              <w:rPr>
                <w:i/>
                <w:iCs/>
              </w:rPr>
              <w:t>Hà Nội, ngày 22 tháng 09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P Hồ Chí Minh </w:t>
      </w:r>
    </w:p>
    <w:p>
      <w:pPr>
        <w:pStyle w:val="Normal"/>
        <w:spacing w:before="120" w:after="280"/>
        <w:rPr/>
      </w:pPr>
      <w:r>
        <w:rPr/>
        <w:t>Trả lời công văn số 2758/HQHCM-NV ngày 11/09/2009 của Cục Hải quan TP Hồ Chí Minh báo cáo về việc đăng ký danh mục hàng hóa xuất khẩu, nhập khẩu miễn thuế đối với các doanh nghiệp trong Khu công nghệ cao TP Hồ Chí Minh, Tổng cục Hải quan có ý kiến như sau:</w:t>
      </w:r>
    </w:p>
    <w:p>
      <w:pPr>
        <w:pStyle w:val="Normal"/>
        <w:spacing w:before="120" w:after="280"/>
        <w:rPr/>
      </w:pPr>
      <w:r>
        <w:rPr/>
        <w:t>- Theo báo cáo của Cục Hải quan TP Hồ Chí Minh thì hiện Chi cục Hải quan Khu chế xuất Linh Trung đang triển khai thủ tục một đầu mối quản lý thủ tục hải quan đối với hàng hóa xuất nhập khẩu của các doanh nghiệp trong khu Công nghệ cao. Do vậy, Tổng cục đồng ý để các doanh nghiệp trong Khu Công nghệ cao được thực hiện việc đăng ký danh mục hàng hóa xuất khẩu, nhập khẩu miễn thuế tại Chi cục Hải quan Khu chế xuất Linh Trung.</w:t>
      </w:r>
    </w:p>
    <w:p>
      <w:pPr>
        <w:pStyle w:val="Normal"/>
        <w:spacing w:before="120" w:after="280"/>
        <w:rPr/>
      </w:pPr>
      <w:r>
        <w:rPr/>
        <w:t>- Đề nghị Cục Hải quan TP Hồ Chí Minh rút kinh nghiệm về việc cho phép các doanh nghiệp trong khu Công nghệ cao được thực hiện đăng ký danh mục hàng hóa xuất khẩu, nhập khẩu miễn thuế tại Chi cục Hải quan Khu chế xuất Linh Trung khi chưa báo cáo và xin ý kiến chỉ đạo của Tổng cục Hải quan.</w:t>
      </w:r>
    </w:p>
    <w:p>
      <w:pPr>
        <w:pStyle w:val="Normal"/>
        <w:spacing w:before="120" w:after="280"/>
        <w:rPr/>
      </w:pPr>
      <w:r>
        <w:rPr/>
        <w:t>Tổng cục thông báo để Cục Hải quan TP Hồ Chí Mi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KTTT - XNK (để phối hợp);</w:t>
              <w:br/>
              <w:t>- Lưu: VT, GSQL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635-tchq-gsql-dia-diem-dang-ky-danh-muc-hang-hoa-xuat-khau-nhap-khau-mien-thue</dc:description>
  <cp:keywords>Công văn; 5635/TCHQ-GSQL; Tổng cục Hải quan; Hoàng Việt Cường; Thuế - Phí - Lệ Phí; Xuất nhập khẩu</cp:keywords>
  <dc:language>en-US</dc:language>
  <cp:lastModifiedBy>Thư viện vanbanphapluat.co</cp:lastModifiedBy>
  <dcterms:modified xsi:type="dcterms:W3CDTF">2017-08-14T05:08:00Z</dcterms:modified>
  <cp:revision>2</cp:revision>
  <dc:subject>Công văn 5635/TCHQ-GSQL  địa điểm đăng ký danh mục  hàng hóa xuất khẩu, nhập khẩu miễn thuế</dc:subject>
  <dc:title>Công văn 5635/TCHQ-GSQL</dc:title>
</cp:coreProperties>
</file>