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539/LĐTBXH-BTXH</w:t>
              <w:br/>
            </w:r>
            <w:r>
              <w:rPr>
                <w:i/>
                <w:iCs/>
                <w:sz w:val="16"/>
              </w:rPr>
              <w:t>V/v bố trí kinh phí rà soát đối tượng tâm thần nặng, lang thang, có hành vi gây nguy hiểm đến gia đình và cộng đồng năm 2010</w:t>
            </w:r>
          </w:p>
        </w:tc>
        <w:tc>
          <w:tcPr>
            <w:tcW w:w="5364" w:type="dxa"/>
            <w:tcBorders/>
          </w:tcPr>
          <w:p>
            <w:pPr>
              <w:pStyle w:val="Normal"/>
              <w:spacing w:before="120" w:after="0"/>
              <w:jc w:val="right"/>
              <w:rPr>
                <w:i/>
                <w:i/>
                <w:iCs/>
              </w:rPr>
            </w:pPr>
            <w:r>
              <w:rPr>
                <w:i/>
                <w:iCs/>
              </w:rPr>
              <w:t>Hà Nội, ngày 22 tháng 09 năm 2009</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Để phục vụ xây dựng Đề án quy hoạch mạng lưới các Trung tâm chăm sóc, nuôi dưỡng, phục hồi chức năng cho người tâm thần, Bộ trưởng Bộ Lao động - Thương binh và Xã hội đã ban hành Quyết định số 1129/QĐ-LĐTBXH ngày 27 tháng 8 năm 2009 phê duyệt phương án rà soát đối tượng tâm thần nặng, lang thang, có hành vi gây nguy hiểm đến gia đình và cộng đồng (Sau đây gọi tắt là người tâm thần nặng). Bộ Lao động - Thương binh và Xã hội đề nghị Ủy ban nhân dân các tỉnh, thành phố trực thuộc Trung ương chỉ đạo Sở Lao động - Thương binh và Xã hội phối hợp với cơ quan, đơn vị có liên quan:</w:t>
      </w:r>
    </w:p>
    <w:p>
      <w:pPr>
        <w:pStyle w:val="Normal"/>
        <w:spacing w:before="120" w:after="280"/>
        <w:rPr/>
      </w:pPr>
      <w:r>
        <w:rPr/>
        <w:t>1. Xây dựng kế hoạch, dự toán kinh phí năm 2010 triển khai rà soát đối tượng tâm thần nặng báo cáo Ủy ban nhân dân tỉnh, thành phố phê duyệt; Thành lập Ban chỉ đạo thực hiện rà soát người tâm thần nặng tại địa phương năm 2010 (Kèm theo Quyết định số 1129/QĐ-LĐTBXH ngày 27/8/2009).</w:t>
      </w:r>
    </w:p>
    <w:p>
      <w:pPr>
        <w:pStyle w:val="Normal"/>
        <w:spacing w:before="120" w:after="280"/>
        <w:rPr/>
      </w:pPr>
      <w:r>
        <w:rPr/>
        <w:t>2. Rà soát lại cơ sở vật chất, đội ngũ cán bộ nhân viên, diện tích đất của cơ sở chăm sóc người tâm thần để chuẩn bị xây dựng Đề án quy hoạch mạng lưới các Trung tâm chăm sóc, nuôi dưỡng, phục hồi chức năng cho người tâm thần năm 2010.</w:t>
      </w:r>
    </w:p>
    <w:p>
      <w:pPr>
        <w:pStyle w:val="Normal"/>
        <w:spacing w:before="120" w:after="280"/>
        <w:rPr/>
      </w:pPr>
      <w:r>
        <w:rPr/>
        <w:t>Bộ Lao động - Thương binh và Xã hội đề nghị Ủy ban nhân dân các tỉnh, thành phố trực thuộc Trung ương chỉ đạo Sở Lao động - Thương binh và Xã hội xây dựng kế hoạch và dự toán kinh phí rà soát người tâm thần nặng năm 2010 gửi về Bộ Lao động - Thương binh và Xã hội (Cục Bảo trợ xã hội, 35 Trần Phú, Ba Đình, Hà Nội) trước ngày 15/12/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Sở LĐTBXH các tỉnh, tp trực thuộc TW;</w:t>
              <w:br/>
              <w:t>- Lưu VT Bộ, Cục BTXH.</w:t>
            </w:r>
          </w:p>
        </w:tc>
        <w:tc>
          <w:tcPr>
            <w:tcW w:w="4339"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Lao động – Thương binh và Xã hội; vanbanphapluat.co</dc:creator>
  <dc:description>Xem chi tiết và tải về văn bản tại đây: http://vanbanphapluat.co/cong-van-3539-ldtbxh-btxh-bo-tri-kinh-phi-ra-soat-doi-tuong-tam-than-nang-lang-thang-co-hanh-vi-gay-nguy-hiem-den-gia-dinh-va-cong-dong-nam-2010</dc:description>
  <cp:keywords>Công văn; 3539/LĐTBXH-BTXH; Bộ Lao động – Thương binh và Xã hội; Nguyễn Trọng Đàm; Văn hóa - Xã hội</cp:keywords>
  <dc:language>en-US</dc:language>
  <cp:lastModifiedBy>Thư viện vanbanphapluat.co</cp:lastModifiedBy>
  <dcterms:modified xsi:type="dcterms:W3CDTF">2017-08-14T05:08:00Z</dcterms:modified>
  <cp:revision>2</cp:revision>
  <dc:subject>Công văn 3539/LĐTBXH-BTXH bố trí kinh phí rà soát đối tượng tâm thần nặng, lang thang, có hành vi gây nguy hiểm đến gia đình và cộng đồng năm 2010</dc:subject>
  <dc:title>Công văn 3539/LĐTBXH-BTXH</dc:title>
</cp:coreProperties>
</file>