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84/BXD-VLXD</w:t>
              <w:br/>
            </w:r>
            <w:r>
              <w:rPr>
                <w:i/>
                <w:iCs/>
                <w:sz w:val="16"/>
              </w:rPr>
              <w:t>V/v: Xuất khẩu sản phẩm đá của Công ty cổ phần đá ốp lát và Xây dựng Hà Nội.</w:t>
            </w:r>
          </w:p>
        </w:tc>
        <w:tc>
          <w:tcPr>
            <w:tcW w:w="5544" w:type="dxa"/>
            <w:tcBorders/>
          </w:tcPr>
          <w:p>
            <w:pPr>
              <w:pStyle w:val="Normal"/>
              <w:jc w:val="right"/>
              <w:rPr>
                <w:i/>
                <w:i/>
                <w:iCs/>
              </w:rPr>
            </w:pPr>
            <w:r>
              <w:rPr>
                <w:i/>
                <w:iCs/>
              </w:rPr>
              <w:t>Hà Nội, ngày 22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á ốp lát và Xây dựng Hà Nội</w:t>
      </w:r>
    </w:p>
    <w:p>
      <w:pPr>
        <w:pStyle w:val="Normal"/>
        <w:spacing w:before="0" w:after="120"/>
        <w:rPr>
          <w:lang w:val="vi-VN"/>
        </w:rPr>
      </w:pPr>
      <w:r>
        <w:rPr>
          <w:lang w:val="vi-VN"/>
        </w:rPr>
        <w:t xml:space="preserve">Bộ Xây dựng nhận được công văn số 18/CTĐ ngày 16/09/2009 của Công ty Cổ phần đá ốp lát và xây dựng Hà Nội về việc hướng dẫn xuất khẩu các sản phẩm đá đã được gia công, chế biến. Bộ Xây dựng trả lời như sau: </w:t>
      </w:r>
    </w:p>
    <w:p>
      <w:pPr>
        <w:pStyle w:val="Normal"/>
        <w:spacing w:before="0" w:after="120"/>
        <w:rPr>
          <w:lang w:val="vi-VN"/>
        </w:rPr>
      </w:pPr>
      <w:r>
        <w:rPr>
          <w:lang w:val="vi-VN"/>
        </w:rPr>
        <w:t>Công ty cổ phần Đá ốp lát và Xây dựng Hà Nội tiền thân là Công ty Đá ốp lát và vật liệu xây dựng Hà Tây đã được phép sản xuất đá ốp lát theo Quyết định số 478-QĐ/UB ngày 01/02/1992 của UBND tỉnh Hà Tây (cũ).</w:t>
      </w:r>
    </w:p>
    <w:p>
      <w:pPr>
        <w:pStyle w:val="Normal"/>
        <w:spacing w:before="0" w:after="120"/>
        <w:rPr/>
      </w:pPr>
      <w:r>
        <w:rPr>
          <w:lang w:val="vi-VN"/>
        </w:rPr>
        <w:t>Các sản phẩm xin xuất khẩu gồm đá ốp lát, đá hạt vê tròn, đá đục nhám, đánh bóng các màu của Công ty cổ phần Đá ốp lát và Xây dựng Hà Nội đã ký hợp đồng mua sản phẩm đá từ các đơn vị có cấp giấy phép khai thác để chế biến thành sản phẩm đạt tiêu chuẩn đá xuất khẩu bao gồm: nguyên liệu đá từ các mỏ núi Thoong, xã Nam Phương Tiến huyện Chương Mỹ, tỉnh Hà Tây (cũ), mỏ đá vôi phường Ba Đình, thị xã Bỉm Sơn, mỏ xã Triệu Lộc huyện Hậu Lộc, tỉnh Thanh Hóa, mỏ đáThung Khẳng xã Thọ Hợp và Châu Lộc tỉnh Nghệ An.</w:t>
      </w:r>
    </w:p>
    <w:p>
      <w:pPr>
        <w:pStyle w:val="Normal"/>
        <w:spacing w:before="0" w:after="120"/>
        <w:rPr>
          <w:lang w:val="vi-VN"/>
        </w:rPr>
      </w:pPr>
      <w:r>
        <w:rPr>
          <w:lang w:val="vi-VN"/>
        </w:rPr>
        <w:t xml:space="preserve">Các sản phẩm đá xuất khẩu nêu trên của Công ty cổ phần Đá ốp lát và Xây dựng Hà Nội không thuộc danh mục khoáng sản hạn chế xuất khẩu quy định tại </w:t>
      </w:r>
      <w:bookmarkStart w:id="0" w:name="dc_155"/>
      <w:r>
        <w:rPr>
          <w:lang w:val="vi-VN"/>
        </w:rPr>
        <w:t>khoản 2, Điều 4, Mục 3 của Thông tư số 18/2009/TT-BXD</w:t>
      </w:r>
      <w:bookmarkEnd w:id="0"/>
      <w:r>
        <w:rPr>
          <w:lang w:val="vi-VN"/>
        </w:rPr>
        <w:t xml:space="preserve"> ngày 30/6/2009 của Bộ Xây dựng về Hướng dẫn xuất khẩu khoáng sản làm vật liệu xây dựng. Vì vậy, Công ty cổ phần Đá ốp lát và Xây dựng Hà Nội được phép xuất khẩu các sản phẩm đá xuất khẩu đã qua chế biến và đáp ứng các tiêu chuẩn về điều kiện xuất khẩu khoáng sản theo quy định.</w:t>
      </w:r>
    </w:p>
    <w:p>
      <w:pPr>
        <w:pStyle w:val="Normal"/>
        <w:spacing w:before="0" w:after="120"/>
        <w:rPr>
          <w:lang w:val="vi-VN"/>
        </w:rPr>
      </w:pPr>
      <w:r>
        <w:rPr>
          <w:lang w:val="vi-VN"/>
        </w:rPr>
        <w:t>Trên đây là ý kiến của Bộ Xây dựng về việc xuất khẩu sản phẩm đá xuất khẩu đã qua chế biến của Công ty cổ phần Đá ốp lát và Xây dựng Hà Nộ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P Hà Nội;</w:t>
              <w:br/>
              <w:t xml:space="preserve">- Chi cục Hải quan Hà Đông; </w:t>
              <w:br/>
              <w:t>- Lưu VP, VLXD, 5;</w:t>
            </w:r>
          </w:p>
        </w:tc>
        <w:tc>
          <w:tcPr>
            <w:tcW w:w="5130"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84-bxd-vlxd-xuat-khau-san-pham-da-cua-cong-ty-co-phan-da-op-lat-va-xay-dung-ha-noi</dc:description>
  <cp:keywords>Công văn; 84/BXD-VLXD; Bộ Xây dựng; Lê Văn Tới; Xuất nhập khẩu; Xây dựng - Đô thị</cp:keywords>
  <dc:language>en-US</dc:language>
  <cp:lastModifiedBy>Thư viện vanbanphapluat.co</cp:lastModifiedBy>
  <dcterms:modified xsi:type="dcterms:W3CDTF">2017-08-14T05:08:00Z</dcterms:modified>
  <cp:revision>2</cp:revision>
  <dc:subject>Công văn 84/BXD-VLXD xuất khẩu sản phẩm đá của Công ty cổ phần đá ốp lát và Xây dựng Hà Nội</dc:subject>
  <dc:title>Công văn 84/BXD-VLXD</dc:title>
</cp:coreProperties>
</file>