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2014/BXD-KTXD</w:t>
              <w:br/>
            </w:r>
            <w:r>
              <w:rPr>
                <w:i/>
                <w:iCs/>
                <w:sz w:val="16"/>
              </w:rPr>
              <w:t>V/v: Điều chỉnh giá các hợp đồng thực hiện dự án xây dựng Đại lộ Đông-Tây và dự án Cải thiện Môi trường nước thành phố HCM</w:t>
            </w:r>
          </w:p>
        </w:tc>
        <w:tc>
          <w:tcPr>
            <w:tcW w:w="5544" w:type="dxa"/>
            <w:tcBorders/>
          </w:tcPr>
          <w:p>
            <w:pPr>
              <w:pStyle w:val="Normal"/>
              <w:jc w:val="right"/>
              <w:rPr>
                <w:i/>
                <w:i/>
                <w:iCs/>
              </w:rPr>
            </w:pPr>
            <w:r>
              <w:rPr>
                <w:i/>
                <w:iCs/>
              </w:rPr>
              <w:t>Hà Nội, ngày 22 tháng 9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 :</w:t>
      </w:r>
      <w:r>
        <w:rPr>
          <w:lang w:val="vi-VN"/>
        </w:rPr>
        <w:t xml:space="preserve"> Văn phòng Chính phủ</w:t>
      </w:r>
    </w:p>
    <w:p>
      <w:pPr>
        <w:pStyle w:val="Normal"/>
        <w:spacing w:before="0" w:after="120"/>
        <w:rPr>
          <w:lang w:val="vi-VN"/>
        </w:rPr>
      </w:pPr>
      <w:r>
        <w:rPr>
          <w:lang w:val="vi-VN"/>
        </w:rPr>
        <w:t>Bộ Xây dựng nhận được văn bản số 6225/VPCP-KTN ngày 09/9/2009 của Văn phòng Chính phủ đề nghị có ý kiến về việc điều chỉnh giá các Hợp đồng thực hiện dự án xây dựng Đại lộ Đông – Tây và dự án Cải thiện Môi trường nước thành phố Hồ Chí Minh. Sau khi nghiên cứu, Bộ Xây dựng có ý kiến như sau :</w:t>
      </w:r>
    </w:p>
    <w:p>
      <w:pPr>
        <w:pStyle w:val="Normal"/>
        <w:spacing w:before="0" w:after="120"/>
        <w:rPr>
          <w:lang w:val="vi-VN"/>
        </w:rPr>
      </w:pPr>
      <w:r>
        <w:rPr>
          <w:lang w:val="vi-VN"/>
        </w:rPr>
        <w:t>Để hướng dẫn tính trượt giá và tính bổ sung chi phí thép xây dựng do giá thép tăng đột biến đối với các hợp đồng của dự án xây dựng Đại lộ Đông – Tây và dự án Cải thiện Môi trường nước thành phố Hồ Chí Minh, ngày 16/4/2009, Bộ Xây dựng đã có văn bản số 633/BXD-KTXD gửi Ban quản lý dự án Đại lộ Đông – Tây và Cải thiện Môi trường nước thành phố Hồ Chí Minh. Đến ngày 25/5/2009, Bộ Xây dựng lại tiếp tục có văn bản số 955/BXD-KTXD gửi Ban quản lý dự án để hướng dẫn chi tiết một số nội dung văn bản số 633/BXD-KTXD (xin gửi kèm văn bản số 633/BXD-KTXD và văn bản số 955/BXD-KTXD).</w:t>
      </w:r>
    </w:p>
    <w:p>
      <w:pPr>
        <w:pStyle w:val="Normal"/>
        <w:spacing w:before="0" w:after="120"/>
        <w:rPr/>
      </w:pPr>
      <w:r>
        <w:rPr>
          <w:lang w:val="vi-VN"/>
        </w:rPr>
        <w:t>Cụ thể, các hợp đồng của dự án này đều có hình thức giá hợp đồng điều chỉnh, có công thức điều chỉnh giá và căn cứ áp dụng chỉ số là chỉ số giá chung do Tổng cục thống kê và các cơ quan khác công bố. Tuy nhiên, khi có biến động giá như thời gian từ đầu năm 2007 đến cuối năm 2008, theo chủ trương của Chính phủ và đề nghị của Ban quản lý dự án, Bộ Xây dựng đã hướng dẫn áp dụng chỉ số giá riêng cho từng loại vật liệu (</w:t>
      </w:r>
      <w:bookmarkStart w:id="0" w:name="dc_153"/>
      <w:r>
        <w:rPr>
          <w:lang w:val="vi-VN"/>
        </w:rPr>
        <w:t>mục 2 văn bản số 633/BXD-KTXD</w:t>
      </w:r>
      <w:bookmarkEnd w:id="0"/>
      <w:r>
        <w:rPr>
          <w:lang w:val="vi-VN"/>
        </w:rPr>
        <w:t xml:space="preserve">) để giải quyết một phần khó khăn cho nhà thầu. Riêng việc hướng dẫn điều chỉnh giá vật tư, thiết bị bỏ giá ngoại tệ nhưng mua tại Việt Nam, theo Ban quản lý dự án, nhà thầu vẫn chưa chấp thuận như hướng dẫn của Bộ Xây dựng ở </w:t>
      </w:r>
      <w:bookmarkStart w:id="1" w:name="dc_154"/>
      <w:r>
        <w:rPr>
          <w:lang w:val="vi-VN"/>
        </w:rPr>
        <w:t>mục 1 văn bản số 633/BXD-KTXD</w:t>
      </w:r>
      <w:bookmarkEnd w:id="1"/>
      <w:r>
        <w:rPr>
          <w:lang w:val="vi-VN"/>
        </w:rPr>
        <w:t>. Bộ Xây dựng cho rằng, quan điểm của nhà thầu như vậy là chưa phù hợp và không thiện chí trong việc thực hiện hợp đồng.</w:t>
      </w:r>
    </w:p>
    <w:p>
      <w:pPr>
        <w:pStyle w:val="Normal"/>
        <w:spacing w:before="0" w:after="120"/>
        <w:rPr>
          <w:lang w:val="vi-VN"/>
        </w:rPr>
      </w:pPr>
      <w:r>
        <w:rPr>
          <w:lang w:val="vi-VN"/>
        </w:rPr>
        <w:t>Trên đây là ý kiến của Bộ Xây dựng về việc điều chỉnh giá các Hợp đồng thực hiện dự án xây dựng Đại lộ Đông – Tây và dự án Cải thiện Môi trường nước thành phố Hồ Chí Minh, đề nghị Văn phòng Chính phủ nghiên cứu, tổng hợp ý kiến, báo cáo Thủ tướng Chính phủ xem xét, quyết định./.</w:t>
      </w:r>
    </w:p>
    <w:p>
      <w:pPr>
        <w:pStyle w:val="Normal"/>
        <w:spacing w:before="0" w:after="120"/>
        <w:rPr>
          <w:lang w:val="vi-VN"/>
        </w:rPr>
      </w:pPr>
      <w:r>
        <w:rPr>
          <w:lang w:val="vi-VN"/>
        </w:rPr>
        <w:t> </w:t>
      </w:r>
    </w:p>
    <w:tbl>
      <w:tblPr>
        <w:tblW w:w="9150" w:type="dxa"/>
        <w:jc w:val="left"/>
        <w:tblInd w:w="-108" w:type="dxa"/>
        <w:tblLayout w:type="fixed"/>
        <w:tblCellMar>
          <w:top w:w="0" w:type="dxa"/>
          <w:left w:w="108" w:type="dxa"/>
          <w:bottom w:w="0" w:type="dxa"/>
          <w:right w:w="108" w:type="dxa"/>
        </w:tblCellMar>
      </w:tblPr>
      <w:tblGrid>
        <w:gridCol w:w="3801"/>
        <w:gridCol w:w="5349"/>
      </w:tblGrid>
      <w:tr>
        <w:trPr>
          <w:trHeight w:val="1725" w:hRule="atLeast"/>
        </w:trPr>
        <w:tc>
          <w:tcPr>
            <w:tcW w:w="3801"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UBND thành phố HCM;</w:t>
              <w:br/>
              <w:t>- Lưu VP,HTKT,Vụ KTXD(Th8).</w:t>
            </w:r>
          </w:p>
        </w:tc>
        <w:tc>
          <w:tcPr>
            <w:tcW w:w="5349"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Bộ Xây dựng; vanbanphapluat.co</dc:creator>
  <dc:description>Xem chi tiết và tải về văn bản tại đây: http://vanbanphapluat.co/cong-van-2014-bxd-ktxd-dieu-chinh-gia-cac-hop-dong-thuc-hien-du-an-xay-dung-dai-lo-dong-tay-va-du-an-cai-thien-moi-truong-nuoc-tphcm</dc:description>
  <cp:keywords>Công văn; 2014/BXD-KTXD; Bộ Xây dựng; Trần Văn Sơn; Xây dựng - Đô thị</cp:keywords>
  <dc:language>en-US</dc:language>
  <cp:lastModifiedBy>Thư viện vanbanphapluat.co</cp:lastModifiedBy>
  <dcterms:modified xsi:type="dcterms:W3CDTF">2017-08-14T05:08:00Z</dcterms:modified>
  <cp:revision>2</cp:revision>
  <dc:subject>Công văn 2014/BXD-KTXD điều chỉnh giá các hợp đồng thực hiện dự án xây dựng Đại lộ Đông-Tây và dự án Cải thiện Môi trường nước TPHCM</dc:subject>
  <dc:title>Công văn 2014/BXD-KTXD</dc:title>
</cp:coreProperties>
</file>