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5636/TCHQ-GSQL </w:t>
              <w:br/>
            </w:r>
            <w:r>
              <w:rPr>
                <w:i/>
                <w:iCs/>
                <w:sz w:val="16"/>
              </w:rPr>
              <w:t>V/v đăng ký danh mục hàng hóa NK tạo tài sản cố định</w:t>
            </w:r>
          </w:p>
        </w:tc>
        <w:tc>
          <w:tcPr>
            <w:tcW w:w="53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  </w:t>
      </w:r>
    </w:p>
    <w:p>
      <w:pPr>
        <w:pStyle w:val="Normal"/>
        <w:spacing w:before="120" w:after="280"/>
        <w:rPr/>
      </w:pPr>
      <w:r>
        <w:rPr/>
        <w:t>Tổng cục Hải quan nhận được công văn số 149/2008/CV-GĐ ngày 24/08/2009 và công văn số 151/2008/CV-GĐ ngày 26/08/2009 của Công ty CP Tập đoàn Đầu tư, Xây dựng và Du lịch Bảo Sơn kiến nghị vướng mắc về địa điểm đăng ký danh mục hàng hóa nhập khẩu tạo tài sản cố định cho Dự án Khu du lịch sinh thái cao cấp An Khánh được UBND tỉnh Hà Tây (nay là TP Hà Nội) cấp giấy chứng nhận đầu tư số 03121000060 ngày 09/04/2007.</w:t>
      </w:r>
    </w:p>
    <w:p>
      <w:pPr>
        <w:pStyle w:val="Normal"/>
        <w:spacing w:before="120" w:after="280"/>
        <w:rPr/>
      </w:pPr>
      <w:r>
        <w:rPr/>
        <w:t>Theo trình bày của Công ty thì từ ngày 30/08/2007 đến ngày 29/04/2009 Công ty đã tiến hành đăng ký danh mục hàng hóa nhập khẩu miễn thuế tại Chi cục Hải quan Hà Tây. Do vậy, để đảm bảo công tác quản lý, theo dõi đối với việc đăng ký danh mục hàng hóa nhập khẩu miễn thuế để phục vụ dự án, Tổng cục Hải quan có ý kiến như sau:</w:t>
      </w:r>
    </w:p>
    <w:p>
      <w:pPr>
        <w:pStyle w:val="Normal"/>
        <w:spacing w:before="120" w:after="280"/>
        <w:rPr/>
      </w:pPr>
      <w:r>
        <w:rPr/>
        <w:t>- Đề nghị Cục Hải quan TP Hà Nội chỉ đạo Chi cục Hải quan Hà Tây tiếp tục thực hiện việc đăng ký danh mục hàng hóa nhập khẩu tạo tài sản cố định miễn thuế đối với dự án nêu trên.</w:t>
      </w:r>
    </w:p>
    <w:p>
      <w:pPr>
        <w:pStyle w:val="Normal"/>
        <w:spacing w:before="120" w:after="280"/>
        <w:rPr/>
      </w:pPr>
      <w:r>
        <w:rPr/>
        <w:t xml:space="preserve">- Việc đăng ký danh mục thực hiện theo hướng dẫn </w:t>
      </w:r>
      <w:bookmarkStart w:id="0" w:name="dc_87"/>
      <w:r>
        <w:rPr/>
        <w:t>Điều 101, Thông tư số 79/2009/TT-BTC</w:t>
      </w:r>
      <w:bookmarkEnd w:id="0"/>
      <w:r>
        <w:rPr/>
        <w:t xml:space="preserve"> ngày 20/04/2009 của Bộ Tài chính.</w:t>
      </w:r>
    </w:p>
    <w:p>
      <w:pPr>
        <w:pStyle w:val="Normal"/>
        <w:spacing w:before="120" w:after="280"/>
        <w:rPr/>
      </w:pPr>
      <w:r>
        <w:rPr/>
        <w:t>Tổng cục Hải quan thông báo để Cục Hải quan TP Hà Nộ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CP Tập đoàn Đầu tư, Xây dựng và Du lịch Bảo Sơn (thay trả lời);</w:t>
              <w:br/>
              <w:t>(Đ/c: Số 50, Nguyễn Chí Thanh, Láng Thượng, ĐĐ, HN)</w:t>
              <w:br/>
              <w:t>- Vụ KTTT - XNK (để phối hợp);</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36-tchq-gsql-dang-ky-danh-muc-hang-hoa-nhap-khau-tao-tai-san-co-dinh</dc:description>
  <cp:keywords>Công văn; 5636/TCHQ-GSQL; Tổng cục Hải quan; Hoàng Việt Cường; Thuế - Phí - Lệ Phí; Xuất nhập khẩu</cp:keywords>
  <dc:language>en-US</dc:language>
  <cp:lastModifiedBy>Thư viện vanbanphapluat.co</cp:lastModifiedBy>
  <dcterms:modified xsi:type="dcterms:W3CDTF">2017-08-14T05:08:00Z</dcterms:modified>
  <cp:revision>2</cp:revision>
  <dc:subject>Công văn 5636/TCHQ-GSQL  đăng ký danh mục hàng hóa nhập khẩu tạo tài sản cố định</dc:subject>
  <dc:title>Công văn 5636/TCHQ-GSQL</dc:title>
</cp:coreProperties>
</file>