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72"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97" w:hRule="atLeast"/>
        </w:trPr>
        <w:tc>
          <w:tcPr>
            <w:tcW w:w="3272" w:type="dxa"/>
            <w:tcBorders/>
          </w:tcPr>
          <w:p>
            <w:pPr>
              <w:pStyle w:val="Normal"/>
              <w:spacing w:before="120" w:after="0"/>
              <w:rPr/>
            </w:pPr>
            <w:r>
              <w:rPr/>
              <w:t>Số: 3548/LĐTBXH-LĐTL</w:t>
              <w:br/>
            </w:r>
            <w:r>
              <w:rPr>
                <w:i/>
                <w:iCs/>
                <w:sz w:val="16"/>
              </w:rPr>
              <w:t xml:space="preserve">V/v xếp lương, phụ cấp lương theo Tổng công ty đặc biệt </w:t>
            </w:r>
          </w:p>
        </w:tc>
        <w:tc>
          <w:tcPr>
            <w:tcW w:w="5368" w:type="dxa"/>
            <w:tcBorders/>
          </w:tcPr>
          <w:p>
            <w:pPr>
              <w:pStyle w:val="Normal"/>
              <w:spacing w:before="120" w:after="0"/>
              <w:jc w:val="right"/>
              <w:rPr>
                <w:i/>
                <w:i/>
                <w:iCs/>
              </w:rPr>
            </w:pPr>
            <w:r>
              <w:rPr>
                <w:i/>
                <w:iCs/>
              </w:rPr>
              <w:t>Hà Nội, ngày 22 tháng 09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Thủ tướng Chính phủ </w:t>
      </w:r>
    </w:p>
    <w:p>
      <w:pPr>
        <w:pStyle w:val="Normal"/>
        <w:spacing w:before="120" w:after="280"/>
        <w:rPr/>
      </w:pPr>
      <w:r>
        <w:rPr/>
        <w:t xml:space="preserve">Thực hiện Nghị định số 141/2007/NĐ-CP ngày 05 tháng 9 năm 2007 của Chính phủ quy định chế độ tiền lương đối với công ty mẹ do Nhà nước làm chủ sở hữu và các công ty con trong Tập đoàn kinh tế và ý kiến chỉ đạo của Phó Thủ tướng Thường trực Chính phủ Nguyễn Sinh Hùng tại công văn số 8286/VPCP-KGVX ngày 03 tháng 12 năm 2008 về việc rà soát và tổng hợp báo cáo Thủ tướng Chính phủ xem xét việc xếp lương và phụ cấp lương theo Tổng công ty nhà nước hạng đặc biệt, trên cơ sở đề nghị của các Bộ, ngành, địa phương và các Tập đoàn kinh tế, ngày 24 tháng 4 năm 2009, Bộ Lao động - Thương binh và Xã hội đã có công văn số 1332/LĐTBXH-LĐTL trình Thủ tướng Chính phủ về việc xếp lương và phụ cấp lương cho viên chức quản lý theo Tổng công ty nhà nước hạng đặc biệt đối với 14 tổng công ty, công ty có đủ Điều kiện theo tiêu chuẩn quy định tại Nghị định số 141/2007/NĐ-CP nêu trên, gồm: </w:t>
      </w:r>
    </w:p>
    <w:p>
      <w:pPr>
        <w:pStyle w:val="Normal"/>
        <w:spacing w:before="120" w:after="280"/>
        <w:rPr/>
      </w:pPr>
      <w:r>
        <w:rPr/>
        <w:t>- Tổng công ty Khí Việt Nam, Tổng công ty Thăm dò khai thác dầu khí và Tổng công ty Dầu Việt Nam thuộc Tập đoàn Dầu khí Việt Nam.</w:t>
      </w:r>
    </w:p>
    <w:p>
      <w:pPr>
        <w:pStyle w:val="Normal"/>
        <w:spacing w:before="120" w:after="280"/>
        <w:rPr/>
      </w:pPr>
      <w:r>
        <w:rPr/>
        <w:t xml:space="preserve">- Tổng công ty Bưu chính Việt Nam và Công ty Thông tin di động thuộc Tập đoàn Bưu chính viễn thông Việt Nam. </w:t>
      </w:r>
    </w:p>
    <w:p>
      <w:pPr>
        <w:pStyle w:val="Normal"/>
        <w:spacing w:before="120" w:after="280"/>
        <w:rPr/>
      </w:pPr>
      <w:r>
        <w:rPr/>
        <w:t>- Tổng công ty Truyền tải điện Quốc gia, Công ty Điện lực 1, Công ty Điện lực 2, Công ty Điện lực 3, Công ty Điện lực thành phố Hà Nội và Công ty Điện lực thành phố Hồ Chí Minh thuộc Tập đoàn Điện lực Việt Nam.</w:t>
      </w:r>
    </w:p>
    <w:p>
      <w:pPr>
        <w:pStyle w:val="Normal"/>
        <w:spacing w:before="120" w:after="280"/>
        <w:rPr/>
      </w:pPr>
      <w:r>
        <w:rPr/>
        <w:t>- Công ty Cao su Phú Riềng (nay là Tổng công ty Cao su Phú Riềng) và Công ty Cao su Dầu Tiếng (nay là Tổng công ty Cao su Dầu Tiếng) thuộc Tập đoàn Công nghiệp Cao su Việt Nam.</w:t>
      </w:r>
    </w:p>
    <w:p>
      <w:pPr>
        <w:pStyle w:val="Normal"/>
        <w:spacing w:before="120" w:after="280"/>
        <w:rPr/>
      </w:pPr>
      <w:r>
        <w:rPr/>
        <w:t>- Tổng công ty Cấp nước Sài Gòn thuộc Ủy ban nhân dân thành phố Hồ Chí Minh.</w:t>
      </w:r>
    </w:p>
    <w:p>
      <w:pPr>
        <w:pStyle w:val="Normal"/>
        <w:spacing w:before="120" w:after="280"/>
        <w:rPr/>
      </w:pPr>
      <w:r>
        <w:rPr/>
        <w:t>Trong số 14 công ty, tổng công ty nêu trên hiện có 6 công ty gồm Công ty Điện lực 1, Công ty Điện lực 2, Công ty Điện lực 3, Công ty Điện lực thành phố Hà Nội và Công ty Điện lực thành phố Hồ Chí Minh thuộc Tập đoàn Điện lực Việt Nam và Công ty Thông tin di động thuộc Tập đoàn Bưu chính viễn thông Việt Nam đang thực hiện sắp xếp lại để thành lập tổng công ty và cổ phần hóa. Vì vậy, sau khi trao đổi với Văn phòng Chính phủ, Bộ Lao động - Thương binh và Xã hội thống nhất tạm lùi xem xét việc xếp lương và phụ cấp lương cho viên chức quản lý theo Tổng công ty đặc biệt đối với 6 công ty trên cho đến khi có quyết định chính thức sắp xếp lại doanh nghiệp.</w:t>
      </w:r>
    </w:p>
    <w:p>
      <w:pPr>
        <w:pStyle w:val="Normal"/>
        <w:spacing w:before="120" w:after="280"/>
        <w:rPr/>
      </w:pPr>
      <w:r>
        <w:rPr/>
        <w:t>Đối với 8 tổng công ty còn lại gồm Tổng công ty Khí Việt Nam, Tổng công ty Thăm dò khai thác dầu khí và Tổng công ty Dầu Việt Nam thuộc Tập đoàn Dầu khí Việt Nam; Tổng công ty Bưu chính Việt Nam thuộc Tập đoàn Bưu chính viễn thông Việt Nam; Tổng công ty Truyền tải điện Quốc gia thuộc Tập đoàn Điện lực Việt Nam; Tổng công ty Cao su Phú Riềng và Tổng công ty Cao su Dầu Tiếng thuộc Tập đoàn Công nghiệp Cao su Việt Nam; Tổng công ty Cấp nước Sài Gòn thuộc Ủy ban nhân dân thành phố Hồ Chí Minh và Sở Giao dịch chứng khoán thành phố Hồ Chí Minh thuộc Bộ Tài chính đã ổn định mô hình tổ chức sản xuất kinh doanh, đủ Điều kiện theo quy định tại Nghị định số 141/2007/NĐ-CP nêu trên, Bộ Lao động - Thương binh và Xã hội đề nghị Thủ tướng Chính phủ xem xét xếp lương và phụ cấp lương cho viên chức quản lý theo Tổng công ty đặc biệt.</w:t>
      </w:r>
    </w:p>
    <w:p>
      <w:pPr>
        <w:pStyle w:val="Normal"/>
        <w:spacing w:before="120" w:after="280"/>
        <w:rPr/>
      </w:pPr>
      <w:r>
        <w:rPr/>
        <w:t>Bộ Lao động - Thương binh và Xã hội trình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rưởng (để báo cáo);</w:t>
              <w:br/>
              <w:t>- Lưu: VT, Vụ LĐTL.</w:t>
            </w:r>
          </w:p>
        </w:tc>
        <w:tc>
          <w:tcPr>
            <w:tcW w:w="4341" w:type="dxa"/>
            <w:tcBorders/>
          </w:tcPr>
          <w:p>
            <w:pPr>
              <w:pStyle w:val="Normal"/>
              <w:spacing w:before="120" w:after="0"/>
              <w:jc w:val="center"/>
              <w:rPr>
                <w:b/>
                <w:b/>
                <w:bCs/>
              </w:rPr>
            </w:pPr>
            <w:r>
              <w:rPr>
                <w:b/>
                <w:bCs/>
              </w:rPr>
              <w:t>KT. BỘ TRƯỞNG</w:t>
              <w:br/>
              <w:t xml:space="preserve">THỨ TRƯỞNG </w:t>
              <w:br/>
              <w:br/>
              <w:br/>
              <w:br/>
              <w:br/>
              <w:t xml:space="preserve">Phạm Minh Huâ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Bộ Lao động – Thương binh và Xã hội; vanbanphapluat.co</dc:creator>
  <dc:description>Xem chi tiết và tải về văn bản tại đây: http://vanbanphapluat.co/cong-van-3548-ldtbxh-ldtl-xep-luong-phu-cap-luong-theo-tong-cong-ty-dac-biet</dc:description>
  <cp:keywords>Công văn; 3548/LĐTBXH-LĐTL; Bộ Lao động – Thương binh và Xã hội; Phạm Minh Huân; Doanh nghiệp; Lao động - Tiền lương</cp:keywords>
  <dc:language>en-US</dc:language>
  <cp:lastModifiedBy>Thư viện vanbanphapluat.co</cp:lastModifiedBy>
  <dcterms:modified xsi:type="dcterms:W3CDTF">2017-08-14T05:08:00Z</dcterms:modified>
  <cp:revision>2</cp:revision>
  <dc:subject>Công văn 3548/LĐTBXH-LĐTL xếp lương, phụ cấp lương theo Tổng công ty đặc biệt</dc:subject>
  <dc:title>Công văn 3548/LĐTBXH-LĐTL</dc:title>
</cp:coreProperties>
</file>