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668/TCHQ-GSQL</w:t>
              <w:br/>
            </w:r>
            <w:r>
              <w:rPr>
                <w:i/>
                <w:iCs/>
                <w:sz w:val="16"/>
              </w:rPr>
              <w:t>V/v thủ tục nhập khẩu xe ôtô dưới 16 chỗ, đã qua sử dụng</w:t>
            </w:r>
          </w:p>
        </w:tc>
        <w:tc>
          <w:tcPr>
            <w:tcW w:w="5544" w:type="dxa"/>
            <w:tcBorders/>
          </w:tcPr>
          <w:p>
            <w:pPr>
              <w:pStyle w:val="Normal"/>
              <w:jc w:val="right"/>
              <w:rPr>
                <w:i/>
                <w:i/>
                <w:iCs/>
              </w:rPr>
            </w:pPr>
            <w:r>
              <w:rPr>
                <w:i/>
                <w:iCs/>
              </w:rPr>
              <w:t>Hà Nội, ngày 22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rả lời công văn số 2671/HQHCM-NV ngày 04/9/2009 của Cục Hải quan TP. Hồ Chí Minh về vướng mắc liên quan đến thủ tục hải quan đối với xe ôtô dưới 16 chỗ ngồi, đã qua sử dụng nhập khẩu theo tờ khai hải quan số 982/NKDO/KV3-2 ngày 01/7/2009, Tổng cục Hải quan có ý kiến như sau: </w:t>
      </w:r>
    </w:p>
    <w:p>
      <w:pPr>
        <w:pStyle w:val="Normal"/>
        <w:spacing w:before="0" w:after="120"/>
        <w:rPr/>
      </w:pPr>
      <w:r>
        <w:rPr/>
        <w:t xml:space="preserve">Căn cứ </w:t>
      </w:r>
      <w:bookmarkStart w:id="0" w:name="dc_1"/>
      <w:r>
        <w:rPr/>
        <w:t>điểm 1, mục I, điểm 1, mục III Thông tư liên tịch số 03/2006/TTLT-BTM-BGTVT-BTC-BCA</w:t>
      </w:r>
      <w:bookmarkEnd w:id="0"/>
      <w:r>
        <w:rPr/>
        <w:t xml:space="preserve"> ngày 31/3/2006 của liên Bộ Thương mại, Giao thông vận tải, Tài chính và Công an; căn cứ kết quả kiểm tra thực tế xe, xác nhận của Cục Đăng kiểm Việt Nam, Cục Hải quan TP. Hồ Chí Minh căn cứ ngày đăng ký lần đầu của xe để xác định thời gian tối thiểu đăng ký xe theo hướng dẫn tại Thông tư số 03/2006/TTLT-BTM-BGTVT-BTC-BCA dẫn trên để giải quyết thủ tục nhập khẩu xe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68-tchq-gsql-thu-tuc-nhap-khau-xe-oto-duoi-16-cho-da-qua-su-dung</dc:description>
  <cp:keywords>Công văn; 5668/TCHQ-GSQL; Tổng cục Hải quan; Hoàng Việt Cường; Xuất nhập khẩu</cp:keywords>
  <dc:language>en-US</dc:language>
  <cp:lastModifiedBy>Thư viện vanbanphapluat.co</cp:lastModifiedBy>
  <dcterms:modified xsi:type="dcterms:W3CDTF">2017-08-14T05:08:00Z</dcterms:modified>
  <cp:revision>2</cp:revision>
  <dc:subject>Công văn 5668/TCHQ-GSQL thủ tục nhập khẩu xe ôtô dưới 16 chỗ, đã qua sử dụng</dc:subject>
  <dc:title>Công văn 5668/TCHQ-GSQL</dc:title>
</cp:coreProperties>
</file>