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686/TCHQ-GSQL </w:t>
              <w:br/>
            </w:r>
            <w:r>
              <w:rPr>
                <w:i/>
                <w:iCs/>
                <w:sz w:val="16"/>
              </w:rPr>
              <w:t>V/v thay đổi tên Công ty</w:t>
            </w:r>
          </w:p>
        </w:tc>
        <w:tc>
          <w:tcPr>
            <w:tcW w:w="5544" w:type="dxa"/>
            <w:tcBorders/>
          </w:tcPr>
          <w:p>
            <w:pPr>
              <w:pStyle w:val="Normal"/>
              <w:jc w:val="right"/>
              <w:rPr>
                <w:i/>
                <w:i/>
                <w:iCs/>
              </w:rPr>
            </w:pPr>
            <w:r>
              <w:rPr>
                <w:i/>
                <w:iCs/>
              </w:rPr>
              <w:t>Hà Nội, ngày 23 tháng 9 năm 2009</w:t>
            </w:r>
          </w:p>
        </w:tc>
      </w:tr>
    </w:tbl>
    <w:p>
      <w:pPr>
        <w:pStyle w:val="Normal"/>
        <w:spacing w:before="0" w:after="120"/>
        <w:rPr/>
      </w:pPr>
      <w:r>
        <w:rPr/>
        <w:t> </w:t>
      </w:r>
    </w:p>
    <w:p>
      <w:pPr>
        <w:pStyle w:val="Normal"/>
        <w:spacing w:before="0" w:after="120"/>
        <w:jc w:val="center"/>
        <w:rPr/>
      </w:pPr>
      <w:r>
        <w:rPr>
          <w:b/>
          <w:bCs/>
        </w:rPr>
        <w:t>Kính gửi:</w:t>
      </w:r>
      <w:r>
        <w:rPr/>
        <w:t xml:space="preserve"> Công ty Liên doanh Unilever Việt Nam</w:t>
        <w:br/>
        <w:t>(Đ/c: 156, Nguyễn Lương Bằng, Q.7, TP HCM)</w:t>
      </w:r>
    </w:p>
    <w:p>
      <w:pPr>
        <w:pStyle w:val="Normal"/>
        <w:spacing w:before="0" w:after="120"/>
        <w:rPr/>
      </w:pPr>
      <w:r>
        <w:rPr/>
        <w:t xml:space="preserve">Trả lời công văn số 09/2009/UVN ngày 04/08/2009 của Công ty Liên doanh Unilever Việt Nam về đề nghị cho phép Công ty được dùng tên cũ hoặc tên mới của Công ty để làm thủ tục hải quan cho các lô hàng mà các chứng từ thuộc bộ hồ sơ hải quan mang tên Công ty cũ. Tổng cục Hải quan có ý kiến như sau: </w:t>
      </w:r>
    </w:p>
    <w:p>
      <w:pPr>
        <w:pStyle w:val="Normal"/>
        <w:spacing w:before="0" w:after="120"/>
        <w:rPr/>
      </w:pPr>
      <w:r>
        <w:rPr/>
        <w:t>Căn cứ Giấy chứng nhận đầu tư số 412043000288 ngày 11/06/2009 của Ban Quản lý các Khu chế xuất và công nghiệp TP Hồ Chí Minh cấp (đổi tên từ Công ty LD Unilever VN thành Công ty TNHHH Quốc tế Unilever VN) và ý kiến của Ban Quản lý các Khu chế xuất và công nghiệp TP Hồ Chí Minh tại văn bản số 1366/BQL-KCN-HCM ngày 24/06/2009:</w:t>
      </w:r>
    </w:p>
    <w:p>
      <w:pPr>
        <w:pStyle w:val="Normal"/>
        <w:spacing w:before="0" w:after="120"/>
        <w:rPr/>
      </w:pPr>
      <w:r>
        <w:rPr/>
        <w:t xml:space="preserve">1. Tổng cục Hải quan đồng ý để Công ty được làm thủ tục hải quan đối với các lô hàng XNK theo tên Công ty cũ (Công ty LD Unilever Việt Nam) và chứng từ thuộc bộ hồ sơ hải quan mang tên Công ty cũ đến hết ngày hết ngày 11/12/2009. </w:t>
      </w:r>
    </w:p>
    <w:p>
      <w:pPr>
        <w:pStyle w:val="Normal"/>
        <w:spacing w:before="0" w:after="120"/>
        <w:rPr/>
      </w:pPr>
      <w:r>
        <w:rPr/>
        <w:t>2. Từ sau ngày 11/12/2009, Công ty làm thủ tục hải quan đối với các lô hàng XNK theo tên Công ty mới (Công ty TNHH Quốc tế Unilever Việt Nam). Trường hợp các chứng từ thuộc bộ hồ sơ hải quan vẫn mang tên Công ty cũ thì vẫn chấp nhận cho làm thủ tục hải quan nhưng chỉ áp dụng đối với các hợp đồng/đơn hàng ký trước ngày 12/12/2009 và việc làm thủ tục này được thực hiện đến hết ngày 30/04/2010.</w:t>
      </w:r>
    </w:p>
    <w:p>
      <w:pPr>
        <w:pStyle w:val="Normal"/>
        <w:spacing w:before="0" w:after="120"/>
        <w:rPr/>
      </w:pPr>
      <w:r>
        <w:rPr/>
        <w:t>3. Khi thực hiện điểm 1, 2 nêu trên, Công ty phải:</w:t>
      </w:r>
    </w:p>
    <w:p>
      <w:pPr>
        <w:pStyle w:val="Normal"/>
        <w:spacing w:before="0" w:after="120"/>
        <w:rPr/>
      </w:pPr>
      <w:r>
        <w:rPr/>
        <w:t>- Có văn bản cam kết tự chịu trách nhiệm trước pháp luật về các vấn đề liên quan đối với các lô hàng XNK của Công ty với Chi cục Hải quan nơi làm thủ tục xuất nhập khẩu hàng.</w:t>
      </w:r>
    </w:p>
    <w:p>
      <w:pPr>
        <w:pStyle w:val="Normal"/>
        <w:spacing w:before="0" w:after="120"/>
        <w:rPr/>
      </w:pPr>
      <w:r>
        <w:rPr/>
        <w:t xml:space="preserve">- Khi thực hiện khai trên tờ khai hải quan, trường hợp khai tên mới thì Công ty phải mở đóng ngoặc ghi tên cũ của Công ty; trường hợp khai tên cũ thì Công ty phải mở đóng ngoặc ghi tên mới của Công ty. </w:t>
      </w:r>
    </w:p>
    <w:p>
      <w:pPr>
        <w:pStyle w:val="Normal"/>
        <w:spacing w:before="0" w:after="120"/>
        <w:rPr/>
      </w:pPr>
      <w:r>
        <w:rPr/>
        <w:t>4. Sau ngày 30/04/2009, các chứng từ thuộc bộ hồ sơ hải quan đối với các lô hàng xuất nhập khẩu của Công ty phải mang tên mới (Công ty TNHH Quốc tế Unilerver Việt Nam).</w:t>
      </w:r>
    </w:p>
    <w:p>
      <w:pPr>
        <w:pStyle w:val="Normal"/>
        <w:spacing w:before="0" w:after="120"/>
        <w:rPr/>
      </w:pPr>
      <w:r>
        <w:rPr/>
        <w:t xml:space="preserve">Tổng cục Hải quan thông báo để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pPr>
            <w:r>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686-tchq-gsql-thay-doi-ten-cong-ty</dc:description>
  <cp:keywords>Công văn; 5686/TCHQ-GSQL; Tổng cục Hải quan; Hoàng Việt Cường; Xuất nhập khẩu</cp:keywords>
  <dc:language>en-US</dc:language>
  <cp:lastModifiedBy>Thư viện vanbanphapluat.co</cp:lastModifiedBy>
  <dcterms:modified xsi:type="dcterms:W3CDTF">2017-08-14T05:08:00Z</dcterms:modified>
  <cp:revision>2</cp:revision>
  <dc:subject>Công văn 5686/TCHQ-GSQL thay đổi tên Công ty</dc:subject>
  <dc:title>Công văn 5686/TCHQ-GSQL</dc:title>
</cp:coreProperties>
</file>