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628/VPCP-KGVX</w:t>
              <w:br/>
            </w:r>
            <w:r>
              <w:rPr>
                <w:i/>
                <w:iCs/>
                <w:sz w:val="16"/>
              </w:rPr>
              <w:t xml:space="preserve">V/v báo cáo Chính phủ NĐ quy định xử lý vi phạm pháp luật về môi trường </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Tài nguyên và Môi trường </w:t>
      </w:r>
    </w:p>
    <w:p>
      <w:pPr>
        <w:pStyle w:val="Normal"/>
        <w:spacing w:before="120" w:after="280"/>
        <w:rPr/>
      </w:pPr>
      <w:r>
        <w:rPr/>
        <w:t>Xét đề nghị của Bộ Tài nguyên và Môi trường tại Tờ trình số 15/TTr-BTNMT ngày 06 tháng 5 năm 2008 về Dự thảo Nghị định về xử lý vi phạm pháp luật trong lĩnh vực bảo vệ môi trường, văn bản số 1325/BTNMT-PC ngày 27 tháng 4 năm 2009 về việc giải trình, tiếp thu ý kiến Thành viên Chính phủ và văn bản số 2842/BTNMT-PC ngày 07 tháng 8 năm 2009 về việc giải trình ý kiến thẩm tra của Văn phòng Chính phủ về Dự thảo Nghị định này, Thủ tướng Nguyễn Tấn Dũng có ý kiến như sau:</w:t>
      </w:r>
    </w:p>
    <w:p>
      <w:pPr>
        <w:pStyle w:val="Normal"/>
        <w:spacing w:before="120" w:after="280"/>
        <w:rPr/>
      </w:pPr>
      <w:r>
        <w:rPr/>
        <w:t>Giao Bộ Tài nguyên và Môi trường chuẩn bị báo cáo tại phiên họp Chính phủ tháng 9 năm 2009 những ý kiến khác nhau của các Thành viên Chính phủ và đề xuất của Bộ về việc quy định thẩm quyền xử phạt vi phạm hành chính về môi trường của Chánh Thanh tra Tổng cục Môi trường trong Dự thảo Nghị định về xử lý vi phạm pháp luật trong lĩnh vực bảo vệ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PTTg Hoàng Trung Hải;</w:t>
              <w:br/>
              <w:t>- VPCP: BTCN, PCN Nguyễn Hữu Vũ, các: TH, PL, Cổng TTĐT;</w:t>
              <w:br/>
              <w:t>- Lưu: VT, KGVX (3).</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Văn phòng Chính phủ; vanbanphapluat.co</dc:creator>
  <dc:description>Xem chi tiết và tải về văn bản tại đây: http://vanbanphapluat.co/cong-van-6628-vpcp-kgvx-bao-cao-chinh-phu-du-thao-nghi-dinh-xu-ly-vi-pham-phap-luat-moi-truong</dc:description>
  <cp:keywords>Công văn; 6628/VPCP-KGVX; Văn phòng Chính phủ; Nguyễn Hữu Vũ; Tài nguyên - Môi trường; Vi phạm hành chính</cp:keywords>
  <dc:language>en-US</dc:language>
  <cp:lastModifiedBy>Thư viện vanbanphapluat.co</cp:lastModifiedBy>
  <dcterms:modified xsi:type="dcterms:W3CDTF">2017-08-14T05:08:00Z</dcterms:modified>
  <cp:revision>2</cp:revision>
  <dc:subject>Công văn 6628/VPCP-KGVX  báo cáo Chính phủ dự thảo nghị định  xử lý vi phạm pháp luật  môi trường</dc:subject>
  <dc:title>Công văn 6628/VPCP-KGVX</dc:title>
</cp:coreProperties>
</file>