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622" w:type="dxa"/>
            <w:tcBorders/>
          </w:tcPr>
          <w:p>
            <w:pPr>
              <w:pStyle w:val="Normal"/>
              <w:spacing w:before="120" w:after="0"/>
              <w:rPr/>
            </w:pPr>
            <w:r>
              <w:rPr>
                <w:sz w:val="20"/>
              </w:rPr>
              <w:t>Số: 6614/VPCP-KTTH</w:t>
              <w:br/>
            </w:r>
            <w:r>
              <w:rPr>
                <w:i/>
                <w:iCs/>
                <w:sz w:val="16"/>
              </w:rPr>
              <w:t xml:space="preserve">V/v đề nghị hỗ trợ kinh phí cho dự án của Hội Chữ thập đỏ Hải Phòng </w:t>
            </w:r>
          </w:p>
        </w:tc>
        <w:tc>
          <w:tcPr>
            <w:tcW w:w="5018" w:type="dxa"/>
            <w:tcBorders/>
          </w:tcPr>
          <w:p>
            <w:pPr>
              <w:pStyle w:val="Normal"/>
              <w:spacing w:before="120" w:after="0"/>
              <w:jc w:val="right"/>
              <w:rPr>
                <w:i/>
                <w:i/>
                <w:iCs/>
                <w:sz w:val="20"/>
              </w:rPr>
            </w:pPr>
            <w:r>
              <w:rPr>
                <w:i/>
                <w:iCs/>
                <w:sz w:val="20"/>
              </w:rPr>
              <w:t>Hà Nội, ngày 23 tháng 09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ải Phòng </w:t>
      </w:r>
    </w:p>
    <w:p>
      <w:pPr>
        <w:pStyle w:val="Normal"/>
        <w:spacing w:before="120" w:after="280"/>
        <w:rPr>
          <w:sz w:val="20"/>
        </w:rPr>
      </w:pPr>
      <w:r>
        <w:rPr>
          <w:sz w:val="20"/>
        </w:rPr>
        <w:t xml:space="preserve">Xét đề nghị của Ủy ban nhân dân thành phố Hải Phòng tại văn bản số 4469/UBND-VX ngày 11 tháng 8 năm 2009 về việc đề nghị hỗ trợ kinh phí cho Dự án đầu tư xây dựng công trình Trung tâm hỗ trợ nạn nhân chiến tranh và người rủi ro bất hạnh của Hội Chữ thập đỏ Hải Phòng, Thủ tướng Chính phủ có ý kiến như sau: </w:t>
      </w:r>
    </w:p>
    <w:p>
      <w:pPr>
        <w:pStyle w:val="Normal"/>
        <w:spacing w:before="120" w:after="280"/>
        <w:rPr/>
      </w:pPr>
      <w:r>
        <w:rPr>
          <w:sz w:val="20"/>
        </w:rPr>
        <w:t>Ủy ban nhân dân thành phố Hải Phòng chủ động bố trí từ ngân sách địa phương hàng năm và các nguồn vốn hợp pháp khác để thực hiện Dự án đầu tư xây dựng công trình Trung tâm hỗ trợ nạn nhân chiến tranh và người rủi ro bất hạnh của Hội Chữ thập đỏ Hải Phòng.</w:t>
      </w:r>
    </w:p>
    <w:p>
      <w:pPr>
        <w:pStyle w:val="Normal"/>
        <w:spacing w:before="120" w:after="280"/>
        <w:rPr>
          <w:sz w:val="20"/>
        </w:rPr>
      </w:pPr>
      <w:r>
        <w:rPr>
          <w:sz w:val="20"/>
        </w:rPr>
        <w:t>Văn phòng Chính phủ xin thông báo để Ủy ban nhân dân thành phố Hải Phò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348" w:hRule="atLeast"/>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PTTg Nguyễn Thiện Nhân;</w:t>
              <w:br/>
              <w:t>- Các Bộ: KH&amp;ĐT, TC, LĐ-TB&amp;XH;</w:t>
              <w:br/>
              <w:t xml:space="preserve">- VPCP: BTCN, các PCN Phạm Văn Phượng, Nguyễn Hữu Vũ, các Vụ: TH, TKBT, KGVX, ĐP; </w:t>
              <w:br/>
              <w:t xml:space="preserve">- Lưu: Văn thư, KTTH (3).  </w:t>
            </w:r>
          </w:p>
        </w:tc>
        <w:tc>
          <w:tcPr>
            <w:tcW w:w="4336"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6614-vpcp-ktth-de-nghi-ho-tro-kinh-phi-cho-du-an-hoi-chu-thap-do-hai-phong</dc:description>
  <cp:keywords>Công văn; 6614/VPCP-KTTH; Văn phòng Chính phủ; Phạm Văn Phượng; Văn hóa - Xã hội; Đầu tư; Xây dựng - Đô thị</cp:keywords>
  <dc:language>en-US</dc:language>
  <cp:lastModifiedBy>Thư viện vanbanphapluat.co</cp:lastModifiedBy>
  <dcterms:modified xsi:type="dcterms:W3CDTF">2017-08-14T05:09:00Z</dcterms:modified>
  <cp:revision>2</cp:revision>
  <dc:subject>Công văn 6614/VPCP-KTTH đề nghị hỗ trợ kinh phí cho dự án Hội Chữ thập đỏ Hải Phòng</dc:subject>
  <dc:title>Công văn 6614/VPCP-KTTH</dc:title>
</cp:coreProperties>
</file>