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349"/>
      </w:tblGrid>
      <w:tr>
        <w:trPr/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TỔNG CỤC HẢI QUAN</w:t>
              <w:br/>
              <w:t>------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/>
              <w:t xml:space="preserve">Số: 5679/TCHQ-GSQL </w:t>
              <w:br/>
            </w:r>
            <w:r>
              <w:rPr>
                <w:i/>
                <w:iCs/>
                <w:sz w:val="16"/>
              </w:rPr>
              <w:t>V/v thực hiện Quyết định số 77/2006/QĐ-BTC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9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ải Phòng</w:t>
      </w:r>
    </w:p>
    <w:p>
      <w:pPr>
        <w:pStyle w:val="Normal"/>
        <w:spacing w:before="0" w:after="120"/>
        <w:rPr/>
      </w:pPr>
      <w:r>
        <w:rPr/>
        <w:t>Trả lời công văn số 3836/HQHP-NV ngày 31/07/2009 của Cục Hải quan TP Hải Phòng đề nghị hướng dẫn việc xác định mã số thuế đối với mặt hàng khai báo là muối biển NaCl 97%, loại 50 kg của Công ty Cổ phần Muối và Thương mại Hà Tĩnh nhập khẩu theo tờ khai số 23548 NKD/KVII - Cục Hải quan TP Hải phòng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- Theo quy định tại Biểu thuế nhập khẩu ưu đãi ban hành kèm theo Quyết định số 106/2007/QĐ-BTC ngày 20/12/2007 của Bộ trưởng Bộ Tài chính (có hiệu lực thi hành từ ngày 06/02/2008) thì mặt hàng muối biển NaCl 97%, loại 50 kg có mã số 2501.00.49.90. </w:t>
      </w:r>
    </w:p>
    <w:p>
      <w:pPr>
        <w:pStyle w:val="Normal"/>
        <w:spacing w:before="0" w:after="120"/>
        <w:rPr/>
      </w:pPr>
      <w:r>
        <w:rPr/>
        <w:t xml:space="preserve">- Theo quy định tại Danh mục hàng hóa và thuế suất thuế nhập khẩu để áp dụng hạn ngạch thuế quan ban hành kèm theo Quyết định số 77/2006/QĐ-BTC ngày 29/12/2006 của Bộ trưởng Bộ Tài chính (có hiệu lực thi hành từ ngày 02/02/2007) thì mặt hàng muối biển NaCl 97%, loại 50kg có mã số 2501.00.32.00. </w:t>
      </w:r>
    </w:p>
    <w:p>
      <w:pPr>
        <w:pStyle w:val="Normal"/>
        <w:spacing w:before="0" w:after="120"/>
        <w:rPr/>
      </w:pPr>
      <w:r>
        <w:rPr/>
        <w:t xml:space="preserve">Hiện nay Bộ Tài chính đang dự thảo Thông tư thay thế Quyết định số 77/2007/QĐ-BTC điều chỉnh lại mã số của mặt hàng muối và lấy ý kiến của các Bộ, ngành có liên quan. Trong khi chờ Bộ Tài chính ban hành văn bản thay thế Quyết định số 77/2006/QĐ-BTC, đề nghị Cục Hải quan TP Hải Phòng căn cứ vào lượng muối nhập khẩu trong hạn ngạch hay ngoài hạn ngạch để áp dụng theo Quyết định số 106/2007/QĐ-BTC hoặc Quyết định số 77/2006/QĐ-BTC nêu trên cho phù hợp. </w:t>
      </w:r>
    </w:p>
    <w:p>
      <w:pPr>
        <w:pStyle w:val="Normal"/>
        <w:spacing w:before="0" w:after="120"/>
        <w:rPr/>
      </w:pPr>
      <w:r>
        <w:rPr/>
        <w:t xml:space="preserve">Tổng cục Hải quan trả lời để Cục Hải quan TP Hải Phòng biết,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9:00Z</dcterms:created>
  <dc:creator>Tổng cục Hải quan; vanbanphapluat.co</dc:creator>
  <dc:description>Xem chi tiết và tải về văn bản tại đây: http://vanbanphapluat.co/cong-van-5679-tchq-gsql-thuc-hien-quyet-dinh-77-2006-qd-btc</dc:description>
  <cp:keywords>Công văn; 5679/TCHQ-GSQL; Tổng cục Hải quan; Nguyễn Văn Cẩn; Thuế - Phí - Lệ Phí; Xuất nhập khẩu</cp:keywords>
  <dc:language>en-US</dc:language>
  <cp:lastModifiedBy>Thư viện vanbanphapluat.co</cp:lastModifiedBy>
  <dcterms:modified xsi:type="dcterms:W3CDTF">2017-08-14T05:09:00Z</dcterms:modified>
  <cp:revision>2</cp:revision>
  <dc:subject>Công văn 5679/TCHQ-GSQL  thực hiện Quyết định 77/2006/QĐ-BTC</dc:subject>
  <dc:title>Công văn 5679/TCHQ-GSQL</dc:title>
</cp:coreProperties>
</file>