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699/TCHQ-GSQL </w:t>
              <w:br/>
            </w:r>
            <w:r>
              <w:rPr>
                <w:i/>
                <w:iCs/>
                <w:sz w:val="16"/>
              </w:rPr>
              <w:t>V/v tạm nhập 01 thiết bị thu phát sóng để thực hiện việc đo kiểm</w:t>
            </w:r>
          </w:p>
        </w:tc>
        <w:tc>
          <w:tcPr>
            <w:tcW w:w="5544" w:type="dxa"/>
            <w:tcBorders/>
          </w:tcPr>
          <w:p>
            <w:pPr>
              <w:pStyle w:val="Normal"/>
              <w:jc w:val="right"/>
              <w:rPr>
                <w:i/>
                <w:i/>
                <w:iCs/>
              </w:rPr>
            </w:pPr>
            <w:r>
              <w:rPr>
                <w:i/>
                <w:iCs/>
              </w:rPr>
              <w:t>Hà Nội, ngày 23 tháng 9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3"/>
        <w:gridCol w:w="5447"/>
      </w:tblGrid>
      <w:tr>
        <w:trPr/>
        <w:tc>
          <w:tcPr>
            <w:tcW w:w="3193" w:type="dxa"/>
            <w:tcBorders/>
          </w:tcPr>
          <w:p>
            <w:pPr>
              <w:pStyle w:val="Normal"/>
              <w:jc w:val="right"/>
              <w:rPr>
                <w:b/>
                <w:b/>
                <w:bCs/>
              </w:rPr>
            </w:pPr>
            <w:r>
              <w:rPr>
                <w:b/>
                <w:bCs/>
              </w:rPr>
              <w:t>Kính gửi:</w:t>
            </w:r>
          </w:p>
        </w:tc>
        <w:tc>
          <w:tcPr>
            <w:tcW w:w="5447" w:type="dxa"/>
            <w:tcBorders/>
          </w:tcPr>
          <w:p>
            <w:pPr>
              <w:pStyle w:val="Normal"/>
              <w:rPr/>
            </w:pPr>
            <w:r>
              <w:rPr/>
              <w:t>- Tập đoàn Dầu khí Việt Nam;</w:t>
              <w:br/>
              <w:t>- Cục Hải quan Bà Rịa - Vũng Tàu.</w:t>
            </w:r>
          </w:p>
        </w:tc>
      </w:tr>
    </w:tbl>
    <w:p>
      <w:pPr>
        <w:pStyle w:val="Normal"/>
        <w:spacing w:before="0" w:after="120"/>
        <w:rPr/>
      </w:pPr>
      <w:r>
        <w:rPr/>
        <w:t> </w:t>
      </w:r>
    </w:p>
    <w:p>
      <w:pPr>
        <w:pStyle w:val="Normal"/>
        <w:spacing w:before="0" w:after="120"/>
        <w:rPr/>
      </w:pPr>
      <w:r>
        <w:rPr/>
        <w:t>Trả lời công văn số 7211/DKVN-B.K ngày 17/09/2009 của Tập đoàn Dầu khí Việt Nam; công văn số 2108/HQBRVT-NV ngày 15/09/2009 của Cục Hải quan Bà Rịa - Vũng Tàu về việc tạm nhận 01 thiết bị thu, phát (kiểu C- BAND IBUC, P/N: IBUC058064-148040 của hãng Tenasat chế tạo) để đưa đi đo kiểm và xin giấy phép nhập khẩu của Bộ Thông tin và Truyền thông, Tổng cục Hải quan có ý kiến như sau:</w:t>
      </w:r>
    </w:p>
    <w:p>
      <w:pPr>
        <w:pStyle w:val="Normal"/>
        <w:spacing w:before="0" w:after="120"/>
        <w:rPr/>
      </w:pPr>
      <w:r>
        <w:rPr/>
        <w:t xml:space="preserve">- Căn cứ quy định tại Thông tư số 02/2006/TT-BBCVT ngày 24/4/2006 của Bộ Bưu chính, Viễn thông (nay là Bộ Thông tin và Truyền thông) thì thiết bị thu, phát sóng vô tuyến điện thuộc danh mục khi nhập khẩu cần có giấy phép nhập khẩu của Bộ Thông tin và Truyền thông. Cơ quan Hải quan căn cứ vào Giấy phép nhập khẩu đề làm thủ tục. </w:t>
      </w:r>
    </w:p>
    <w:p>
      <w:pPr>
        <w:pStyle w:val="Normal"/>
        <w:spacing w:before="0" w:after="120"/>
        <w:rPr/>
      </w:pPr>
      <w:r>
        <w:rPr/>
        <w:t xml:space="preserve">- Theo trình bày của tập đoàn: trong hồ sơ xin cấp Giấp phép nhập khẩu cần có Giấy chứng nhận phù hợp tiêu chuẩn theo quy định tại </w:t>
      </w:r>
      <w:bookmarkStart w:id="0" w:name="dc_32"/>
      <w:r>
        <w:rPr/>
        <w:t>Điểm B.3 Mục II Thông tư số 02/2006/TT-BBCVT</w:t>
      </w:r>
      <w:bookmarkEnd w:id="0"/>
      <w:r>
        <w:rPr/>
        <w:t xml:space="preserve"> dẫn trên, để có giấy chứng nhận phù hợp tiêu chuẩn thì phải có thiết bị để đo kiểm.</w:t>
      </w:r>
    </w:p>
    <w:p>
      <w:pPr>
        <w:pStyle w:val="Normal"/>
        <w:spacing w:before="0" w:after="120"/>
        <w:rPr/>
      </w:pPr>
      <w:r>
        <w:rPr/>
        <w:t>Xét thấy dự án Đường ống dẫn khí MP3 - Cà Mau là dự án trọng điểm quốc gia, để tạo điều kiện giúp dự án sớm đi vào hoạt động, Cục Hải quan Bà Rịa - Vũng Tàu chỉ đạo Chi cục Hải quan Cảng - Sân bay Vũng Tàu cử 01 cán bộ áp tải thiết bị này đến cơ quan đo kiểm và bàn giao cho cơ quan đo kiểm. Sau khi thực hiện việc đo kiểm xong thì áp tải thiết bị này về để thực hiện việc làm thủ tục hải quan giải quyết hàng hóa nhập khẩu theo đúng quy định.</w:t>
      </w:r>
    </w:p>
    <w:p>
      <w:pPr>
        <w:pStyle w:val="Normal"/>
        <w:spacing w:before="0" w:after="120"/>
        <w:rPr/>
      </w:pPr>
      <w:r>
        <w:rPr/>
        <w:t>XNLD Vietsopetro có trách nhiệm chuẩn bị phương án vận chuyển và thủ tục liên quan đến công tác đo kiểm và phải đảm bảo thời gian đo kiểm trong 10 ngày làm việc theo như quy định tại Thông tư số 06/2009/TT-BTTT ngày 24/3/2009 của Bộ Thông tin và Truyền thô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Tổng cục Hải quan; vanbanphapluat.co</dc:creator>
  <dc:description>Xem chi tiết và tải về văn bản tại đây: http://vanbanphapluat.co/cong-van-5699-tchq-gsql-tam-nhap-01-thiet-bi-thu-phat-song-de-thuc-hien-do-kiem</dc:description>
  <cp:keywords>Công văn; 5699/TCHQ-GSQL; Tổng cục Hải quan; Hoàng Việt Cường; Xuất nhập khẩu</cp:keywords>
  <dc:language>en-US</dc:language>
  <cp:lastModifiedBy>Thư viện vanbanphapluat.co</cp:lastModifiedBy>
  <dcterms:modified xsi:type="dcterms:W3CDTF">2017-08-14T05:09:00Z</dcterms:modified>
  <cp:revision>2</cp:revision>
  <dc:subject>Công văn 5699/TCHQ-GSQL tạm nhập 01 thiết bị thu phát sóng để thực hiện đo kiểm</dc:subject>
  <dc:title>Công văn 5699/TCHQ-GSQL</dc:title>
</cp:coreProperties>
</file>