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TÀI CHÍNH</w:t>
            </w:r>
            <w:r>
              <w:rPr>
                <w:b/>
                <w:bCs/>
              </w:rPr>
              <w:br/>
              <w:t>TỔNG CỤC HẢI QUAN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5687/TCHQ-GSQL</w:t>
              <w:br/>
            </w:r>
            <w:r>
              <w:rPr>
                <w:i/>
                <w:iCs/>
                <w:sz w:val="16"/>
              </w:rPr>
              <w:t xml:space="preserve">V/v phân loại hàng hóa </w:t>
            </w:r>
          </w:p>
        </w:tc>
        <w:tc>
          <w:tcPr>
            <w:tcW w:w="5664" w:type="dxa"/>
            <w:tcBorders/>
          </w:tcPr>
          <w:p>
            <w:pPr>
              <w:pStyle w:val="Normal"/>
              <w:spacing w:before="120" w:after="0"/>
              <w:jc w:val="right"/>
              <w:rPr>
                <w:i/>
                <w:i/>
                <w:iCs/>
              </w:rPr>
            </w:pPr>
            <w:r>
              <w:rPr>
                <w:i/>
                <w:iCs/>
              </w:rPr>
              <w:t>Hà Nội, ngày 23 tháng 09 năm 2009</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  </w:t>
      </w:r>
    </w:p>
    <w:p>
      <w:pPr>
        <w:pStyle w:val="Normal"/>
        <w:spacing w:before="120" w:after="280"/>
        <w:rPr/>
      </w:pPr>
      <w:r>
        <w:rPr/>
        <w:t>Tổng cục Hải quan nhận được công văn số 2190/HQHCM-NV ngày 27/7/2009, công văn số 1924/HQHCM-NV ngày 30/6/2009 của Cục hải quan thành phố Hồ Chí Minh đề nghị hướng dẫn phân loại đối với mặt hàng micro không dây và mặt hàng thiết bị trợ giúp kỹ thuật số cho doanh nhân hiệu Motorola MC35-CL-E6BM thuộc tờ khai hải quan số 11311/NKD/SB ngày 11/4/2009 tại Chi cục Hải quan CKSBQT Tân Sơn Nhất – Cục hải quan TP. Hồ Chí Minh, Tổng cục Hải quan có ý kiến như sau:</w:t>
      </w:r>
    </w:p>
    <w:p>
      <w:pPr>
        <w:pStyle w:val="Normal"/>
        <w:spacing w:before="120" w:after="280"/>
        <w:rPr/>
      </w:pPr>
      <w:r>
        <w:rPr/>
        <w:t>Căn cứ Biểu thuế xuất khẩu, Biểu thuế nhập khẩu ưu đãi ban hành kèm theo Quyết định số 106/2007/QĐ-BTC ngày 20/12/2007 của Bộ trưởng Bộ Tài chính; Danh mục sửa đổi Biểu thuế xuất khẩu, Danh mục sửa đổi Biểu thuế nhập khẩu ưu đãi ban hành kèm theo Quyết định số 123/2008/QĐ-BTC ngày 26/12/2008 của Bộ trưởng Bộ Tài chính; Thông tư số 85/2003/TT-BTC ngày 29/8/2003 của Bộ Tài chính, hồ sơ tài liệu kỹ thuật gửi kèm công văn số 2190/HQHCM-NV ngày 27/7/2009 của Cục Hải quan TP.HCM thì mặt hàng:</w:t>
      </w:r>
    </w:p>
    <w:p>
      <w:pPr>
        <w:pStyle w:val="Normal"/>
        <w:spacing w:before="120" w:after="280"/>
        <w:rPr/>
      </w:pPr>
      <w:r>
        <w:rPr/>
        <w:t>- Thống nhất ý kiến của Cục Hải quan TP. Hồ Chí Minh tại điểm 2 công văn số 1924/HQHCM-NV ngày 30/6/2009, mặt hàng Micro không dây, riêng biệt, không kèm thiết bị thu phát sóng, thuộc nhóm 85.18.</w:t>
      </w:r>
    </w:p>
    <w:p>
      <w:pPr>
        <w:pStyle w:val="Normal"/>
        <w:spacing w:before="120" w:after="280"/>
        <w:rPr/>
      </w:pPr>
      <w:r>
        <w:rPr/>
        <w:t>- Thiết bị trợ giúp kỹ thuật số cho doanh nhân hiệu Motorola MC35-CL-E6BM có các chức năng: Điện thoại di động, máy tính cá nhân bỏ túi, máy ảnh kỹ thuật số và chức năng đọc mã vạch, thuộc nhóm 85.17, mã số chi tiết 851718.00.00</w:t>
      </w:r>
    </w:p>
    <w:p>
      <w:pPr>
        <w:pStyle w:val="Normal"/>
        <w:spacing w:before="120" w:after="280"/>
        <w:rPr/>
      </w:pPr>
      <w:r>
        <w:rPr/>
        <w:t>Thuế suất thuế nhập khẩu ưu đãi đối với từng lô hàng cụ thể theo Biểu thuế có hiệu lực tại thời điểm đăng ký tờ khai.</w:t>
      </w:r>
    </w:p>
    <w:p>
      <w:pPr>
        <w:pStyle w:val="Normal"/>
        <w:spacing w:before="120" w:after="280"/>
        <w:rPr/>
      </w:pPr>
      <w:r>
        <w:rPr/>
        <w:t>Tổng cục Hải quan hướng dẫn để Cục Hải quan thành phố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HQ các tỉnh, TP;</w:t>
              <w:br/>
              <w:t>- Cục KTSTQ, Vụ KTTT;</w:t>
              <w:br/>
              <w:t>- Các TT PTPL HHXNK: MB, MT, MN;</w:t>
              <w:br/>
              <w:t>- Lưu: VT, GSQL (2b)</w:t>
            </w:r>
          </w:p>
        </w:tc>
        <w:tc>
          <w:tcPr>
            <w:tcW w:w="4340"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Tổng cục Hải quan; vanbanphapluat.co</dc:creator>
  <dc:description>Xem chi tiết và tải về văn bản tại đây: http://vanbanphapluat.co/cong-van-5687-tchq-gsql-phan-loai-hang-hoa-mat-hang-micro-khong-day-mat-hang-thiet-bi-tro-giup-ky-thuat-so-cho-doanh-nhan-hieu-motorola-mc35-cl-e6bm</dc:description>
  <cp:keywords>Công văn; 5687/TCHQ-GSQL; Tổng cục Hải quan; Hoàng Việt Cường; Thuế - Phí - Lệ Phí; Xuất nhập khẩu</cp:keywords>
  <dc:language>en-US</dc:language>
  <cp:lastModifiedBy>Thư viện vanbanphapluat.co</cp:lastModifiedBy>
  <dcterms:modified xsi:type="dcterms:W3CDTF">2017-08-14T05:09:00Z</dcterms:modified>
  <cp:revision>2</cp:revision>
  <dc:subject>Công văn 5687/TCHQ-GSQL phân loại hàng hóa mặt hàng micro không dây mặt hàng thiết bị trợ giúp kỹ thuật số cho doanh nhân hiệu Motorola MC35-CL-E6BM</dc:subject>
  <dc:title>Công văn 5687/TCHQ-GSQL</dc:title>
</cp:coreProperties>
</file>