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039/BXD-KTQH</w:t>
              <w:br/>
            </w:r>
            <w:r>
              <w:rPr>
                <w:i/>
                <w:iCs/>
                <w:sz w:val="16"/>
              </w:rPr>
              <w:t>V/v Vị trí xây dựng tượng đài Bác Hồ với các dân tộc Tây Nguyên tại Pleiku</w:t>
            </w:r>
          </w:p>
        </w:tc>
        <w:tc>
          <w:tcPr>
            <w:tcW w:w="5544" w:type="dxa"/>
            <w:tcBorders/>
          </w:tcPr>
          <w:p>
            <w:pPr>
              <w:pStyle w:val="Normal"/>
              <w:jc w:val="right"/>
              <w:rPr>
                <w:i/>
                <w:i/>
                <w:iCs/>
              </w:rPr>
            </w:pPr>
            <w:r>
              <w:rPr>
                <w:i/>
                <w:iCs/>
              </w:rPr>
              <w:t>Hà Nội, ngày 24 tháng 9 năm 2009</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Gia Lai.</w:t>
      </w:r>
    </w:p>
    <w:p>
      <w:pPr>
        <w:pStyle w:val="Normal"/>
        <w:spacing w:before="0" w:after="120"/>
        <w:rPr/>
      </w:pPr>
      <w:r>
        <w:rPr/>
        <w:t>Ngày 06/7/2009, Ủy ban nhân dân tỉnh Gia Lai có công văn số 1916/UBND-VX gửi Bộ Xây dựng về việc thống nhất vị trí xây dựng tượng đài Bác Hồ với các dân tộc Tây Nguyên tại Pleiku theo thông báo kết luận của Bộ Chính trị (Thông báo số 171-TB/TW ngày 02/8/2008). Sau khi nghiên cứu, Bộ Xây dựng có ý kiến như sau:</w:t>
      </w:r>
    </w:p>
    <w:p>
      <w:pPr>
        <w:pStyle w:val="Normal"/>
        <w:spacing w:before="0" w:after="120"/>
        <w:rPr/>
      </w:pPr>
      <w:r>
        <w:rPr/>
        <w:t>1. Thống nhất với các tiêu chí lựa chọn địa điểm xây dựng tượng đài Bác Hồ với dân tộc Tây Nguyên là phù hợp với quy hoạch, cơ sở hạ tầng hoàn thiện, gần gũi với thiên nhiên và quần chúng nhân dân, đảm bảo đáp ứng yêu cầu tổ chức các hoạt động, sự kiện văn hóa chính trị có quy mô lớn của Tỉnh.</w:t>
      </w:r>
    </w:p>
    <w:p>
      <w:pPr>
        <w:pStyle w:val="Normal"/>
        <w:spacing w:before="0" w:after="120"/>
        <w:rPr/>
      </w:pPr>
      <w:r>
        <w:rPr/>
        <w:t>2. Sau khi xem xét các địa điểm dự kiến xây dựng tượng đài, Bộ xây dựng nhận thấy địa điểm số 1: Đặt tại khu vực trạm xá Tỉnh đội cũ có hướng nhìn ra Quảng trường 17/3 có tính khả thi cao, thỏa mãn phần lớn tiêu chí lựa chọn gồm gần gũi với thiên nhiên, quần chúng nhân dân và diện tích phù hợp tổ chức các sự kiện lớn. Tuy nhiên địa điểm này hiện chưa nghiên cứu kỹ đến vị trí đặt tượng (quy mô, chiều cao, hình khối), do đó cần tiến hành lập quy hoạch chi tiết xây dựng để đảm bảo kiến trúc cảnh quan, phông nền ở phía sau, phía trước phù hợp, tương xứng với ý nghĩa của tượng bác. Cần nghiên cứu các yếu tố về hạ tầng kỹ thuật (giao thông, điện, nước, phòng chống cháy nổ, vệ sinh môi trường, xử lý sự cố...) khi được chọn.</w:t>
      </w:r>
    </w:p>
    <w:p>
      <w:pPr>
        <w:pStyle w:val="Normal"/>
        <w:spacing w:before="0" w:after="120"/>
        <w:rPr/>
      </w:pPr>
      <w:r>
        <w:rPr/>
        <w:t>Trên đây là ý kiến tham gia của Bộ Xây dựng về vị trí đặt tượng Bác Hồ với các dân tộc Tây Nguyên tại Pleiku. Đề nghị Ủy ban nhân dân tỉnh Gia Lai nghiên cứu, lựa chọn./.</w:t>
      </w:r>
    </w:p>
    <w:p>
      <w:pPr>
        <w:pStyle w:val="Normal"/>
        <w:spacing w:before="0" w:after="120"/>
        <w:rPr/>
      </w:pPr>
      <w:r>
        <w:rPr/>
        <w:t> </w:t>
      </w:r>
    </w:p>
    <w:tbl>
      <w:tblPr>
        <w:tblW w:w="9008" w:type="dxa"/>
        <w:jc w:val="left"/>
        <w:tblInd w:w="-108" w:type="dxa"/>
        <w:tblLayout w:type="fixed"/>
        <w:tblCellMar>
          <w:top w:w="0" w:type="dxa"/>
          <w:left w:w="108" w:type="dxa"/>
          <w:bottom w:w="0" w:type="dxa"/>
          <w:right w:w="108" w:type="dxa"/>
        </w:tblCellMar>
      </w:tblPr>
      <w:tblGrid>
        <w:gridCol w:w="4249"/>
        <w:gridCol w:w="4759"/>
      </w:tblGrid>
      <w:tr>
        <w:trPr/>
        <w:tc>
          <w:tcPr>
            <w:tcW w:w="424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Lưu: VP, Vụ KTQH. (PDM 02)</w:t>
            </w:r>
          </w:p>
        </w:tc>
        <w:tc>
          <w:tcPr>
            <w:tcW w:w="4759" w:type="dxa"/>
            <w:tcBorders/>
          </w:tcPr>
          <w:p>
            <w:pPr>
              <w:pStyle w:val="Normal"/>
              <w:jc w:val="center"/>
              <w:rPr>
                <w:b/>
                <w:b/>
                <w:bCs/>
              </w:rPr>
            </w:pPr>
            <w:r>
              <w:rPr>
                <w:b/>
                <w:bCs/>
              </w:rPr>
              <w:t>KT. BỘ TRƯỞNG</w:t>
              <w:br/>
              <w:t>THỨ TRƯỞNG</w:t>
              <w:br/>
              <w:br/>
              <w:br/>
              <w:br/>
              <w:b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Bộ Xây dựng; vanbanphapluat.co</dc:creator>
  <dc:description>Xem chi tiết và tải về văn bản tại đây: http://vanbanphapluat.co/cong-van-2039-bxd-ktqh-vi-tri-xay-dung-tuong-dai-bac-ho-voi-cac-dan-toc-tay-nguyen-tai-pleiku</dc:description>
  <cp:keywords>Công văn; 2039/BXD-KTQH; Bộ Xây dựng; Nguyễn Đình Toàn; Xây dựng - Đô thị</cp:keywords>
  <dc:language>en-US</dc:language>
  <cp:lastModifiedBy>Thư viện vanbanphapluat.co</cp:lastModifiedBy>
  <dcterms:modified xsi:type="dcterms:W3CDTF">2017-08-14T05:09:00Z</dcterms:modified>
  <cp:revision>2</cp:revision>
  <dc:subject>Công văn 2039/BXD-KTQH  vị trí xây dựng tượng đài Bác Hồ với các dân tộc Tây Nguyên tại Pleiku</dc:subject>
  <dc:title>Công văn 2039/BXD-KTQH</dc:title>
</cp:coreProperties>
</file>