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751/VPCP-TH </w:t>
              <w:br/>
            </w:r>
            <w:r>
              <w:rPr>
                <w:i/>
                <w:iCs/>
                <w:sz w:val="16"/>
              </w:rPr>
              <w:t xml:space="preserve">V/v phân công chuẩn bị Phiên họp thứ 24 của UBTVQH </w:t>
            </w:r>
          </w:p>
        </w:tc>
        <w:tc>
          <w:tcPr>
            <w:tcW w:w="5364" w:type="dxa"/>
            <w:tcBorders/>
          </w:tcPr>
          <w:p>
            <w:pPr>
              <w:pStyle w:val="Normal"/>
              <w:spacing w:before="120" w:after="0"/>
              <w:jc w:val="right"/>
              <w:rPr>
                <w:i/>
                <w:i/>
                <w:iCs/>
              </w:rPr>
            </w:pPr>
            <w:r>
              <w:rPr>
                <w:i/>
                <w:iCs/>
              </w:rPr>
              <w:t>Hà Nội, ngày 24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Bộ Nội vụ;</w:t>
              <w:br/>
              <w:t>- Bộ Công Thương.</w:t>
            </w:r>
          </w:p>
        </w:tc>
      </w:tr>
    </w:tbl>
    <w:p>
      <w:pPr>
        <w:pStyle w:val="Normal"/>
        <w:spacing w:before="120" w:after="280"/>
        <w:jc w:val="center"/>
        <w:rPr>
          <w:b/>
          <w:b/>
          <w:bCs/>
        </w:rPr>
      </w:pPr>
      <w:r>
        <w:rPr>
          <w:b/>
          <w:bCs/>
        </w:rPr>
        <w:t> </w:t>
      </w:r>
    </w:p>
    <w:p>
      <w:pPr>
        <w:pStyle w:val="Normal"/>
        <w:spacing w:before="120" w:after="280"/>
        <w:rPr/>
      </w:pPr>
      <w:r>
        <w:rPr/>
        <w:t>Văn phòng Quốc hội có công văn số 1867/VPQH-TH ngày 16/9/2009 về việc chuẩn bị phiên họp thứ 24 của Ủy ban Thường vụ Quốc hội (dự kiến từ 28/9 đến 3/10/2009). Căn cứ công văn trên của Văn phòng Quốc hội, Thủ tướng Chính phủ Nguyễn Tấn Dũng có ý kiến phân công nhiệm vụ như sau:</w:t>
      </w:r>
    </w:p>
    <w:p>
      <w:pPr>
        <w:pStyle w:val="Normal"/>
        <w:spacing w:before="120" w:after="280"/>
        <w:rPr/>
      </w:pPr>
      <w:r>
        <w:rPr/>
        <w:t>1. Bộ trưởng Bộ Nội vụ chuẩn bị, trình: Báo cáo của Chính phủ về tình hình thực hiện Nghị quyết của Quốc hội về việc điều chỉnh địa giới hành chính Thành phố Hà Nội và một số tỉnh có liên quan.</w:t>
      </w:r>
    </w:p>
    <w:p>
      <w:pPr>
        <w:pStyle w:val="Normal"/>
        <w:spacing w:before="120" w:after="280"/>
        <w:rPr/>
      </w:pPr>
      <w:r>
        <w:rPr/>
        <w:t>2. Bộ trưởng Bộ Công Thương chuẩn bị, trình: Tờ trình của Chính phủ về chủ trương đầu tư dự án Nhà máy thủy điện Lai Châu và các tài liệu liên quan.</w:t>
      </w:r>
    </w:p>
    <w:p>
      <w:pPr>
        <w:pStyle w:val="Normal"/>
        <w:spacing w:before="120" w:after="280"/>
        <w:rPr/>
      </w:pPr>
      <w:r>
        <w:rPr/>
        <w:t>Sau khi các Báo cáo, Tờ trình được Thủ tướng Chính phủ đồng ý trình Ủy ban Thường vụ Quốc hội, các đồng chí Bộ trưởng thay mặt Chính phủ ký thừa ủy quyền Thủ tướng Chính phủ, đóng dấu Chính phủ, gửi 120 bản đến Văn phòng Quốc hội trước ngày 25/9/2009, đồng gửi Văn phòng Chính phủ mỗi loại 5 bản.</w:t>
      </w:r>
    </w:p>
    <w:p>
      <w:pPr>
        <w:pStyle w:val="Normal"/>
        <w:spacing w:before="120" w:after="280"/>
        <w:rPr/>
      </w:pPr>
      <w:r>
        <w:rPr/>
        <w:t>Tài liệu phục vụ cuộc họp của các Ủy ban của Quốc hội, đề nghị các cơ quan cung cấp theo yêu cầu (về số lượng và thời hạn gửi tài liệu) của các Ủy ban.</w:t>
      </w:r>
    </w:p>
    <w:p>
      <w:pPr>
        <w:pStyle w:val="Normal"/>
        <w:spacing w:before="120" w:after="280"/>
        <w:rPr/>
      </w:pPr>
      <w:r>
        <w:rPr/>
        <w:t>Các cơ quan có tài liệu trình phiên họp thứ 24 của Ủy ban Thường vụ Quốc hội gửi kèm Bản điện tử các tài liệu trên, trừ tài liệu mật, đến địa chỉ: Trung tâm tin học, Văn phòng Quốc hội, email: tt-tinhoc@qh.gov.vn và Nguyễn Thị Khánh, Phó Giám đốc Trung tâm tin học, Văn phòng Quốc hội, email: Khanhnt@qh.gov.vn để lập cơ sở dữ liệu điện tử phục vụ phiên họp.</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QH (để b/c);</w:t>
              <w:br/>
              <w:t>- Thủ tướng và các PTTgCP (để b/c);</w:t>
              <w:br/>
              <w:t>- Các UB của QH: PL, KHCNMT;</w:t>
              <w:br/>
              <w:t>- VPQH: Chủ nhiệm, Vụ TH, Vụ HC;</w:t>
              <w:br/>
              <w:t>- VPCP: BTCN, các PCN, các Vụ: NC, KTN, Cổng TTĐT;</w:t>
              <w:br/>
              <w:t>- Lưu: VT, TH (4), Bh.</w:t>
            </w:r>
          </w:p>
        </w:tc>
        <w:tc>
          <w:tcPr>
            <w:tcW w:w="433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751-vpcp-th-phan-cong-chuan-bi-phien-hop-thu-24-uy-ban-thuong-vu-quoc-hoi</dc:description>
  <cp:keywords>Công văn; 751/VPCP-TH; Văn phòng Chính phủ; Phạm Viết Muôn; Bộ máy hành chính</cp:keywords>
  <dc:language>en-US</dc:language>
  <cp:lastModifiedBy>Thư viện vanbanphapluat.co</cp:lastModifiedBy>
  <dcterms:modified xsi:type="dcterms:W3CDTF">2017-08-14T05:09:00Z</dcterms:modified>
  <cp:revision>2</cp:revision>
  <dc:subject>Công văn 751/VPCP-TH  phân công chuẩn bị Phiên họp thứ 24 Ủy ban Thường vụ Quốc hội</dc:subject>
  <dc:title>Công văn 751/VPCP-TH</dc:title>
</cp:coreProperties>
</file>