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033/BXD-QLN</w:t>
              <w:br/>
            </w:r>
            <w:r>
              <w:rPr>
                <w:i/>
                <w:iCs/>
                <w:sz w:val="16"/>
              </w:rPr>
              <w:t>V/v chủ trương xây dựng trụ sở làm việc của Cục II và Trung tâm đào tạo, bồi dưỡng nghiệp vụ thanh tra khu vực miền Trung và Tây nguyên</w:t>
            </w:r>
          </w:p>
        </w:tc>
        <w:tc>
          <w:tcPr>
            <w:tcW w:w="5544" w:type="dxa"/>
            <w:tcBorders/>
          </w:tcPr>
          <w:p>
            <w:pPr>
              <w:pStyle w:val="Normal"/>
              <w:jc w:val="right"/>
              <w:rPr>
                <w:i/>
                <w:i/>
                <w:iCs/>
                <w:sz w:val="20"/>
              </w:rPr>
            </w:pPr>
            <w:r>
              <w:rPr>
                <w:i/>
                <w:iCs/>
                <w:sz w:val="20"/>
              </w:rPr>
              <w:t>Hà Nội, ngày 24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6288/VPCP-KTN ngày 11/9/2009 của Văn phòng Chính phủ về chủ trương của Thanh tra Chính phủ xây dựng trụ sở làm việc của Cục II và Trung tâm đào tạo, bồi dưỡng nghiệp vụ thanh tra khu vực miền Trung và Tây nguyên. Sau khi nghiên cứu, Bộ Xây dựng có ý kiến như sau:</w:t>
      </w:r>
    </w:p>
    <w:p>
      <w:pPr>
        <w:pStyle w:val="Normal"/>
        <w:spacing w:before="0" w:after="120"/>
        <w:rPr/>
      </w:pPr>
      <w:r>
        <w:rPr>
          <w:sz w:val="20"/>
        </w:rPr>
        <w:t>Bộ Xây dựng thống nhất về chủ trương xây dựng trụ sở làm việc của Cục II và Trung tâm đào tạo, bồi dưỡng nghiệp vụ thanh tra khu vực miền Trung và Tây nguyên để thực hiện chức năng quản lý nhà nước về công tác thanh tra, phòng chống tham nhũng, giải quyết khiếu nại, tố cáo và đào tạo, bồi dưỡng nghiệp vụ thanh tra cho cán bộ, công chức tại khu vực.</w:t>
      </w:r>
    </w:p>
    <w:p>
      <w:pPr>
        <w:pStyle w:val="Normal"/>
        <w:spacing w:before="0" w:after="120"/>
        <w:rPr>
          <w:sz w:val="20"/>
        </w:rPr>
      </w:pPr>
      <w:r>
        <w:rPr>
          <w:sz w:val="20"/>
        </w:rPr>
        <w:t xml:space="preserve">Tuy nhiên, việc xây dựng trụ sở phải đảm bảo phù hợp với quy hoạch xây dựng của địa phương và trình tự thủ tục đầu tư xây dựng cơ bản, đáp ứng yêu cầu hiện đại hóa công sở các cơ quan hành chính nhà nước. </w:t>
      </w:r>
    </w:p>
    <w:p>
      <w:pPr>
        <w:pStyle w:val="Normal"/>
        <w:spacing w:before="0" w:after="120"/>
        <w:rPr>
          <w:sz w:val="20"/>
        </w:rPr>
      </w:pPr>
      <w:r>
        <w:rPr>
          <w:sz w:val="20"/>
        </w:rPr>
        <w:t>Trên đây là ý kiến của Bộ Xây dựng, đề nghị Văn phòng Chính phủ tổng hợp báo cáo Thủ tướng Chính phủ xem xét, quyết định ./.</w:t>
      </w:r>
    </w:p>
    <w:p>
      <w:pPr>
        <w:pStyle w:val="Normal"/>
        <w:spacing w:before="0" w:after="120"/>
        <w:rPr>
          <w:sz w:val="20"/>
        </w:rPr>
      </w:pPr>
      <w:r>
        <w:rPr>
          <w:sz w:val="20"/>
        </w:rPr>
        <w:t> </w:t>
      </w:r>
    </w:p>
    <w:tbl>
      <w:tblPr>
        <w:tblW w:w="8942" w:type="dxa"/>
        <w:jc w:val="left"/>
        <w:tblInd w:w="-108" w:type="dxa"/>
        <w:tblLayout w:type="fixed"/>
        <w:tblCellMar>
          <w:top w:w="0" w:type="dxa"/>
          <w:left w:w="108" w:type="dxa"/>
          <w:bottom w:w="0" w:type="dxa"/>
          <w:right w:w="108" w:type="dxa"/>
        </w:tblCellMar>
      </w:tblPr>
      <w:tblGrid>
        <w:gridCol w:w="4487"/>
        <w:gridCol w:w="4455"/>
      </w:tblGrid>
      <w:tr>
        <w:trPr/>
        <w:tc>
          <w:tcPr>
            <w:tcW w:w="448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 Như trên;</w:t>
              <w:br/>
              <w:t> - Thanh tra Chính phủ (để biết);</w:t>
              <w:br/>
              <w:t xml:space="preserve"> - Lưu VP, Cục QLN. (3b) </w:t>
            </w:r>
          </w:p>
        </w:tc>
        <w:tc>
          <w:tcPr>
            <w:tcW w:w="4455"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33-bxd-qln-chu-truong-xay-dung-tru-so-lam-viec-cuc-ii-va-trung-tam-dao-tao-boi-duong-nghiep-vu-thanh-tra-khu-vuc-mien-trung-va-tay-nguyen</dc:description>
  <cp:keywords>Công văn; 2033/BXD-QLN; Bộ Xây dựng; Cao Lại Quang; Xây dựng - Đô thị</cp:keywords>
  <dc:language>en-US</dc:language>
  <cp:lastModifiedBy>Thư viện vanbanphapluat.co</cp:lastModifiedBy>
  <dcterms:modified xsi:type="dcterms:W3CDTF">2017-08-14T08:38:00Z</dcterms:modified>
  <cp:revision>2</cp:revision>
  <dc:subject>Công văn 2033/BXD-QLN chủ trương xây dựng trụ sở làm việc Cục II và Trung tâm đào tạo, bồi dưỡng nghiệp vụ thanh tra khu vực miền Trung và Tây Nguyên</dc:subject>
  <dc:title>Công văn 2033/BXD-QLN</dc:title>
</cp:coreProperties>
</file>