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BỘ XÂY DỰNG</w:t>
              <w:br/>
              <w:t>-------</w:t>
            </w:r>
            <w:r>
              <w:rPr/>
              <w:t xml:space="preserve"> </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85/BXD-VLXD</w:t>
              <w:br/>
            </w:r>
            <w:r>
              <w:rPr>
                <w:i/>
                <w:iCs/>
                <w:sz w:val="16"/>
              </w:rPr>
              <w:t>V/v: Giải đáp và hướng dẫn xuất khẩu đá khối, đá ốp lát của Công ty TNHH Sản xuất Thương mại Dịch vụ Trí Tín.</w:t>
            </w:r>
          </w:p>
        </w:tc>
        <w:tc>
          <w:tcPr>
            <w:tcW w:w="5544" w:type="dxa"/>
            <w:tcBorders/>
          </w:tcPr>
          <w:p>
            <w:pPr>
              <w:pStyle w:val="Normal"/>
              <w:jc w:val="right"/>
              <w:rPr>
                <w:i/>
                <w:i/>
                <w:iCs/>
              </w:rPr>
            </w:pPr>
            <w:r>
              <w:rPr>
                <w:i/>
                <w:iCs/>
              </w:rPr>
              <w:t>Hà Nội, ngày 2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Sản xuất Thương mại Dịch vụ Trí Tín</w:t>
      </w:r>
    </w:p>
    <w:p>
      <w:pPr>
        <w:pStyle w:val="Normal"/>
        <w:spacing w:before="0" w:after="120"/>
        <w:rPr>
          <w:lang w:val="vi-VN"/>
        </w:rPr>
      </w:pPr>
      <w:r>
        <w:rPr>
          <w:lang w:val="vi-VN"/>
        </w:rPr>
        <w:t>Bộ Xây dựng nhận được công văn số 47/TT ngày 19/9/2009 của Công ty TNHH Sản xuất Thương mại Dịch vụ Trí Tín về việc hướng dẫn xuất khẩu các sản phẩm đá khối, đá ốp lát được gia công, chế biến từ mỏ đá của Công ty TNHH Đá Granit Đông á. Bộ Xây dựng có ý kiến như sau:</w:t>
      </w:r>
    </w:p>
    <w:p>
      <w:pPr>
        <w:pStyle w:val="Normal"/>
        <w:spacing w:before="0" w:after="120"/>
        <w:rPr>
          <w:lang w:val="vi-VN"/>
        </w:rPr>
      </w:pPr>
      <w:r>
        <w:rPr>
          <w:lang w:val="vi-VN"/>
        </w:rPr>
        <w:t xml:space="preserve">Các sản phẩm đá khối, đá ốp lát xuất khẩu có nguồn gốc khai thác từ mỏ đá Đa Trãi, thuộc xã Cát Hưng, huyện Phù Cát của Công ty TNHH Đá Granit Đông á đã được Uỷ ban nhân dân (UBND) tỉnh Bình Định cấp Giấy phép khai thác khoáng sản làm vật liệu xây dựng số 73/GP-UBND ngày 24/11/2008. Công ty TNHH Sản xuất Thương mại Dịch vụ Trí Tín có hợp đồng mua đá đã được gia công, chế biến của Công TNHH Đá Granit Đông á để xuất khẩu. </w:t>
      </w:r>
    </w:p>
    <w:p>
      <w:pPr>
        <w:pStyle w:val="Normal"/>
        <w:spacing w:before="0" w:after="120"/>
        <w:rPr/>
      </w:pPr>
      <w:r>
        <w:rPr>
          <w:lang w:val="vi-VN"/>
        </w:rPr>
        <w:t xml:space="preserve">Căn cứ </w:t>
      </w:r>
      <w:bookmarkStart w:id="0" w:name="dc_158"/>
      <w:r>
        <w:rPr>
          <w:lang w:val="vi-VN"/>
        </w:rPr>
        <w:t>điểm a khoản 3 Điều 8 của Thông tư số 18/2009/TT-BXD</w:t>
      </w:r>
      <w:bookmarkEnd w:id="0"/>
      <w:r>
        <w:rPr>
          <w:lang w:val="vi-VN"/>
        </w:rPr>
        <w:t xml:space="preserve"> ngày 30/6/2009 của Bộ Xây dựng về Hướng dẫn xuất khẩu khoáng sản làm vật liệu xây dựng và áp dụng </w:t>
      </w:r>
      <w:bookmarkStart w:id="1" w:name="dc_159"/>
      <w:r>
        <w:rPr>
          <w:lang w:val="vi-VN"/>
        </w:rPr>
        <w:t>Điều 44 của Luật Khoáng sản 1996</w:t>
      </w:r>
      <w:bookmarkEnd w:id="1"/>
      <w:r>
        <w:rPr>
          <w:lang w:val="vi-VN"/>
        </w:rPr>
        <w:t xml:space="preserve"> quy định "Tổ chức, cá nhân hoạt động chế biến khoáng sản phải xin giấy phép chế biến khoáng sản, trừ trường hợp hoạt động chế biến khoáng sản kèm theo hoạt động khai thác đã được phép". Vì vậy, các sản phẩm đá khối, đá ốp lát xuất khẩu của Công ty TNHH Sản xuất Thương mại Dịch vụ Trí Tín mua của Công ty TNHH Đá Granit Đông á đã được gia công, chế biến tại mỏ đảm bảo đủ điều kiện và tiêu chuẩn xuất khẩu khoáng sản theo quy định, khi làm thủ tục xuất khẩu không phải kèm theo giấy phép chế biến khoáng sản.</w:t>
      </w:r>
    </w:p>
    <w:p>
      <w:pPr>
        <w:pStyle w:val="Normal"/>
        <w:spacing w:before="0" w:after="120"/>
        <w:rPr>
          <w:lang w:val="vi-VN"/>
        </w:rPr>
      </w:pPr>
      <w:r>
        <w:rPr>
          <w:lang w:val="vi-VN"/>
        </w:rPr>
        <w:t>Các trường hợp khác mua đá granit đã qua gia công, chế biến, cắt gọt, đánh bóng hoặc đục nhám tại mỏ của Công ty TNHH Đá Granit Đông á để xuất khẩu cũng được thực hiện theo hướng dẫn nêu trên.</w:t>
      </w:r>
    </w:p>
    <w:p>
      <w:pPr>
        <w:pStyle w:val="Normal"/>
        <w:spacing w:before="0" w:after="120"/>
        <w:rPr>
          <w:lang w:val="vi-VN"/>
        </w:rPr>
      </w:pPr>
      <w:r>
        <w:rPr>
          <w:lang w:val="vi-VN"/>
        </w:rPr>
        <w:t>Trên đây là ý kiến của Bộ Xây dựng về việc xuất khẩu đá khối, đá ốp lát của Công ty TNHH Sản xuất Thương mại Dịch vụ Trí Tí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ục Hải quan TP Hồ Chí Minh;</w:t>
              <w:br/>
              <w:t>- Lưu VP, VLXD, 7;</w:t>
            </w:r>
          </w:p>
        </w:tc>
        <w:tc>
          <w:tcPr>
            <w:tcW w:w="4867"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85-bxd-vlxd-huong-dan-xuat-khau-da-khoi-da-op-lat-cong-ty-tnhh-san-xuat-thuong-mai-dich-vu-tri-tin</dc:description>
  <cp:keywords>Công văn; 85/BXD-VLXD; Bộ Xây dựng; Lê Văn Tới; Xuất nhập khẩu; Xây dựng - Đô thị</cp:keywords>
  <dc:language>en-US</dc:language>
  <cp:lastModifiedBy>Thư viện vanbanphapluat.co</cp:lastModifiedBy>
  <dcterms:modified xsi:type="dcterms:W3CDTF">2017-08-14T08:38:00Z</dcterms:modified>
  <cp:revision>2</cp:revision>
  <dc:subject>Công văn 85/BXD-VLXD hướng dẫn xuất khẩu đá khối, đá ốp lát  Công ty TNHH Sản xuất Thương mại Dịch vụ Trí Tín</dc:subject>
  <dc:title>Công văn 85/BXD-VLXD</dc:title>
</cp:coreProperties>
</file>