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746/TCHQ-GSQL </w:t>
              <w:br/>
            </w:r>
            <w:r>
              <w:rPr>
                <w:i/>
                <w:iCs/>
                <w:sz w:val="16"/>
              </w:rPr>
              <w:t>V/v di chuyển địa điểm kiểm tra hàng hóa XNK theo loại hình CPN</w:t>
            </w:r>
          </w:p>
        </w:tc>
        <w:tc>
          <w:tcPr>
            <w:tcW w:w="5544" w:type="dxa"/>
            <w:tcBorders/>
          </w:tcPr>
          <w:p>
            <w:pPr>
              <w:pStyle w:val="Normal"/>
              <w:jc w:val="right"/>
              <w:rPr>
                <w:i/>
                <w:i/>
                <w:iCs/>
              </w:rPr>
            </w:pPr>
            <w:r>
              <w:rPr>
                <w:i/>
                <w:iCs/>
              </w:rPr>
              <w:t>Hà Nội, ngày 25 tháng 9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ổng cục Hải quan nhận được công văn số 106/DHL-VNPT ngày 18/9/2009 của Công ty TNHH Chuyển phát nhanh DHL-VNPT về việc nêu tại trích yếu (công văn số 106/DHL-VNPT có gửi Cục Hải quan thành phố Hồ Chí Minh) cụ thể như sau:</w:t>
      </w:r>
    </w:p>
    <w:p>
      <w:pPr>
        <w:pStyle w:val="Normal"/>
        <w:spacing w:before="0" w:after="120"/>
        <w:rPr/>
      </w:pPr>
      <w:r>
        <w:rPr/>
        <w:t xml:space="preserve">Công ty TNHH Chuyển phát nhanh DHL-VNPT đang hoàn thiện phần việc cuối cùng đối với việc lắp đặt trang thiết bị đáp ứng theo yêu cầu quản lý hải quan hiện đại tại địa điểm số 6 Thăng Long, phường 4, quận Tân Bình, thành phố Hồ Chí Minh do Tân Sơn Nhất Express Fowarding Compant (Công ty TECS) làm chủ đầu tư. Theo đó, Công ty đề nghị Tổng cục Hải quan cho phép Công ty được di chuyển địa điểm kiểm tra hàng hóa xuất nhập khẩu tại số 4, Phan Thúc Duyên, quận Tân Bình, thành phố Hồ Chí Minh đến số 6 Thăng Long, phường 4, quận Tân Bình, thành phố Hồ Chí Minh nêu trên. </w:t>
      </w:r>
    </w:p>
    <w:p>
      <w:pPr>
        <w:pStyle w:val="Normal"/>
        <w:spacing w:before="0" w:after="120"/>
        <w:rPr/>
      </w:pPr>
      <w:r>
        <w:rPr/>
        <w:t xml:space="preserve">Để có cơ sở trả lời Công ty, Tổng cục Hải quan đề nghị Cục Hải quan thành phố Hồ Chí Minh có ý kiến đề xuất cụ thể về nội dung đề nghị của Công ty và báo cáo Tổng cục ý kiến đề xuất trước ngày 02/10/2009. </w:t>
      </w:r>
    </w:p>
    <w:p>
      <w:pPr>
        <w:pStyle w:val="Normal"/>
        <w:spacing w:before="0" w:after="120"/>
        <w:rPr/>
      </w:pPr>
      <w:r>
        <w:rPr/>
        <w:t xml:space="preserve">Đề nghị Cục Hải quan thành phố Hồ Chí Minh thực hiện nội dung chỉ đạo trê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pPr>
            <w:r>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Hải quan; vanbanphapluat.co</dc:creator>
  <dc:description>Xem chi tiết và tải về văn bản tại đây: http://vanbanphapluat.co/cong-van-5746-tchq-gsql-di-chuyen-dia-diem-kiem-tra-hang-hoa-xuat-nhap-khau-theo-loai-hinh-chuyen-phat-nhanh</dc:description>
  <cp:keywords>Công văn; 5746/TCHQ-GSQL; Tổng cục Hải quan; Hoàng Việt Cường; Xuất nhập khẩu</cp:keywords>
  <dc:language>en-US</dc:language>
  <cp:lastModifiedBy>Thư viện vanbanphapluat.co</cp:lastModifiedBy>
  <dcterms:modified xsi:type="dcterms:W3CDTF">2017-08-14T08:38:00Z</dcterms:modified>
  <cp:revision>2</cp:revision>
  <dc:subject>Công văn 5746/TCHQ-GSQL di chuyển địa điểm kiểm tra hàng hóa xuất nhập khẩu theo loại hình chuyển phát nhanh</dc:subject>
  <dc:title>Công văn 5746/TCHQ-GSQL</dc:title>
</cp:coreProperties>
</file>