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693/VPCP-TCCV</w:t>
              <w:br/>
            </w:r>
            <w:r>
              <w:rPr>
                <w:i/>
                <w:iCs/>
                <w:sz w:val="16"/>
              </w:rPr>
              <w:t>V/v Phê bình một số địa phương chậm trễ công bố công khai thủ tục hành chính và việc kéo dài thời gian làm việc của các cán bộ biệt phái</w:t>
            </w:r>
          </w:p>
        </w:tc>
        <w:tc>
          <w:tcPr>
            <w:tcW w:w="5664" w:type="dxa"/>
            <w:tcBorders/>
          </w:tcPr>
          <w:p>
            <w:pPr>
              <w:pStyle w:val="Normal"/>
              <w:spacing w:before="120" w:after="0"/>
              <w:jc w:val="right"/>
              <w:rPr>
                <w:i/>
                <w:i/>
                <w:iCs/>
              </w:rPr>
            </w:pPr>
            <w:r>
              <w:rPr>
                <w:i/>
                <w:iCs/>
              </w:rPr>
              <w:t>Hà Nội, ngày 25 tháng 09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3"/>
        <w:gridCol w:w="5903"/>
      </w:tblGrid>
      <w:tr>
        <w:trPr/>
        <w:tc>
          <w:tcPr>
            <w:tcW w:w="2983" w:type="dxa"/>
            <w:tcBorders/>
          </w:tcPr>
          <w:p>
            <w:pPr>
              <w:pStyle w:val="Normal"/>
              <w:spacing w:before="120" w:after="0"/>
              <w:jc w:val="right"/>
              <w:rPr>
                <w:b/>
                <w:b/>
                <w:bCs/>
              </w:rPr>
            </w:pPr>
            <w:r>
              <w:rPr>
                <w:b/>
                <w:bCs/>
              </w:rPr>
              <w:t>Kính gửi:</w:t>
            </w:r>
          </w:p>
        </w:tc>
        <w:tc>
          <w:tcPr>
            <w:tcW w:w="5903" w:type="dxa"/>
            <w:tcBorders/>
          </w:tcPr>
          <w:p>
            <w:pPr>
              <w:pStyle w:val="Normal"/>
              <w:spacing w:before="120" w:after="0"/>
              <w:rPr/>
            </w:pPr>
            <w:r>
              <w:rPr/>
              <w:t>- Bộ trưởng, Thủ trưởng cơ quan ngang Bộ;</w:t>
              <w:br/>
              <w:t>- Chủ tịch UBND các tỉnh, thành phố trực thuộc Trung ương;</w:t>
              <w:br/>
              <w:t>- Tổng Giám đốc các cơ quan: Bảo hiểm xã hội Việt Nam, Ngân hàng Phát triển Việt Nam, Ngân hàng Chính sách xã hội.</w:t>
            </w:r>
          </w:p>
        </w:tc>
      </w:tr>
    </w:tbl>
    <w:p>
      <w:pPr>
        <w:pStyle w:val="Normal"/>
        <w:spacing w:before="120" w:after="280"/>
        <w:jc w:val="center"/>
        <w:rPr/>
      </w:pPr>
      <w:r>
        <w:rPr/>
        <w:t> </w:t>
      </w:r>
    </w:p>
    <w:p>
      <w:pPr>
        <w:pStyle w:val="Normal"/>
        <w:spacing w:before="120" w:after="280"/>
        <w:rPr/>
      </w:pPr>
      <w:r>
        <w:rPr/>
        <w:t>Xét đề nghị của Văn phòng Chính phủ (Công văn số 6238/VPCP-TCCV ngày 09 tháng 9 năm 2009), Thủ tướng Chính phủ có ý kiến chỉ đạo như sau:</w:t>
      </w:r>
    </w:p>
    <w:p>
      <w:pPr>
        <w:pStyle w:val="Normal"/>
        <w:spacing w:before="120" w:after="280"/>
        <w:rPr/>
      </w:pPr>
      <w:r>
        <w:rPr/>
        <w:t>1. Phê bình Chủ tịch Ủy ban nhân dân các tỉnh: Cao Bằng, Tuyên Quang, Lạng Sơn, Đăk Nông, Đồng Tháp vì đã chậm trễ trong việc công bố công khai tất cả các bộ thủ tục hành chính thuộc thẩm quyền giải quyết của các sở, ban, ngành tại địa phương; yêu cầu các địa phương nói trên phải hoàn thành việc công bố công khai và nhập toàn bộ thủ tục hành chính đã công bố vào phần mềm máy xén trước ngày 30 tháng 9 năm 2009 theo đúng hướng dẫn của Tổ công tác chuyên trách cải cách thủ tục hành chính của Thủ tướng Chính phủ.</w:t>
      </w:r>
    </w:p>
    <w:p>
      <w:pPr>
        <w:pStyle w:val="Normal"/>
        <w:spacing w:before="120" w:after="280"/>
        <w:rPr/>
      </w:pPr>
      <w:r>
        <w:rPr/>
        <w:t>2. Để bảo đảm thực hiện có kết quả giai đoạn rà soát thủ tục hành chính của Đề án 30, yêu cầu các đồng chí Bộ trưởng, Thủ trưởng cơ quan ngang bộ, Tổng Giám đốc các cơ quan: Ngân hàng Phát triển Việt Nam, Ngân hàng Chính sách xã hội, Bảo hiểm xã hội Việt Nam có Quyết định cử cán bộ đã biệt phái tiếp tục biệt phái tại Tổ công tác chuyên trách cải cách thủ tục hành chính của Thủ tướng Chính phủ đến hết ngày 31 tháng 12 năm 2010. Văn phòng Chính phủ phối hợp với các bộ, ngành trước ngày 30 tháng 9 năm 2009 hoàn thành các thủ tục tiếp nhận cán bộ biệt phái và tạo mọi điều kiện thuận lợi để các cán bộ biệt phái hoàn thành tốt nhiệm vụ được giao.</w:t>
      </w:r>
    </w:p>
    <w:p>
      <w:pPr>
        <w:pStyle w:val="Normal"/>
        <w:spacing w:before="120" w:after="280"/>
        <w:rPr/>
      </w:pPr>
      <w:r>
        <w:rPr/>
        <w:t>Văn phòng Chính phủ thông báo để các đồng chí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hó TTgCP (để báo cáo);</w:t>
              <w:br/>
              <w:t>- VPCP: BTCN, các PCN, các Vụ, Cục, đơn vị trực thuộc, Cổng TTĐT;</w:t>
              <w:br/>
              <w:t>- TCTCT: các Tổ phó;</w:t>
              <w:br/>
              <w:t>- Lưu: VT, TCCV (5).</w:t>
            </w:r>
          </w:p>
        </w:tc>
        <w:tc>
          <w:tcPr>
            <w:tcW w:w="4338"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Văn phòng Chính phủ; vanbanphapluat.co</dc:creator>
  <dc:description>Xem chi tiết và tải về văn bản tại đây: http://vanbanphapluat.co/cong-van-6693-vpcp-tccv-phe-binh-dia-phuong-cham-tre-cong-bo-cong-khai-thu-tuc-hanh-chinh-keo-dai-thoi-gian-lam-viec-cua-cac-can-bo-biet-phai</dc:description>
  <cp:keywords>Công văn; 6693/VPCP-TCCV; Văn phòng Chính phủ; Nguyễn Xuân Phúc; Bộ máy hành chính</cp:keywords>
  <dc:language>en-US</dc:language>
  <cp:lastModifiedBy>Thư viện vanbanphapluat.co</cp:lastModifiedBy>
  <dcterms:modified xsi:type="dcterms:W3CDTF">2017-08-14T08:38:00Z</dcterms:modified>
  <cp:revision>2</cp:revision>
  <dc:subject>Công văn 6693/VPCP-TCCV  phê bình  địa phương chậm trễ công bố công khai thủ tục hành chính kéo dài thời gian làm việc của các cán bộ biệt phái</dc:subject>
  <dc:title>Công văn 6693/VPCP-TCCV</dc:title>
</cp:coreProperties>
</file>