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729/TCHQ-KTTT </w:t>
              <w:br/>
            </w:r>
            <w:r>
              <w:rPr>
                <w:i/>
                <w:iCs/>
                <w:sz w:val="16"/>
              </w:rPr>
              <w:t>V/v NK ôtô phục vụ dự án ODA</w:t>
            </w:r>
          </w:p>
        </w:tc>
        <w:tc>
          <w:tcPr>
            <w:tcW w:w="5544"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 xml:space="preserve">Tổng cục Hải quan nhận được công văn số 5379/VPCP-QHQT ngày 06/08/2009 của Văn phòng Chính phủ Thông báo ý kiến của Thủ tướng Chính phủ về việc đồng ý miễn thuế nhập khẩu 01 xe ôtô bán tải từ nguồn viện trợ không hoàn lại thuộc kinh phí dự án "Trồng rừng ở các tỉnh Thanh Hoá và Nghệ An". Về vấn đề này, Tổng cục Hải quan có ý kiến như sau: </w:t>
      </w:r>
    </w:p>
    <w:p>
      <w:pPr>
        <w:pStyle w:val="Normal"/>
        <w:spacing w:before="0" w:after="120"/>
        <w:rPr/>
      </w:pPr>
      <w:r>
        <w:rPr/>
        <w:t>Căn cứ ý kiến chỉ đạo của Thủ tướng Chính phủ tại công văn số 5379/VPCP-QHQT ngày 06/08/2009;</w:t>
      </w:r>
    </w:p>
    <w:p>
      <w:pPr>
        <w:pStyle w:val="Normal"/>
        <w:spacing w:before="0" w:after="120"/>
        <w:rPr/>
      </w:pPr>
      <w:r>
        <w:rPr/>
        <w:t xml:space="preserve">Tổng cục Hải quan thông báo: </w:t>
      </w:r>
    </w:p>
    <w:p>
      <w:pPr>
        <w:pStyle w:val="Normal"/>
        <w:spacing w:before="0" w:after="120"/>
        <w:rPr/>
      </w:pPr>
      <w:r>
        <w:rPr/>
        <w:t xml:space="preserve">Một (01) xe ôtô bán tải nhập khẩu từ nguồn viện trợ không hoàn lại thuộc kinh phí của Dự án "Trồng rừng ở các tỉnh Thanh Hoá và Nghệ An" do Chính phủ Cộng hòa liên bang Đức tài trợ, để phục vụ nhu cầu đi hiện trường của Dự án được miễn thuế nhập khẩu. </w:t>
      </w:r>
    </w:p>
    <w:p>
      <w:pPr>
        <w:pStyle w:val="Normal"/>
        <w:spacing w:before="0" w:after="120"/>
        <w:rPr/>
      </w:pPr>
      <w:r>
        <w:rPr/>
        <w:t xml:space="preserve">Để có cơ sở miễn thuế theo quy định, đề nghị Bộ Nông nghiệp và Phát triển nông thôn chỉ đạo đơn vị nhập khẩu hàng hoá xác định số tiền thuế đề nghị miễn và cung cấp đầy đủ hồ sơ hải quan theo quy định tại </w:t>
      </w:r>
      <w:bookmarkStart w:id="0" w:name="dc_23"/>
      <w:r>
        <w:rPr/>
        <w:t xml:space="preserve">Điều 11, Thông tư số 79/2009/TT-BTC </w:t>
      </w:r>
      <w:bookmarkEnd w:id="0"/>
      <w:r>
        <w:rPr/>
        <w:t xml:space="preserve">ngày 20/4/2009 của Bộ Tài chính hướng dẫn về thủ tục hải quan; kiểm tra, giám sát hải quan; thuế xuất khẩu, thuế nhập khẩu và quản lý thuế đối với hàng hoá xuất khẩu nhập khẩu của chiếc xe ôtô trên cho cơ quan Hải quan nơi làm thủ tục nhập khẩu. </w:t>
      </w:r>
    </w:p>
    <w:p>
      <w:pPr>
        <w:pStyle w:val="Normal"/>
        <w:spacing w:before="0" w:after="120"/>
        <w:rPr/>
      </w:pPr>
      <w:r>
        <w:rPr/>
        <w:t xml:space="preserve">Tổng cục Hải quan có ý kiến để Bộ Nông nghiệp và Phát triển nông thô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pPr>
            <w:r>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29-tchq-kttt-nhap-khau-oto-phuc-vu-du-an-oda</dc:description>
  <cp:keywords>Công văn; 5729/TCHQ-KTTT; Tổng cục Hải quan; Nguyễn Văn Cẩn; Thuế - Phí - Lệ Phí; Xuất nhập khẩu</cp:keywords>
  <dc:language>en-US</dc:language>
  <cp:lastModifiedBy>Thư viện vanbanphapluat.co</cp:lastModifiedBy>
  <dcterms:modified xsi:type="dcterms:W3CDTF">2017-08-14T08:38:00Z</dcterms:modified>
  <cp:revision>2</cp:revision>
  <dc:subject>Công văn 5729/TCHQ-KTTT nhập khẩu ôtô phục vụ dự án ODA</dc:subject>
  <dc:title>Công văn 5729/TCHQ-KTTT</dc:title>
</cp:coreProperties>
</file>