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30/TCHQ-KTTT </w:t>
              <w:br/>
            </w:r>
            <w:r>
              <w:rPr>
                <w:i/>
                <w:iCs/>
                <w:sz w:val="16"/>
              </w:rPr>
              <w:t>V/v NK ôtô dự án ODA tỉnh Bạc Liêu</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ạc Liêu</w:t>
      </w:r>
    </w:p>
    <w:p>
      <w:pPr>
        <w:pStyle w:val="Normal"/>
        <w:spacing w:before="0" w:after="120"/>
        <w:rPr/>
      </w:pPr>
      <w:r>
        <w:rPr/>
        <w:t xml:space="preserve">Tổng cục Hải quan nhận được công văn số 863/UBND-TH ngày 30/6/2009 của UBND tỉnh Bạc Liêu và công văn số 4760/VPCP-QHQT ngày 14/07/2009 của Văn phòng Chính phủ về việc nhập khẩu miễn thuế 02 xe ôtô 8 chỗ ngồi chạy dầu mới 100% từ nguồn viện trợ không hoàn lại cho Ban quản lý dự án ODA về Quản lý bền vững hệ sinh thái rừng ven biển tỉnh Bạc Liêu. Về vấn đề này, Tổng cục Hải quan có ý kiến như sau: </w:t>
      </w:r>
    </w:p>
    <w:p>
      <w:pPr>
        <w:pStyle w:val="Normal"/>
        <w:spacing w:before="0" w:after="120"/>
        <w:rPr/>
      </w:pPr>
      <w:r>
        <w:rPr/>
        <w:t xml:space="preserve">Căn cứ ý kiến chỉ đạo của Thủ tướng Chính phủ tại công văn số 4760/VPCP-QHQT ngày 14/07/2009 </w:t>
      </w:r>
    </w:p>
    <w:p>
      <w:pPr>
        <w:pStyle w:val="Normal"/>
        <w:spacing w:before="0" w:after="120"/>
        <w:rPr/>
      </w:pPr>
      <w:r>
        <w:rPr/>
        <w:t xml:space="preserve">Tổng cục Hải quan thông báo: </w:t>
      </w:r>
    </w:p>
    <w:p>
      <w:pPr>
        <w:pStyle w:val="Normal"/>
        <w:spacing w:before="0" w:after="120"/>
        <w:rPr/>
      </w:pPr>
      <w:r>
        <w:rPr/>
        <w:t xml:space="preserve">Hai (02) xe ôtô nhập khẩu từ nguồn viện trợ không hoàn lại thuộc kinh phí của Dự án "Quản lý bền vững sinh thái rừng ven biển tỉnh Bạc Liêu” do Chính phủ Cộng hòa liên bang Đức tài trợ, để phục vụ nhu cầu đi hiện trường của Dự án được miễn thuế nhập khẩu. </w:t>
      </w:r>
    </w:p>
    <w:p>
      <w:pPr>
        <w:pStyle w:val="Normal"/>
        <w:spacing w:before="0" w:after="120"/>
        <w:rPr/>
      </w:pPr>
      <w:r>
        <w:rPr/>
        <w:t xml:space="preserve">Để có cơ sở miễn thuế theo quy định, đề nghị UBND tỉnh Bạc Liêu chỉ đạo đơn vị nhập khẩu hàng hoá xác định số tiền thuế đề nghị miễn và cung cấp đầy đủ hồ sơ hải quan theo quy định tại </w:t>
      </w:r>
      <w:bookmarkStart w:id="0" w:name="dc_24"/>
      <w:r>
        <w:rPr/>
        <w:t>Điều 11,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của 02 xe ôtô trên cho cơ quan Hải quan nơi làm thủ tục nhập khẩu. </w:t>
      </w:r>
    </w:p>
    <w:p>
      <w:pPr>
        <w:pStyle w:val="Normal"/>
        <w:spacing w:before="0" w:after="120"/>
        <w:rPr/>
      </w:pPr>
      <w:r>
        <w:rPr/>
        <w:t xml:space="preserve">Tổng cục Hải quan có ý kiến để UBND tỉnh Bạc Liêu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30-tchq-kttt-nhap-khau-oto-du-an-oda-tinh-bac-lieu</dc:description>
  <cp:keywords>Công văn; 5730/TCHQ-KTTT; Tổng cục Hải quan; Nguyễn Văn Cẩn; Thuế - Phí - Lệ Phí; Xuất nhập khẩu</cp:keywords>
  <dc:language>en-US</dc:language>
  <cp:lastModifiedBy>Thư viện vanbanphapluat.co</cp:lastModifiedBy>
  <dcterms:modified xsi:type="dcterms:W3CDTF">2017-08-14T08:38:00Z</dcterms:modified>
  <cp:revision>2</cp:revision>
  <dc:subject>Công văn 5730/TCHQ-KTTT  nhập khẩu ôtô dự án ODA tỉnh Bạc Liêu</dc:subject>
  <dc:title>Công văn 5730/TCHQ-KTTT</dc:title>
</cp:coreProperties>
</file>