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Số: 5745/TCHQ-GSQL </w:t>
              <w:br/>
            </w:r>
            <w:r>
              <w:rPr>
                <w:i/>
                <w:iCs/>
                <w:sz w:val="16"/>
              </w:rPr>
              <w:t>V/v hưởng ưu đãi theo Hiệp định ACFTA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9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Samsung Electronics Việt Nam</w:t>
      </w:r>
    </w:p>
    <w:p>
      <w:pPr>
        <w:pStyle w:val="Normal"/>
        <w:spacing w:before="0" w:after="120"/>
        <w:rPr/>
      </w:pPr>
      <w:r>
        <w:rPr/>
        <w:t>Trả lời công văn số 2.3/SEV/LG/09 ngày 09/09/2009 của công ty TNHH Samsung Electronics Việt Nam về việc đề nghị Tổng cục Hải quan xem xét lại công văn số 5294/TCHQ-GSQL ngày 07/9/2009 trả lời công ty về tính hợp lệ của C/O mẫu E để hưởng ưu đãi theo Hiệp định ACFTA, Tổng cục Hải quan có ý kiến như sau:</w:t>
      </w:r>
    </w:p>
    <w:p>
      <w:pPr>
        <w:pStyle w:val="Normal"/>
        <w:spacing w:before="0" w:after="120"/>
        <w:rPr/>
      </w:pPr>
      <w:r>
        <w:rPr/>
        <w:t>- Công văn số 5294/TCHQ-GSQL ngày 07/9/2009 của Tổng cục Hải quan trả lời công văn số 15/SEV-TCHQ ngày 05/8/2009 của Quý công ty về tính hợp lệ của C/O mẫu E đối với các lô hàng mua bán qua nước lãnh thổ thứ 3 trên nguyên tắc của Hiệp định ACFTA không quy định cho hưởng ưu đãi đối với các lô hàng do nước/lãnh thổ thứ 3 phát hành hoá đơn.</w:t>
      </w:r>
    </w:p>
    <w:p>
      <w:pPr>
        <w:pStyle w:val="Normal"/>
        <w:spacing w:before="0" w:after="120"/>
        <w:rPr/>
      </w:pPr>
      <w:r>
        <w:rPr/>
        <w:t xml:space="preserve">- Căn cứ ý kiến của Bộ Công Thương tại công văn số 6991/BCT-XNK ngày 21/7/2009 và công văn số 9161/BCT-XNK ngày 15/8/2009, cụ thể là: </w:t>
      </w:r>
    </w:p>
    <w:p>
      <w:pPr>
        <w:pStyle w:val="Normal"/>
        <w:spacing w:before="0" w:after="120"/>
        <w:rPr/>
      </w:pPr>
      <w:r>
        <w:rPr/>
        <w:t xml:space="preserve">"Để được hưởng ưu đãi thuế quan theo Hiệp định ACFTA, ngoài việc đáp ứng các quy định tại Quyết định 111/2008/QĐ-BTC ngày 01/12/2008 của Bộ Tài chính về việc ban hành Biểu thuế nhập khẩu ưu đãi đặc biệt của Việt Nam để thực hiện Khu vực Mậu dịch Tự do ASEAN - Trung Quốc giai đoạn 2009 - 2011, hoá đơn thương mại của lô hàng do nhà xuất khẩu (có trụ sở tại một bên tham gia Hiệp định này) trực tiếp phát hành". </w:t>
      </w:r>
    </w:p>
    <w:p>
      <w:pPr>
        <w:pStyle w:val="Normal"/>
        <w:spacing w:before="0" w:after="120"/>
        <w:rPr/>
      </w:pPr>
      <w:r>
        <w:rPr/>
        <w:t xml:space="preserve">Theo đó, nếu các lô hàng nhập khẩu của Công ty phù hợp với quy định nêu trên thì được xem xét để hưởng ưu đãi theo Hiệp định ACFTA. </w:t>
      </w:r>
    </w:p>
    <w:p>
      <w:pPr>
        <w:pStyle w:val="Normal"/>
        <w:spacing w:before="0" w:after="120"/>
        <w:rPr/>
      </w:pPr>
      <w:r>
        <w:rPr/>
        <w:t xml:space="preserve">Tổng cục Hải quan trả lời công ty biết để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516"/>
      </w:tblGrid>
      <w:tr>
        <w:trPr/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  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8:00Z</dcterms:created>
  <dc:creator>Tổng cục Hải quan; vanbanphapluat.co</dc:creator>
  <dc:description>Xem chi tiết và tải về văn bản tại đây: http://vanbanphapluat.co/cong-van-5745-tchq-gsql-huong-uu-dai-theo-hiep-dinh-acfta</dc:description>
  <cp:keywords>Công văn; 5745/TCHQ-GSQL; Tổng cục Hải quan; Hoàng Việt Cường; Thương mại; Thuế - Phí - Lệ Phí; Xuất nhập khẩu</cp:keywords>
  <dc:language>en-US</dc:language>
  <cp:lastModifiedBy>Thư viện vanbanphapluat.co</cp:lastModifiedBy>
  <dcterms:modified xsi:type="dcterms:W3CDTF">2017-08-14T08:38:00Z</dcterms:modified>
  <cp:revision>2</cp:revision>
  <dc:subject>Công văn 5745/TCHQ-GSQL  hưởng ưu đãi theo Hiệp định ACFTA</dc:subject>
  <dc:title>Công văn 5745/TCHQ-GSQL</dc:title>
</cp:coreProperties>
</file>