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52/BXD-KTXD</w:t>
              <w:br/>
            </w:r>
            <w:r>
              <w:rPr>
                <w:i/>
                <w:iCs/>
                <w:sz w:val="16"/>
              </w:rPr>
              <w:t>V/v: Hướng dẫn thanh toán và bù giá theo các Thông tư của Bộ Xây dựng</w:t>
            </w:r>
          </w:p>
        </w:tc>
        <w:tc>
          <w:tcPr>
            <w:tcW w:w="5544" w:type="dxa"/>
            <w:tcBorders/>
          </w:tcPr>
          <w:p>
            <w:pPr>
              <w:pStyle w:val="Normal"/>
              <w:jc w:val="right"/>
              <w:rPr>
                <w:i/>
                <w:i/>
                <w:iCs/>
              </w:rPr>
            </w:pPr>
            <w:r>
              <w:rPr>
                <w:i/>
                <w:iCs/>
              </w:rPr>
              <w:t>Hà Nội, ngày 25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Giao thông I Thanh Hoá</w:t>
      </w:r>
    </w:p>
    <w:p>
      <w:pPr>
        <w:pStyle w:val="Normal"/>
        <w:spacing w:before="0" w:after="120"/>
        <w:rPr>
          <w:lang w:val="vi-VN"/>
        </w:rPr>
      </w:pPr>
      <w:r>
        <w:rPr>
          <w:lang w:val="vi-VN"/>
        </w:rPr>
        <w:t>Trả lời văn bản số 431/QLDA1-KH ngày 31/8/2009 của Ban quản lý dự án Giao thông I Thanh Hoá hướng dẫn thanh toán và bù giá theo Thông tư số 07/2006/TT-BXD, Thông tư số 03/2008/TT-BXD, Thông tư số 09/2008/TT-BXD và Thông tư số 05/2009/TT-BXD của Bộ Xây dựng đối với công tác đào, đất đá, Bộ Xây dựng có ý kiến như sau :</w:t>
      </w:r>
    </w:p>
    <w:p>
      <w:pPr>
        <w:pStyle w:val="Normal"/>
        <w:spacing w:before="0" w:after="120"/>
        <w:rPr>
          <w:lang w:val="vi-VN"/>
        </w:rPr>
      </w:pPr>
      <w:r>
        <w:rPr>
          <w:lang w:val="vi-VN"/>
        </w:rPr>
        <w:t>Theo các quy định hiện hành về quản lý đầu tư và xây dựng, thì đối với gói thầu xây dựng R10 thuộc dự án Tuyến nối các huyện ở Tây Thanh Hoá như nội dung văn bản số 431/QLDA1-KH đã nêu, thực hiện thanh toán và điều chỉnh giá theo hướng dẫn tại các Thông tư của Bộ Xây dựng như sau :</w:t>
      </w:r>
    </w:p>
    <w:p>
      <w:pPr>
        <w:pStyle w:val="Normal"/>
        <w:spacing w:before="0" w:after="120"/>
        <w:rPr>
          <w:lang w:val="vi-VN"/>
        </w:rPr>
      </w:pPr>
      <w:r>
        <w:rPr>
          <w:lang w:val="vi-VN"/>
        </w:rPr>
        <w:t>- Thanh toán khối lượng hoàn thành theo đơn giá trúng thầu, khối lượng công việc thực tế thực hiện, không chiết tính lại đơn giá đào đất, đá theo cự ly vận chuyển thực tế.</w:t>
      </w:r>
    </w:p>
    <w:p>
      <w:pPr>
        <w:pStyle w:val="Normal"/>
        <w:spacing w:before="0" w:after="120"/>
        <w:rPr/>
      </w:pPr>
      <w:r>
        <w:rPr>
          <w:lang w:val="vi-VN"/>
        </w:rPr>
        <w:t>- Điều chỉnh giá theo quy định tại Thông tư số 07/2006/TT-BXD ngày 10/11/2006, Thông tư số 03/2008/TT-BXD ngày 25/01/2008, Thông tư số 09/2008/TT-BXD ngày 17/4/2008 và Thông tư số 05/2009/TT-BXD ngày 15/4/2009 của Bộ Xây dựng: Nếu hồ sơ mời thầu và hợp đồng ký kết giữa các bên quy định việc lập đơn giá tổng hợp cho công tác đào đất, đá nền đường (theo tiên lượng mời thầu là m3) mà không yêu cầu cự ly vận chuyển cụ thể thì khi điều chỉnh giá không tính toán theo cự ly thực tế vận chuyển (tính theo cự ly trong đơn giá trúng thầu). Chủ đầu tư và Nhà thầu căn cứ nguyên tắc xây dựng đơn giá trong hồ sơ mời thầu, biện pháp tổ chức thi công trong hồ sơ dự thầu, nội dung hợp đồng đã ký kết, giá nguyên, nhiên, vật liệu xây dựng ghi trong hợp đồng và cơ cấu giá trong đơn giá trúng thầu được phê duyệt, để thực hiện điều chỉnh bổ sung giá trị hợp đồng theo quy định tại các Thông tư nêu trên.</w:t>
      </w:r>
    </w:p>
    <w:p>
      <w:pPr>
        <w:pStyle w:val="Normal"/>
        <w:spacing w:before="0" w:after="120"/>
        <w:rPr>
          <w:lang w:val="vi-VN"/>
        </w:rPr>
      </w:pPr>
      <w:r>
        <w:rPr>
          <w:lang w:val="vi-VN"/>
        </w:rPr>
        <w:t>Ban quản lý dự án Giao thông I Thanh Hoá căn cứ ý kiến trên, tổ chức thực hiện theo quy định./.</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3590"/>
        <w:gridCol w:w="5410"/>
      </w:tblGrid>
      <w:tr>
        <w:trPr>
          <w:trHeight w:val="1740" w:hRule="atLeast"/>
        </w:trPr>
        <w:tc>
          <w:tcPr>
            <w:tcW w:w="359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Th6).</w:t>
            </w:r>
          </w:p>
        </w:tc>
        <w:tc>
          <w:tcPr>
            <w:tcW w:w="541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52-bxd-ktxd-huong-dan-thanh-toan-va-bu-gia-theo-cac-thong-tu-bo-xay-dung</dc:description>
  <cp:keywords>Công văn; 2052/BXD-KTXD; Bộ Xây dựng; Trần Văn Sơn; Xây dựng - Đô thị</cp:keywords>
  <dc:language>en-US</dc:language>
  <cp:lastModifiedBy>Thư viện vanbanphapluat.co</cp:lastModifiedBy>
  <dcterms:modified xsi:type="dcterms:W3CDTF">2017-08-14T08:38:00Z</dcterms:modified>
  <cp:revision>2</cp:revision>
  <dc:subject>Công văn 2052/BXD-KTXD  hướng dẫn thanh toán và bù giá theo các Thông tư  Bộ Xây dựng</dc:subject>
  <dc:title>Công văn 2052/BXD-KTXD</dc:title>
</cp:coreProperties>
</file>