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48/TCHQ-GSQL </w:t>
              <w:br/>
            </w:r>
            <w:r>
              <w:rPr>
                <w:i/>
                <w:iCs/>
                <w:sz w:val="16"/>
              </w:rPr>
              <w:t>V/v tiếp nhận xe ôtô khám sức khỏe lưu động đã qua sử dụng</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Bộ Lao động Thương binh và Xã hội</w:t>
        <w:br/>
        <w:t>(Cục An toàn Lao động)</w:t>
      </w:r>
    </w:p>
    <w:p>
      <w:pPr>
        <w:pStyle w:val="Normal"/>
        <w:spacing w:before="0" w:after="120"/>
        <w:rPr/>
      </w:pPr>
      <w:r>
        <w:rPr/>
        <w:t xml:space="preserve">Phúc đáp công văn số 337/CV-TTHL ngày 21/09/2009 của Cục An toàn Lao động về việc nêu tại trích yếu, Tổng cục Hải quan có ý kiến như sau: </w:t>
      </w:r>
    </w:p>
    <w:p>
      <w:pPr>
        <w:pStyle w:val="Normal"/>
        <w:spacing w:before="0" w:after="120"/>
        <w:rPr/>
      </w:pPr>
      <w:r>
        <w:rPr/>
        <w:t xml:space="preserve">Căn cứ </w:t>
      </w:r>
      <w:bookmarkStart w:id="0" w:name="dc_1"/>
      <w:r>
        <w:rPr/>
        <w:t>khoản 3, Điều 10, Chương II Nghị định số 12/2006/NĐ-CP</w:t>
      </w:r>
      <w:bookmarkEnd w:id="0"/>
      <w:r>
        <w:rPr/>
        <w:t xml:space="preserve"> ngày 23/1/2006 của Chính phủ quy định chi tiết thi hành Luật Thương mại về hoạt động mua bán hàng hóa quốc tế và các hoạt động đại lý mua, bán, gia công và quá cảnh hàng hóa với nước ngoài thì chiếc/ xe ôtô hiệu Mercedes sản xuất năm 1994 với tính năng là xe đặc chủng có trang thiết bị khám sức khỏe cho người lao động do Tổng thư ký Hiệp hội An toàn trong khai thác mỏ - Cộng hòa liên bang Đức tặng Bộ Lao động - Thương binh và Xã hội không đáp ứng điều kiện về năm sản xuất xe ô tô để được nhập khẩu vào Việt Nam. </w:t>
      </w:r>
    </w:p>
    <w:p>
      <w:pPr>
        <w:pStyle w:val="Normal"/>
        <w:spacing w:before="0" w:after="120"/>
        <w:rPr/>
      </w:pPr>
      <w:r>
        <w:rPr/>
        <w:t xml:space="preserve">Tổng cục Hải quan phúc đáp để Cục An toàn Lao độ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48-tchq-gsql-tiep-nhan-xe-oto-kham-suc-khoe-luu-dong-da-qua-su-dung</dc:description>
  <cp:keywords>Công văn; 5748/TCHQ-GSQL; Tổng cục Hải quan; Hoàng Việt Cường; Xuất nhập khẩu</cp:keywords>
  <dc:language>en-US</dc:language>
  <cp:lastModifiedBy>Thư viện vanbanphapluat.co</cp:lastModifiedBy>
  <dcterms:modified xsi:type="dcterms:W3CDTF">2017-08-14T08:38:00Z</dcterms:modified>
  <cp:revision>2</cp:revision>
  <dc:subject>Công văn 5748/TCHQ-GSQL tiếp nhận xe ôtô khám sức khỏe lưu động đã qua sử dụng</dc:subject>
  <dc:title>Công văn 5748/TCHQ-GSQL</dc:title>
</cp:coreProperties>
</file>