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br/>
            </w:r>
            <w:r>
              <w:rPr>
                <w:b/>
                <w:bCs/>
                <w:sz w:val="20"/>
              </w:rPr>
              <w:t>TỔNG CỤC HẢI QUA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5758/TCHQ-GSQL </w:t>
              <w:br/>
            </w:r>
            <w:r>
              <w:rPr>
                <w:i/>
                <w:iCs/>
                <w:sz w:val="16"/>
              </w:rPr>
              <w:t>V/v khiếu nại phân loại hàng hoá nhập khẩu</w:t>
            </w:r>
          </w:p>
        </w:tc>
        <w:tc>
          <w:tcPr>
            <w:tcW w:w="5544" w:type="dxa"/>
            <w:tcBorders/>
          </w:tcPr>
          <w:p>
            <w:pPr>
              <w:pStyle w:val="Normal"/>
              <w:jc w:val="right"/>
              <w:rPr>
                <w:i/>
                <w:i/>
                <w:iCs/>
                <w:sz w:val="20"/>
              </w:rPr>
            </w:pPr>
            <w:r>
              <w:rPr>
                <w:i/>
                <w:iCs/>
                <w:sz w:val="20"/>
              </w:rPr>
              <w:t>Hà Nội, ngày 28 tháng 9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Đồng Nai</w:t>
      </w:r>
    </w:p>
    <w:p>
      <w:pPr>
        <w:pStyle w:val="Normal"/>
        <w:spacing w:before="0" w:after="120"/>
        <w:rPr>
          <w:sz w:val="20"/>
        </w:rPr>
      </w:pPr>
      <w:r>
        <w:rPr>
          <w:sz w:val="20"/>
        </w:rPr>
        <w:t xml:space="preserve">Tổng cục Hải quan nhận được công văn số 53/CV-XNK ngày 3/9/2009 của Công ty HHCN Boss khiếu nại việc áp mã số thuế và truy thu thuế đối với mặt hàng “ống nối bằng nhôm” nhập khẩu tại chi Cục Hải quan Thống Nhất thuộc Cục Hải quan tỉnh Đồng Nai. Về việc này, Tổng cục Hải quan có ý kiến như sau: </w:t>
      </w:r>
    </w:p>
    <w:p>
      <w:pPr>
        <w:pStyle w:val="Normal"/>
        <w:spacing w:before="0" w:after="120"/>
        <w:rPr>
          <w:sz w:val="20"/>
        </w:rPr>
      </w:pPr>
      <w:r>
        <w:rPr>
          <w:sz w:val="20"/>
        </w:rPr>
        <w:t xml:space="preserve">Theo báo cáo của Cục Hải quan tỉnh Đồng Nai tại công văn số 1157/HQĐNa-NV ngày 8/5/2009 thì mặt hàng ống nối bằng nhôm - A881-037-00 Out Tube (AL) thực tế khi nhập khẩu đã qua công đoạn gia công tiện trong (trích rãnh), tiện ngoài (tiện ren) và gia công tạo hình sản phẩm, do đó được xác định là bộ phận của bộ giảm xóc thủy lực, phù hợp để sử dụng chủ yếu cho các loại xe mô tô, gắn máy. Căn cứ báo cáo trên, Quyết định số 223/QĐ-TrT/TN ngày 08/5/2008, số 295/QĐGQKN/HQĐN ngày 25/6/2008 của Cục Hải quan tỉnh Đồng Nai về việc giải quyết khiếu nại lần 1 đối với Công ty HHCN Boss, Tổng cục Hải quan đã có Quyết định số 1614/QĐ-TCHQ về việc giải quyết khiếu nại lần 2 cho Công ty. </w:t>
      </w:r>
    </w:p>
    <w:p>
      <w:pPr>
        <w:pStyle w:val="Normal"/>
        <w:spacing w:before="0" w:after="120"/>
        <w:rPr/>
      </w:pPr>
      <w:r>
        <w:rPr>
          <w:sz w:val="20"/>
        </w:rPr>
        <w:t xml:space="preserve">Tuy nhiên, theo công ty trình bày thì doanh nghiệp nhập khẩu ống nhôm dạng nguyên liệu sau đó gia công thành chi tiết của sản phẩm giảm xóc xe máy. Tại công văn trên, công ty có gửi kèm 02 mẫu gồm: 01 ống nhôm dạng chưa gia công và 01 ống nhôm đã được gia công tạo hình sản phẩm (đã được trích rãnh, tiện ren). </w:t>
      </w:r>
    </w:p>
    <w:p>
      <w:pPr>
        <w:pStyle w:val="Normal"/>
        <w:spacing w:before="0" w:after="120"/>
        <w:rPr>
          <w:sz w:val="20"/>
        </w:rPr>
      </w:pPr>
      <w:r>
        <w:rPr>
          <w:sz w:val="20"/>
        </w:rPr>
        <w:t xml:space="preserve">Để có cơ sở xem xét giải quyết, Tổng cục Hải quan yêu cầu Cục Hải quan tỉnh Đồng Nai làm việc trực tiếp với công ty để xác định rõ hàng hóa thực tế khi nhập khẩu là ống nhôm dạng chưa gia công hay ống nhôm đã được gia công tạo hình sản phẩm. </w:t>
      </w:r>
    </w:p>
    <w:p>
      <w:pPr>
        <w:pStyle w:val="Normal"/>
        <w:spacing w:before="0" w:after="120"/>
        <w:rPr>
          <w:sz w:val="20"/>
        </w:rPr>
      </w:pPr>
      <w:r>
        <w:rPr>
          <w:sz w:val="20"/>
        </w:rPr>
        <w:t xml:space="preserve">Kết quả làm việc đề nghị Cục Hải quan tỉnh Đồng Nai báo cáo về Tổng cục trước ngày 8/10/2009 (kèm theo biên bản làm việc, hình ảnh hàng hóa (nếu có)). </w:t>
      </w:r>
    </w:p>
    <w:p>
      <w:pPr>
        <w:pStyle w:val="Normal"/>
        <w:spacing w:before="0" w:after="120"/>
        <w:rPr>
          <w:sz w:val="20"/>
        </w:rPr>
      </w:pPr>
      <w:r>
        <w:rPr>
          <w:sz w:val="20"/>
        </w:rPr>
        <w:t xml:space="preserve">Tổng cục Hải quan chỉ đạo để Cục Hải quan tỉnh Đồng Nai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5758-tchq-gsql-khieu-nai-phan-loai-hang-hoa-nhap-khau</dc:description>
  <cp:keywords>Công văn; 5758/TCHQ-GSQL; Tổng cục Hải quan; Nguyễn Văn Cẩn; Thuế - Phí - Lệ Phí; Xuất nhập khẩu</cp:keywords>
  <dc:language>en-US</dc:language>
  <cp:lastModifiedBy>Thư viện vanbanphapluat.co</cp:lastModifiedBy>
  <dcterms:modified xsi:type="dcterms:W3CDTF">2017-08-14T08:38:00Z</dcterms:modified>
  <cp:revision>2</cp:revision>
  <dc:subject>Công văn 5758/TCHQ-GSQL khiếu nại phân loại hàng hoá nhập khẩu</dc:subject>
  <dc:title>Công văn 5758/TCHQ-GSQL</dc:title>
</cp:coreProperties>
</file>