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5761/TCHQ-KTTT</w:t>
              <w:br/>
            </w:r>
            <w:r>
              <w:rPr>
                <w:i/>
                <w:iCs/>
                <w:sz w:val="16"/>
              </w:rPr>
              <w:t>V/v xem xét đưa mặt hàng cát XNK vào danh mục mặt hàng trọng điểm</w:t>
            </w:r>
          </w:p>
        </w:tc>
        <w:tc>
          <w:tcPr>
            <w:tcW w:w="5544" w:type="dxa"/>
            <w:tcBorders/>
          </w:tcPr>
          <w:p>
            <w:pPr>
              <w:pStyle w:val="Normal"/>
              <w:jc w:val="right"/>
              <w:rPr>
                <w:i/>
                <w:i/>
                <w:iCs/>
              </w:rPr>
            </w:pPr>
            <w:r>
              <w:rPr>
                <w:i/>
                <w:iCs/>
              </w:rPr>
              <w:t xml:space="preserve">Hà Nội, ngày 28 tháng 9 năm 2009 </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 xml:space="preserve">Căn cứ kết quả thu thập thông tin về tình hình xuất nhập khẩu mặt hàng cát tự nhiên (mã số 25.05) trên địa bàn cả nước cho thấy: Cát là mặt hàng có kim ngạch xuất nhập khẩu lớn, có khả năng gian lận thương mại. Do vậy, Tổng cục Hải quan yêu cầu: </w:t>
      </w:r>
    </w:p>
    <w:p>
      <w:pPr>
        <w:pStyle w:val="Normal"/>
        <w:spacing w:before="0" w:after="120"/>
        <w:rPr/>
      </w:pPr>
      <w:r>
        <w:rPr/>
        <w:t xml:space="preserve">- Đối với mặt hàng cát xuất khẩu: hiện nay mặt hàng cát có thuế suất thuế xuất khẩu là 17%, do vậy, những địa phương có phát sinh hoạt động xuất khẩu cát thì đưa mặt hàng cát xuất khẩu vào danh mục mặt hàng trọng điểm, xây dựng cơ sở dữ liệu để làm căn cứ kiểm tra trị giá. Trong quá trình kiểm tra, nếu phát hiện các dấu hiệu gian lận về hồ sơ, chứng từ hoặc mức giá khai báo thì chuyển dấu hiệu nghi vấn sang khâu kiểm tra sau thông quan để xác minh, làm rõ các nghi vấn và xử lý theo quy định đối với hành vi gian lận trị giá hàng hoá xuất khẩu. </w:t>
      </w:r>
    </w:p>
    <w:p>
      <w:pPr>
        <w:pStyle w:val="Normal"/>
        <w:spacing w:before="0" w:after="120"/>
        <w:rPr/>
      </w:pPr>
      <w:r>
        <w:rPr/>
        <w:t xml:space="preserve">- Rà soát hoạt động nhập khẩu cát tại đơn vị, nếu mặt hàng cát thường xuyên có hoạt động nhập khẩu, có kim ngạch lớn, thuế suất cao (tuỳ từng thời kỳ) có khả năng gian lận qua giá thì đưa vào danh mục mặt hàng trọng điểm cần tập trung quản lý giá tại địa phương, xây dựng mức giá kèm theo để làm cơ sở kiểm tra trị giá. </w:t>
      </w:r>
    </w:p>
    <w:p>
      <w:pPr>
        <w:pStyle w:val="Normal"/>
        <w:spacing w:before="0" w:after="120"/>
        <w:rPr/>
      </w:pPr>
      <w:r>
        <w:rPr/>
        <w:t xml:space="preserve">Tổng cục Hải quan thông báo để Cục Hải quan các tỉnh, thành phố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5761-tchq-kttt-dua-mat-hang-cat-xuat-nhap-khau-vao-danh-muc-mat-hang-trong-diem</dc:description>
  <cp:keywords>Công văn; 5761/TCHQ-KTTT; Tổng cục Hải quan; Lưu Mạnh Tưởng; Thuế - Phí - Lệ Phí; Xuất nhập khẩu</cp:keywords>
  <dc:language>en-US</dc:language>
  <cp:lastModifiedBy>Thư viện vanbanphapluat.co</cp:lastModifiedBy>
  <dcterms:modified xsi:type="dcterms:W3CDTF">2017-08-14T08:38:00Z</dcterms:modified>
  <cp:revision>2</cp:revision>
  <dc:subject>Công văn 5761/TCHQ-KTTT đưa mặt hàng cát xuất nhập khẩu vào danh mục mặt hàng trọng điểm</dc:subject>
  <dc:title>Công văn 5761/TCHQ-KTTT</dc:title>
</cp:coreProperties>
</file>