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976"/>
        <w:gridCol w:w="5634"/>
      </w:tblGrid>
      <w:tr>
        <w:trPr/>
        <w:tc>
          <w:tcPr>
            <w:tcW w:w="2976" w:type="dxa"/>
            <w:tcBorders/>
          </w:tcPr>
          <w:p>
            <w:pPr>
              <w:pStyle w:val="Normal"/>
              <w:jc w:val="center"/>
              <w:rPr>
                <w:b/>
                <w:b/>
                <w:bCs/>
                <w:sz w:val="20"/>
              </w:rPr>
            </w:pPr>
            <w:r>
              <w:rPr>
                <w:b/>
                <w:bCs/>
                <w:sz w:val="20"/>
              </w:rPr>
              <w:t>BỘ XÂY DỰNG</w:t>
              <w:br/>
              <w:t>-------</w:t>
            </w:r>
          </w:p>
        </w:tc>
        <w:tc>
          <w:tcPr>
            <w:tcW w:w="563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2976" w:type="dxa"/>
            <w:tcBorders/>
          </w:tcPr>
          <w:p>
            <w:pPr>
              <w:pStyle w:val="Normal"/>
              <w:rPr/>
            </w:pPr>
            <w:r>
              <w:rPr>
                <w:sz w:val="20"/>
              </w:rPr>
              <w:t>Số: 2058/BXD-KTXD</w:t>
              <w:br/>
            </w:r>
            <w:r>
              <w:rPr>
                <w:i/>
                <w:iCs/>
                <w:sz w:val="16"/>
              </w:rPr>
              <w:t>V/v: Chi phí thẩm tra Báo cáo đầu tư Dự án đường sắt cao tốc Hà Nội - Thành phố Hồ Chí Minh.</w:t>
            </w:r>
          </w:p>
        </w:tc>
        <w:tc>
          <w:tcPr>
            <w:tcW w:w="5634" w:type="dxa"/>
            <w:tcBorders/>
          </w:tcPr>
          <w:p>
            <w:pPr>
              <w:pStyle w:val="Normal"/>
              <w:jc w:val="right"/>
              <w:rPr>
                <w:i/>
                <w:i/>
                <w:iCs/>
                <w:sz w:val="20"/>
              </w:rPr>
            </w:pPr>
            <w:r>
              <w:rPr>
                <w:i/>
                <w:iCs/>
                <w:sz w:val="20"/>
              </w:rPr>
              <w:t>Hà Nội, ngày 28 tháng 9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Đường sắt Việt Nam</w:t>
      </w:r>
    </w:p>
    <w:p>
      <w:pPr>
        <w:pStyle w:val="Normal"/>
        <w:spacing w:before="0" w:after="120"/>
        <w:rPr>
          <w:sz w:val="20"/>
        </w:rPr>
      </w:pPr>
      <w:r>
        <w:rPr>
          <w:sz w:val="20"/>
        </w:rPr>
        <w:t>Bộ Xây dựng đã nhận văn bản số 1851/ĐS-DACL ngày 20/8/2009 của Tổng công ty Đường sắt Việt Nam về chi phí thẩm tra Báo cáo đầu tư Dự án đường sắt cao tốc Hà Nội - Thành phố Hồ Chí Minh. Bộ Xây dựng có ý kiến như sau:</w:t>
      </w:r>
    </w:p>
    <w:p>
      <w:pPr>
        <w:pStyle w:val="Normal"/>
        <w:spacing w:before="0" w:after="120"/>
        <w:rPr/>
      </w:pPr>
      <w:r>
        <w:rPr>
          <w:sz w:val="20"/>
        </w:rPr>
        <w:t>Về chi phí thẩm tra Báo cáo đầu tư Dự án đường sắt cao tốc Hà Nội - Thành phố Hồ Chí Minh, Bộ Xây dựng đã có ý kiến tại văn bản số 1734/BXD-KTXD ngày 19/8/2009. Tuy nhiên do đặc thù của dự án, tư vấn thẩm tra có quá trình chuẩn bị rất dài trước dự án cũng như phải bổ sung hoàn chỉnh báo cáo đầu tư theo yêu cầu để trình các cấp có thẩm quyền và Quốc hội thông qua vào tháng 5 năm 2010. Vì vậy Bộ Xây dựng thống nhất để Tổng công ty Đường sắt Việt Nam trình Bộ Giao thông vận tải xem xét phê duyệt mức chi phí thẩm tra báo cáo đầu tư Dự án đường sắt cao tốc Hà Nội - Thành phố Hồ Chí Minh nhưng không được vượt mức đề nghị tại văn bản số 1851/ĐS-DACL.</w:t>
      </w:r>
    </w:p>
    <w:p>
      <w:pPr>
        <w:pStyle w:val="Normal"/>
        <w:spacing w:before="0" w:after="120"/>
        <w:rPr>
          <w:sz w:val="20"/>
        </w:rPr>
      </w:pPr>
      <w:r>
        <w:rPr>
          <w:sz w:val="20"/>
        </w:rPr>
        <w:t>Tổng công ty Đường sắt Việt Nam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49"/>
        <w:gridCol w:w="4591"/>
      </w:tblGrid>
      <w:tr>
        <w:trPr>
          <w:trHeight w:val="3150" w:hRule="atLeast"/>
        </w:trPr>
        <w:tc>
          <w:tcPr>
            <w:tcW w:w="404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Bộ Giao thông vận tải;</w:t>
              <w:br/>
              <w:t>Lưu VP, KTXD, S(8).</w:t>
              <w:br/>
            </w:r>
          </w:p>
        </w:tc>
        <w:tc>
          <w:tcPr>
            <w:tcW w:w="4591"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2058-bxd-ktxd-chi-phi-tham-tra-bao-cao-dau-tu-du-an-duong-sat-cao-toc-ha-noi-thanh-pho-ho-chi-minh</dc:description>
  <cp:keywords>Công văn; 2058/BXD-KTXD; Bộ Xây dựng; Trần Văn Sơn; Đầu tư; Giao thông - Vận tải</cp:keywords>
  <dc:language>en-US</dc:language>
  <cp:lastModifiedBy>Thư viện vanbanphapluat.co</cp:lastModifiedBy>
  <dcterms:modified xsi:type="dcterms:W3CDTF">2017-08-14T08:38:00Z</dcterms:modified>
  <cp:revision>2</cp:revision>
  <dc:subject>Công văn 2058/BXD-KTXD chi phí thẩm tra Báo cáo đầu tư Dự án đường sắt cao tốc Hà Nội  Thành phố Hồ Chí Minh</dc:subject>
  <dc:title>Công văn 2058/BXD-KTXD</dc:title>
</cp:coreProperties>
</file>