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5779/TCHQ-KTTT</w:t>
              <w:br/>
            </w:r>
            <w:r>
              <w:rPr>
                <w:i/>
                <w:iCs/>
                <w:sz w:val="16"/>
              </w:rPr>
              <w:t>V/v nộp thuế nhập khẩu</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ừa Thiên Huế</w:t>
      </w:r>
    </w:p>
    <w:p>
      <w:pPr>
        <w:pStyle w:val="Normal"/>
        <w:spacing w:before="0" w:after="120"/>
        <w:rPr/>
      </w:pPr>
      <w:r>
        <w:rPr/>
        <w:t xml:space="preserve">Trả lời công văn số 776/HQTTH-NV ngày 17/9/2009 của Cục Hải quan tỉnh Thừa Thiên Huế về việc nộp thuế nhập khẩu 09 xe ôtô tạo tài sản cố định đã được miễn thuế của Công ty Liên doanh vận chuyển du lịch Thừa Thiên Huế, Tổng cục Hải quan có ý kiến như sau: </w:t>
      </w:r>
    </w:p>
    <w:p>
      <w:pPr>
        <w:pStyle w:val="Normal"/>
        <w:spacing w:before="0" w:after="120"/>
        <w:rPr/>
      </w:pPr>
      <w:r>
        <w:rPr/>
        <w:t>Vấn đề Cục Hải quan Thừa Thiên Huế hỏi, Tổng cục thấy chưa rõ về mục đích đề nghị xin nộp thuế của Công ty (Công ty thanh lý tài sản hay chuyển đổi mục đích sử dụng).</w:t>
      </w:r>
    </w:p>
    <w:p>
      <w:pPr>
        <w:pStyle w:val="Normal"/>
        <w:spacing w:before="0" w:after="120"/>
        <w:rPr/>
      </w:pPr>
      <w:r>
        <w:rPr/>
        <w:t xml:space="preserve">Trường hợp Công ty thanh lý tài sản thì thực hiện theo Thông tư số 04/2007/TT-BTM ngày 04/4/2007 của Bộ Thương mại (nay là Bộ Công Thương); nếu chuyển đổi mục đích sử dụng thì thực hiện theo </w:t>
      </w:r>
      <w:bookmarkStart w:id="0" w:name="dc_60"/>
      <w:r>
        <w:rPr/>
        <w:t>khoản 3 Điều 10 Thông tư số 79/2009/TT-BTC</w:t>
      </w:r>
      <w:bookmarkEnd w:id="0"/>
      <w:r>
        <w:rPr/>
        <w:t xml:space="preserve"> ngày 20/4/2009 của Bộ Tài chính. Trường hợp có vướng mắc thì báo cáo cụ thể về Tổng cục Hải quan để có hướng dẫn thực hiện. </w:t>
      </w:r>
    </w:p>
    <w:p>
      <w:pPr>
        <w:pStyle w:val="Normal"/>
        <w:spacing w:before="0" w:after="120"/>
        <w:rPr/>
      </w:pPr>
      <w:r>
        <w:rPr/>
        <w:t xml:space="preserve">Tổng cục Hải quan trả lời để Cục Hải quan Thừa Thiên Huế được biết và hướng dẫn doanh nghiệp thực hiệ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79-tchq-kttt-thue-nhap-khau-xe-oto-tao-tai-san-co-dinh</dc:description>
  <cp:keywords>Công văn; 5779/TCHQ-KTTT; Tổng cục Hải quan; Dương Phú Đông; Thuế - Phí - Lệ Phí; Xuất nhập khẩu</cp:keywords>
  <dc:language>en-US</dc:language>
  <cp:lastModifiedBy>Thư viện vanbanphapluat.co</cp:lastModifiedBy>
  <dcterms:modified xsi:type="dcterms:W3CDTF">2017-08-14T08:38:00Z</dcterms:modified>
  <cp:revision>2</cp:revision>
  <dc:subject>công văn 5779/TCHQ-KTTT  thuế nhập khẩu  xe ôtô tạo tài sản cố định</dc:subject>
  <dc:title>Công văn 5779/TCHQ-KTTT</dc:title>
</cp:coreProperties>
</file>