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5778/TCHQ-KTTT</w:t>
              <w:br/>
            </w:r>
            <w:r>
              <w:rPr>
                <w:i/>
                <w:iCs/>
                <w:sz w:val="16"/>
              </w:rPr>
              <w:t>V/v về việc vướng mắc hồ sơ hoàn thuế</w:t>
            </w:r>
          </w:p>
        </w:tc>
        <w:tc>
          <w:tcPr>
            <w:tcW w:w="5544" w:type="dxa"/>
            <w:tcBorders/>
          </w:tcPr>
          <w:p>
            <w:pPr>
              <w:pStyle w:val="Normal"/>
              <w:jc w:val="right"/>
              <w:rPr>
                <w:i/>
                <w:i/>
                <w:iCs/>
              </w:rPr>
            </w:pPr>
            <w:r>
              <w:rPr>
                <w:i/>
                <w:iCs/>
              </w:rPr>
              <w:t xml:space="preserve">Hà Nội, ngày 28 tháng 9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 xml:space="preserve">Trả lời công văn số 2142/HQĐNa-NV ngày 31/8/2009 của Cục Hải quan Đồng Nai về vướng mắc hồ sơ hoàn thuế đối với trường hợp nhập khẩu nguyên liệu, vật tư sản xuất hàng hóa xuất khẩu đã xuất khẩu ra nước ngoài nhưng còn để kho của doanh nghiệp ở nước ngoài, Tổng cục Hải quan có ý kiến như sau:  </w:t>
      </w:r>
    </w:p>
    <w:p>
      <w:pPr>
        <w:pStyle w:val="Normal"/>
        <w:spacing w:before="0" w:after="120"/>
        <w:rPr/>
      </w:pPr>
      <w:r>
        <w:rPr/>
        <w:t xml:space="preserve">Theo </w:t>
      </w:r>
      <w:bookmarkStart w:id="0" w:name="dc_59"/>
      <w:r>
        <w:rPr/>
        <w:t>khoản 8 Điều 117 Thông tư số 79/2009/TT-BTC</w:t>
      </w:r>
      <w:bookmarkEnd w:id="0"/>
      <w:r>
        <w:rPr/>
        <w:t xml:space="preserve"> ngày 20/4/2009 của Bộ Tài chính hướng dẫn về thủ tục hải quan; kiểm tra, giám sát hải quan; thuế xuất khẩu, thuế nhập khẩu và quản lý thuế đối với hàng hóa xuất nhập khẩu, đối với trường hợp nhập khẩu nguyên liệu, vật tư sản xuất hàng hóa xuất khẩu đã xuất khẩu ra nước ngoài nhưng còn để kho của doanh nghiệp ở nước ngoài thì doanh nghiệp đề nghị hoàn thuế phải nộp các hồ sơ, giấy tờ theo hướng dẫn cho cơ hải quan, trong đó có 01 bản sao kèm bản chính để đối chiếu tờ khai hải quan hàng nhập khẩu do hải quan nước nhập khẩu cấp thể hiện tên người nhập khẩu là kho của doanh nghiệp ở nước ngoài hoặc gửi kho ngoại quan ở nước ngoài.  </w:t>
      </w:r>
    </w:p>
    <w:p>
      <w:pPr>
        <w:pStyle w:val="Normal"/>
        <w:spacing w:before="0" w:after="120"/>
        <w:rPr/>
      </w:pPr>
      <w:r>
        <w:rPr/>
        <w:t xml:space="preserve">Trường hợp vướng mắc như trình bày của Cục Hải quan tỉnh Đồng Nai tờ khai hải quan hàng nhập khẩu do hải quan nước nhập khẩu cấp là tờ khai hải quan điện tử thì đề nghị Cục Hải quan tỉnh Đồng Nai hướng dẫn doanh nghiệp đề nghị hoàn thuế nộp 01 bản tờ khai hải quan điện tử có xác nhận của doanh nghiệp đề nghị hoàn thuế lên tờ khai để làm cơ sở xem xét hoàn thuế. </w:t>
      </w:r>
    </w:p>
    <w:p>
      <w:pPr>
        <w:pStyle w:val="Normal"/>
        <w:spacing w:before="0" w:after="120"/>
        <w:rPr/>
      </w:pPr>
      <w:r>
        <w:rPr/>
        <w:t xml:space="preserve">Tổng cục Hải quan thông báo để Cục Hải quan tỉnh Đồng Nai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XNK</w:t>
              <w:br/>
              <w:t>PHÓ VỤ TRƯỞNG</w:t>
              <w:br/>
              <w:br/>
              <w:br/>
              <w:br/>
              <w:br/>
              <w:t>Dương Phú Đông</w:t>
            </w:r>
          </w:p>
        </w:tc>
      </w:tr>
    </w:tbl>
    <w:p>
      <w:pPr>
        <w:pStyle w:val="Normal"/>
        <w:spacing w:before="0" w:after="12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5778-tchq-kttt-vuong-mac-ho-so-hoan-thue</dc:description>
  <cp:keywords>Công văn; 5778/TCHQ-KTTT; Tổng cục Hải quan; Dương Phú Đông; Thuế - Phí - Lệ Phí; Xuất nhập khẩu</cp:keywords>
  <dc:language>en-US</dc:language>
  <cp:lastModifiedBy>Thư viện vanbanphapluat.co</cp:lastModifiedBy>
  <dcterms:modified xsi:type="dcterms:W3CDTF">2017-08-14T08:38:00Z</dcterms:modified>
  <cp:revision>2</cp:revision>
  <dc:subject>Công văn 5778/TCHQ-KTTT vướng mắc hồ sơ hoàn thuế</dc:subject>
  <dc:title>Công văn 5778/TCHQ-KTTT</dc:title>
</cp:coreProperties>
</file>