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Số: 2064/BXD-KHTC</w:t>
              <w:br/>
            </w:r>
            <w:r>
              <w:rPr>
                <w:i/>
                <w:iCs/>
                <w:sz w:val="16"/>
              </w:rPr>
              <w:t>V/v thay đổi thiết kế cấu tạo lớp mái và bổ sung phần việc sơn chống cháy kết cấu thép công trình Cung triển lãm Quy hoạch Quốc gia</w:t>
            </w:r>
          </w:p>
        </w:tc>
        <w:tc>
          <w:tcPr>
            <w:tcW w:w="5364" w:type="dxa"/>
            <w:tcBorders/>
          </w:tcPr>
          <w:p>
            <w:pPr>
              <w:pStyle w:val="Normal"/>
              <w:jc w:val="right"/>
              <w:rPr>
                <w:i/>
                <w:i/>
                <w:iCs/>
              </w:rPr>
            </w:pPr>
            <w:r>
              <w:rPr>
                <w:i/>
                <w:iCs/>
              </w:rPr>
              <w:t>Hà Nội, ngày 28 tháng 9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an quản lý dự án ĐTXD Nhà Quốc hội và Hội trường Ba Đình (mới)</w:t>
      </w:r>
    </w:p>
    <w:p>
      <w:pPr>
        <w:pStyle w:val="Normal"/>
        <w:spacing w:before="0" w:after="120"/>
        <w:rPr>
          <w:lang w:val="vi-VN"/>
        </w:rPr>
      </w:pPr>
      <w:r>
        <w:rPr>
          <w:lang w:val="vi-VN"/>
        </w:rPr>
        <w:t>Bộ Xây dựng nhận được công văn số 418/BQLDA-KT ngày 17/9/2009 của Ban quản lý dự án ĐTXD Nhà Quốc hội và Hội trường Ba Đình (mới) về việc thay đổi kết cấu lớp mái và bổ sung phần việc sơn chống cháy kết cấu thép mái vào gói thầu “Thi công kết cấu thép và lợp mái” công trình Cung triển lãm Quy hoạch Quốc gia. Sau khi xem xét, Bộ Xây dựng có ý kiến như sau:</w:t>
      </w:r>
    </w:p>
    <w:p>
      <w:pPr>
        <w:pStyle w:val="Normal"/>
        <w:spacing w:before="0" w:after="120"/>
        <w:rPr>
          <w:lang w:val="vi-VN"/>
        </w:rPr>
      </w:pPr>
      <w:r>
        <w:rPr>
          <w:lang w:val="vi-VN"/>
        </w:rPr>
        <w:t>1. Cho phép Ban quản lý dự án ĐTXD Nhà Quốc hội và Hội trường Ba Đình (mới) phê duyệt thay đổi thiết kế cấu tạo lớp hoàn thiện mái công trình Cung triển lãm Quy hoạch Quốc gia như phương án Ban quản lý dự án báo cáo tại công văn số 418/BQLDA-KT ngày 17/9/2009 .</w:t>
      </w:r>
    </w:p>
    <w:p>
      <w:pPr>
        <w:pStyle w:val="Normal"/>
        <w:spacing w:before="0" w:after="120"/>
        <w:rPr/>
      </w:pPr>
      <w:r>
        <w:rPr>
          <w:lang w:val="vi-VN"/>
        </w:rPr>
        <w:t>2. Đồng ý với đề xuất của Ban quản dự án, cho phép bổ sung phần việc sơn chống cháy kết cấu thép mái vào gói thầu “Thi công kết cấu thép và lợp mái” đã được Bộ trưởng Bộ Xây dựng phê duyệt tại Quyết định số 773/QĐ-BXD ngày 28/7/2009, đảm bảo nguyên tắc không làm vượt giá gói thầu đã được duyệt.</w:t>
      </w:r>
    </w:p>
    <w:p>
      <w:pPr>
        <w:pStyle w:val="Normal"/>
        <w:spacing w:before="0" w:after="120"/>
        <w:rPr>
          <w:lang w:val="vi-VN"/>
        </w:rPr>
      </w:pPr>
      <w:r>
        <w:rPr>
          <w:lang w:val="vi-VN"/>
        </w:rPr>
        <w:t>3. Giao Ban quản lý dự án chịu trách nhiệm phê duyệt dự toán các phần việc nói trên, tổ chức triển khai các bước tiếp theo tuân thủ đúng các quy định hiện hành.</w:t>
      </w:r>
    </w:p>
    <w:p>
      <w:pPr>
        <w:pStyle w:val="Normal"/>
        <w:spacing w:before="0" w:after="120"/>
        <w:rPr>
          <w:lang w:val="vi-VN"/>
        </w:rPr>
      </w:pPr>
      <w:r>
        <w:rPr>
          <w:lang w:val="vi-VN"/>
        </w:rPr>
        <w:t> </w:t>
      </w:r>
    </w:p>
    <w:tbl>
      <w:tblPr>
        <w:tblW w:w="9072" w:type="dxa"/>
        <w:jc w:val="left"/>
        <w:tblInd w:w="-108" w:type="dxa"/>
        <w:tblLayout w:type="fixed"/>
        <w:tblCellMar>
          <w:top w:w="0" w:type="dxa"/>
          <w:left w:w="108" w:type="dxa"/>
          <w:bottom w:w="0" w:type="dxa"/>
          <w:right w:w="108" w:type="dxa"/>
        </w:tblCellMar>
      </w:tblPr>
      <w:tblGrid>
        <w:gridCol w:w="4238"/>
        <w:gridCol w:w="4834"/>
      </w:tblGrid>
      <w:tr>
        <w:trPr/>
        <w:tc>
          <w:tcPr>
            <w:tcW w:w="423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Vụ QLHĐXD; </w:t>
              <w:br/>
              <w:t xml:space="preserve">- Lưu: VP, Vụ KHTC A(5) </w:t>
            </w:r>
          </w:p>
        </w:tc>
        <w:tc>
          <w:tcPr>
            <w:tcW w:w="4834"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Bộ Xây dựng; vanbanphapluat.co</dc:creator>
  <dc:description>Xem chi tiết và tải về văn bản tại đây: http://vanbanphapluat.co/cong-van-2064-bxd-khtc-thay-doi-thiet-ke-cau-tao-lop-mai-bo-sung-phan-viec-son-chong-chay-ket-cau-thep-cong-trinh-cung-trien-lam-quy-hoach-quoc-gia</dc:description>
  <cp:keywords>Công văn; 2064/BXD-KHTC; Bộ Xây dựng; Bùi Phạm Khánh; Xây dựng - Đô thị</cp:keywords>
  <dc:language>en-US</dc:language>
  <cp:lastModifiedBy>Thư viện vanbanphapluat.co</cp:lastModifiedBy>
  <dcterms:modified xsi:type="dcterms:W3CDTF">2017-08-14T08:38:00Z</dcterms:modified>
  <cp:revision>2</cp:revision>
  <dc:subject>Công văn 2064/BXD-KHTC  thay đổi thiết kế cấu tạo lớp mái bổ sung phần việc sơn chống cháy kết cấu thép công trình Cung triển lãm Quy hoạch Quốc gia</dc:subject>
  <dc:title>Công văn 2064/BXD-KHTC</dc:title>
</cp:coreProperties>
</file>