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781/TCHQ-KTTT</w:t>
              <w:br/>
            </w:r>
            <w:r>
              <w:rPr>
                <w:i/>
                <w:iCs/>
                <w:sz w:val="16"/>
              </w:rPr>
              <w:t>V/v thuế NK hàng hoá tạo tài sản cố định</w:t>
            </w:r>
          </w:p>
        </w:tc>
        <w:tc>
          <w:tcPr>
            <w:tcW w:w="5544" w:type="dxa"/>
            <w:tcBorders/>
          </w:tcPr>
          <w:p>
            <w:pPr>
              <w:pStyle w:val="Normal"/>
              <w:jc w:val="right"/>
              <w:rPr>
                <w:i/>
                <w:i/>
                <w:iCs/>
              </w:rPr>
            </w:pPr>
            <w:r>
              <w:rPr>
                <w:i/>
                <w:iCs/>
              </w:rPr>
              <w:t>Hà Nội, ngày 28 tháng 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rPr>
            </w:pPr>
            <w:r>
              <w:rPr>
                <w:b/>
                <w:bCs/>
              </w:rPr>
              <w:t>Kính gửi:</w:t>
            </w:r>
          </w:p>
        </w:tc>
        <w:tc>
          <w:tcPr>
            <w:tcW w:w="5809" w:type="dxa"/>
            <w:tcBorders/>
          </w:tcPr>
          <w:p>
            <w:pPr>
              <w:pStyle w:val="Normal"/>
              <w:rPr/>
            </w:pPr>
            <w:r>
              <w:rPr/>
              <w:t>- Công ty TNHH Đại Lải;</w:t>
              <w:br/>
              <w:t>(xã Ngọc Thanh, thị xã Phúc Yên, tỉnh Vĩnh Phúc)</w:t>
              <w:br/>
              <w:t>- Cục Hải quan thành phố Hà Nội.</w:t>
            </w:r>
          </w:p>
        </w:tc>
      </w:tr>
    </w:tbl>
    <w:p>
      <w:pPr>
        <w:pStyle w:val="Normal"/>
        <w:spacing w:before="0" w:after="120"/>
        <w:rPr/>
      </w:pPr>
      <w:r>
        <w:rPr/>
        <w:t> </w:t>
      </w:r>
    </w:p>
    <w:p>
      <w:pPr>
        <w:pStyle w:val="Normal"/>
        <w:spacing w:before="0" w:after="120"/>
        <w:rPr/>
      </w:pPr>
      <w:r>
        <w:rPr/>
        <w:t xml:space="preserve">Trả lời công văn số 2109/CV-DL ngày 09/9/2009 của Công ty TNHH Đại Lải về đề nghị miễn thuế nhập khẩu hàng hoá tạo tài sản cố định Dự án ưu đãi đầu tư, Tổng cục Hải quan có ý kiến như sau: </w:t>
      </w:r>
    </w:p>
    <w:p>
      <w:pPr>
        <w:pStyle w:val="Normal"/>
        <w:spacing w:before="0" w:after="120"/>
        <w:rPr/>
      </w:pPr>
      <w:r>
        <w:rPr/>
        <w:t xml:space="preserve">Theo quy định tại Nghị định số 149/2005/NĐ-CP ngày 08/12/2005 của Chính phủ thì hàng hoá nhập khẩu để tạo tài sản cố định của Dự án khuyến khích đầu tư quy định tại Phụ lục I hoặc Phụ lục II ban hành kèm theo Nghị định số 108/2006/NĐ-CP ngày 22/9/2006 của Chính phủ được miễn thuế nhập khẩu. </w:t>
      </w:r>
    </w:p>
    <w:p>
      <w:pPr>
        <w:pStyle w:val="Normal"/>
        <w:spacing w:before="0" w:after="120"/>
        <w:rPr/>
      </w:pPr>
      <w:r>
        <w:rPr/>
        <w:t xml:space="preserve">Trường hợp của Công ty TNHH Đại Lải, theo trình bày, tại công văn số 2109/CV-DL ngày 09/9/2009 nêu trên, Công ty được UBND tỉnh Vĩnh Phúc Quyết định chấp nhận Dự án đầu tư xây dựng sân golf và tổ hợp văn hoá, thể thao, vui chơi giải trí, nghỉ mát và du lịch Hà Nội số 369/QĐ-UB ngày 12/02/2003, khi hoàn thành sẽ giải quyết nhu cầu làm việc sử dụng thường xuyên từ 500 lao động trở lên. </w:t>
      </w:r>
    </w:p>
    <w:p>
      <w:pPr>
        <w:pStyle w:val="Normal"/>
        <w:spacing w:before="0" w:after="120"/>
        <w:rPr/>
      </w:pPr>
      <w:r>
        <w:rPr/>
        <w:t xml:space="preserve">Để thực hiện thủ tục miễn thuế nhập khẩu đối với hàng hóa nhập khẩu tạo tài sản cố định phục vụ Dự án của Công ty TNHH Đại Lải, đề nghị Công ty tự xác định, tự chịu trách nhiệm trước pháp luật về việc kê khai Danh mục các mặt hàng thuộc diện miễn thuế nhập khẩu và cung cấp đầy đủ hồ sơ theo quy định tại </w:t>
      </w:r>
      <w:bookmarkStart w:id="0" w:name="dc_30"/>
      <w:r>
        <w:rPr/>
        <w:t>Điều 11 và Điều 101 Thông tư số 79/2009/TT-BTC</w:t>
      </w:r>
      <w:bookmarkEnd w:id="0"/>
      <w:r>
        <w:rPr/>
        <w:t xml:space="preserve"> ngày 20/4/2009 của Bộ Tài chính với cơ quan Hải quan nơi có Dự án đầu tư để được xem xét giải quyết theo đúng quy định. </w:t>
      </w:r>
    </w:p>
    <w:p>
      <w:pPr>
        <w:pStyle w:val="Normal"/>
        <w:spacing w:before="0" w:after="120"/>
        <w:rPr/>
      </w:pPr>
      <w:r>
        <w:rPr/>
        <w:t xml:space="preserve">Tổng cục Hải quan thông báo để Công ty TNHH Đại Lả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81-tchq-kttt-thue-nhap-khau-hang-hoa-tao-tai-san-co-dinh</dc:description>
  <cp:keywords>Công văn; 5781/TCHQ-KTTT; Tổng cục Hải quan; Nguyễn Văn Cẩn; Thuế - Phí - Lệ Phí; Xuất nhập khẩu</cp:keywords>
  <dc:language>en-US</dc:language>
  <cp:lastModifiedBy>Thư viện vanbanphapluat.co</cp:lastModifiedBy>
  <dcterms:modified xsi:type="dcterms:W3CDTF">2017-08-14T08:38:00Z</dcterms:modified>
  <cp:revision>2</cp:revision>
  <dc:subject>Công văn 5781/TCHQ-KTTT thuế nhập khẩu hàng hoá tạo tài sản cố định</dc:subject>
  <dc:title>Công văn 5781/TCHQ-KTTT</dc:title>
</cp:coreProperties>
</file>