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5771/TCHQ-KTTT</w:t>
              <w:br/>
            </w:r>
            <w:r>
              <w:rPr>
                <w:i/>
                <w:iCs/>
                <w:sz w:val="16"/>
              </w:rPr>
              <w:t>V/v thủ tục hoàn tiền thuế, tiền phạt nộp thừa</w:t>
            </w:r>
          </w:p>
        </w:tc>
        <w:tc>
          <w:tcPr>
            <w:tcW w:w="5364" w:type="dxa"/>
            <w:tcBorders/>
          </w:tcPr>
          <w:p>
            <w:pPr>
              <w:pStyle w:val="Normal"/>
              <w:jc w:val="right"/>
              <w:rPr>
                <w:i/>
                <w:i/>
                <w:iCs/>
              </w:rPr>
            </w:pPr>
            <w:r>
              <w:rPr>
                <w:i/>
                <w:iCs/>
              </w:rPr>
              <w:t>Hà Nội, ngày 28 tháng 9 năm 2009</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ục Hải quan tỉnh Long An</w:t>
      </w:r>
    </w:p>
    <w:p>
      <w:pPr>
        <w:pStyle w:val="Normal"/>
        <w:spacing w:before="0" w:after="120"/>
        <w:rPr/>
      </w:pPr>
      <w:r>
        <w:rPr/>
        <w:t xml:space="preserve">Tổng cục Hải quan nhận được công văn số 1115/HQLA-KTS ngày 09/09/2009 của Cục Hải quan tỉnh Long An về thủ tục hoàn lại tiền phạt, tiền thuế nộp thừa. Về vấn đề này, Tổng cục Hải quan có ý kiến như sau: </w:t>
      </w:r>
    </w:p>
    <w:p>
      <w:pPr>
        <w:pStyle w:val="Normal"/>
        <w:spacing w:before="0" w:after="120"/>
        <w:rPr/>
      </w:pPr>
      <w:r>
        <w:rPr/>
        <w:t xml:space="preserve">Ngày 13/10/2008 Cục Hải quan tỉnh Long An đã ban hành Quyết định xử phạt vi phạm hành chính về Hải quan trong lĩnh vực thuế số 227/QĐ-HQLA và Quyết định truy thu thuế số 228/QĐ/TTT-HQLA đối với Công ty Trách nhiệm hữu hạn Đế Vương do khai sai định mức tính thuế. Vì không đồng ý với cách tính của Cục Hải quan tỉnh Long An dẫn đến các Quyết định trên nên Công ty Trách nhiệm hữu hạn Đế Vương đã có đơn khiếu nại số TC-1104 ngày 24/11/2008; Công văn số 1106 ngày 31/12/2008 và công văn số 1107 ngày 15/01/2009 gửi Tổng cục Hải quan, Cục Hải quan tỉnh Long An. Về hình thức là khiếu nại cách tính định mức của Hải quan nhưng về bản chất là khiếu nại các Quyết định của cơ quan Hải quan đã ban hành. Tuy nhiên, Cục Hải quan tỉnh Long An chỉ trả lời khiếu nại của Công ty bằng hình thức văn bản mà không thụ lý giải quyết khiếu nại lần đầu theo quy định tại </w:t>
      </w:r>
      <w:bookmarkStart w:id="0" w:name="dc_91"/>
      <w:r>
        <w:rPr/>
        <w:t xml:space="preserve">Điều 34 Luật khiếu nại, tố cáo năm 1998 </w:t>
      </w:r>
      <w:bookmarkEnd w:id="0"/>
      <w:r>
        <w:rPr/>
        <w:t xml:space="preserve">(đã được sửa đổi, bổ sung năm 2005). Do đó theo quy định tại </w:t>
      </w:r>
      <w:bookmarkStart w:id="1" w:name="dc_92"/>
      <w:r>
        <w:rPr/>
        <w:t>Khoản 6 Điều 38 Luật khiếu nại, tố cáo năm 1998</w:t>
      </w:r>
      <w:bookmarkEnd w:id="1"/>
      <w:r>
        <w:rPr/>
        <w:t xml:space="preserve"> (đã được sửa đổi, bổ sung năm 2005) đề nghị Cục Hải quan tỉnh Long An ra quyết định giải quyết khiếu nại lần đầu với nội dung sửa đổi một phần Quyết định hành chính đã ban hành. </w:t>
      </w:r>
    </w:p>
    <w:p>
      <w:pPr>
        <w:pStyle w:val="Normal"/>
        <w:spacing w:before="0" w:after="120"/>
        <w:rPr/>
      </w:pPr>
      <w:r>
        <w:rPr/>
        <w:t xml:space="preserve">Về biểu mẫu ban hành các quyết định điều chỉnh đề nghị Cục Hải quan tỉnh Long An nghiên cứu các biểu mẫu ban hành kèm theo Thông tư 121/2007/TT-BTC ngày 17/10/2007 của Bộ Tài chính; Công văn số 3012/TCHQ-KTTT ngày 26/05/2009 và Công văn số 4155/TCHQ-KTTT ngày 13/07/2009 của Tổng cục Hải quan để thực hiện. </w:t>
      </w:r>
    </w:p>
    <w:p>
      <w:pPr>
        <w:pStyle w:val="Normal"/>
        <w:spacing w:before="0" w:after="120"/>
        <w:rPr/>
      </w:pPr>
      <w:r>
        <w:rPr/>
        <w:t xml:space="preserve">Tổng cục Hải quan thông báo để Cục Hải quan tỉnh Long An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UQ. TỔNG CỤC TRƯỞNG</w:t>
              <w:br/>
              <w:t>KT. VỤ TRƯỞNG VỤ KIỂM TRA THU THUẾ XNK</w:t>
              <w:br/>
              <w:t>PHÓ VỤ TRƯỞNG</w:t>
              <w:br/>
              <w:br/>
              <w:br/>
              <w:br/>
              <w:br/>
              <w:t>Nguyễn Ngọc Hư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Hải quan; vanbanphapluat.co</dc:creator>
  <dc:description>Xem chi tiết và tải về văn bản tại đây: http://vanbanphapluat.co/cong-van-5771-tchq-kttt-thu-tuc-hoan-tien-thue-tien-phat-nop-thua</dc:description>
  <cp:keywords>Công văn; 5771/TCHQ-KTTT; Tổng cục Hải quan; Nguyễn Ngọc Hưng; Thuế - Phí - Lệ Phí; Thủ tục Tố tụng</cp:keywords>
  <dc:language>en-US</dc:language>
  <cp:lastModifiedBy>Thư viện vanbanphapluat.co</cp:lastModifiedBy>
  <dcterms:modified xsi:type="dcterms:W3CDTF">2017-08-14T08:38:00Z</dcterms:modified>
  <cp:revision>2</cp:revision>
  <dc:subject>Công văn 5771/TCHQ-KTTT  thủ tục hoàn tiền thuế, tiền phạt nộp thừa</dc:subject>
  <dc:title>Công văn 5771/TCHQ-KTTT</dc:title>
</cp:coreProperties>
</file>