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80/BXD-HĐXD</w:t>
              <w:br/>
            </w:r>
            <w:r>
              <w:rPr>
                <w:i/>
                <w:iCs/>
                <w:sz w:val="16"/>
              </w:rPr>
              <w:t>V/v thành lập Công ty TNHH E-Force Engineering Việt Nam.</w:t>
            </w:r>
          </w:p>
        </w:tc>
        <w:tc>
          <w:tcPr>
            <w:tcW w:w="5544"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5615/SKHĐT-ĐT ngày 16/9/2009 của Sở Kế hoạch và Đầu tư thành phố Hồ Chí Minh đề nghị góp ý kiến thành lập Công ty TNHH E-Force Engineering Việt Nam. Sau khi xem xét, Bộ Xây dựng có ý kiến như sau:</w:t>
      </w:r>
    </w:p>
    <w:p>
      <w:pPr>
        <w:pStyle w:val="Normal"/>
        <w:spacing w:before="0" w:after="120"/>
        <w:rPr/>
      </w:pPr>
      <w:r>
        <w:rPr/>
        <w:t xml:space="preserve">Ngày 23/7/2009, Bộ Xây dựng đã có văn bản số 109/BXD-HĐXD góp ý kiến cho hồ sơ đăng ký thành lập Công ty TNHH E-Force Engineering Việt Nam, trong đó Bộ Xây dựng không khuyến khích cho thành lập doanh nghiệp này để hoạt động thi công và tư vấn kỹ thuật xây dựng vì vốn đăng ký thực hiện dự án quá nhỏ. </w:t>
      </w:r>
    </w:p>
    <w:p>
      <w:pPr>
        <w:pStyle w:val="Normal"/>
        <w:spacing w:before="0" w:after="120"/>
        <w:rPr/>
      </w:pPr>
      <w:r>
        <w:rPr/>
        <w:t xml:space="preserve">Căn cứ văn bản số 4460/SKHĐT-ĐT ngày 03/8/2009 của Sở Kế hoạch và Đầu tư thành phố Hồ Chí Minh thì nhà đầu tư cam kết điều chỉnh tăng vốn đầu tư (từ 30.000USD lên 150.000USD) nhằm cụ thể hóa mục tiêu hoạt động của doanh nghiệp xin đăng ký thành lập tại Việt Nam; đáp ứng yêu cầu giải trình của Bộ Xây dựng tại văn bản số 109/BXD-HĐXD ngày 23/7/2009. </w:t>
      </w:r>
    </w:p>
    <w:p>
      <w:pPr>
        <w:pStyle w:val="Normal"/>
        <w:spacing w:before="0" w:after="120"/>
        <w:rPr/>
      </w:pPr>
      <w:r>
        <w:rPr/>
        <w:t>Do vậy, đề nghị Sở Kế hoạch và Đầu tư thành phố Hồ Chí Minh đối chiếu với các quy định hiện hành, xem xét việc cấp giấy chứng nhận đầu tư thành lập Công ty TNHH E-Force Engineering Việt Nam theo thẩm quyề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c>
          <w:tcPr>
            <w:tcW w:w="36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514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80-bxd-hdxd-thanh-lap-cong-ty-tnhh-e-force-engineering-viet-nam</dc:description>
  <cp:keywords>Công văn; 2080/BXD-HĐXD; Bộ Xây dựng; Bùi Phạm Khánh; Doanh nghiệp; Xây dựng - Đô thị</cp:keywords>
  <dc:language>en-US</dc:language>
  <cp:lastModifiedBy>Thư viện vanbanphapluat.co</cp:lastModifiedBy>
  <dcterms:modified xsi:type="dcterms:W3CDTF">2017-08-14T08:38:00Z</dcterms:modified>
  <cp:revision>2</cp:revision>
  <dc:subject>Công văn 2080/BXD-HĐXD thành lập Công ty TNHH E-Force Engineering Việt Nam</dc:subject>
  <dc:title>Công văn 2080/BXD-HĐXD</dc:title>
</cp:coreProperties>
</file>