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745/VPCP-KTN</w:t>
              <w:br/>
            </w:r>
            <w:r>
              <w:rPr>
                <w:i/>
                <w:iCs/>
                <w:sz w:val="16"/>
              </w:rPr>
              <w:t>V/v thực hiện nhiệm vụ trọng tâm về di dân, TĐC Dự án thủy điện Sơn La theo Nghị quyết số 775/2009/NQ-UBTVQH12    </w:t>
            </w:r>
          </w:p>
        </w:tc>
        <w:tc>
          <w:tcPr>
            <w:tcW w:w="5664" w:type="dxa"/>
            <w:tcBorders/>
          </w:tcPr>
          <w:p>
            <w:pPr>
              <w:pStyle w:val="Normal"/>
              <w:spacing w:before="120" w:after="0"/>
              <w:jc w:val="right"/>
              <w:rPr>
                <w:i/>
                <w:i/>
                <w:iCs/>
              </w:rPr>
            </w:pPr>
            <w:r>
              <w:rPr>
                <w:i/>
                <w:iCs/>
              </w:rPr>
              <w:t>Hà Nội, ngày 29 tháng 09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spacing w:before="120" w:after="0"/>
              <w:jc w:val="right"/>
              <w:rPr>
                <w:b/>
                <w:b/>
                <w:bCs/>
              </w:rPr>
            </w:pPr>
            <w:r>
              <w:rPr>
                <w:b/>
                <w:bCs/>
              </w:rPr>
              <w:t>Kính gửi:</w:t>
            </w:r>
          </w:p>
        </w:tc>
        <w:tc>
          <w:tcPr>
            <w:tcW w:w="5668" w:type="dxa"/>
            <w:tcBorders/>
          </w:tcPr>
          <w:p>
            <w:pPr>
              <w:pStyle w:val="Normal"/>
              <w:spacing w:before="120" w:after="0"/>
              <w:rPr/>
            </w:pPr>
            <w:r>
              <w:rPr/>
              <w:t>- Các Bộ: Nông nghiệp và Phát triển nông thôn, Kế hoạch và Đầu tư, Tài chính, Xây dựng, Tài nguyên và Môi trường, Công Thương, Văn hóa, Thể thao và Du lịch;</w:t>
              <w:br/>
              <w:t>- Tập đoàn Điện lực Việt Nam;</w:t>
              <w:br/>
              <w:t>- Ủy ban nhân dân các tỉnh: Sơn La, Điện Biên, Lai Châu.</w:t>
            </w:r>
          </w:p>
        </w:tc>
      </w:tr>
    </w:tbl>
    <w:p>
      <w:pPr>
        <w:pStyle w:val="Normal"/>
        <w:spacing w:before="120" w:after="280"/>
        <w:jc w:val="center"/>
        <w:rPr/>
      </w:pPr>
      <w:r>
        <w:rPr/>
        <w:t> </w:t>
      </w:r>
    </w:p>
    <w:p>
      <w:pPr>
        <w:pStyle w:val="Normal"/>
        <w:spacing w:before="120" w:after="280"/>
        <w:rPr/>
      </w:pPr>
      <w:r>
        <w:rPr/>
        <w:t>Để thực hiện tốt công tác di dân tái định cư Dự án thủy điện Sơn La theo Nghị quyết số 775/2009/NQ-UBTVQH12 của Ủy ban Thường vụ Quốc hội, Phó Thủ tướng Hoàng Trung Hải, Trưởng Ban Chỉ đạo Nhà nước Dự án thủy điện Sơn La yêu cầu các Bộ, ngành, địa phương có liên quan tăng cường công tác chỉ đạo và tổ chức thực hiện các nhiệm vụ trọng tâm sau:</w:t>
      </w:r>
    </w:p>
    <w:p>
      <w:pPr>
        <w:pStyle w:val="Normal"/>
        <w:spacing w:before="120" w:after="280"/>
        <w:rPr/>
      </w:pPr>
      <w:r>
        <w:rPr/>
        <w:t>1. Ủy ban nhân dân các tỉnh: Sơn La, Điện Biên, Lai Châu</w:t>
      </w:r>
    </w:p>
    <w:p>
      <w:pPr>
        <w:pStyle w:val="Normal"/>
        <w:spacing w:before="120" w:after="280"/>
        <w:rPr/>
      </w:pPr>
      <w:r>
        <w:rPr/>
        <w:t>a) Hoàn thành hồ sơ quy hoạch chi tiết các khu, điểm tái định cư đã phê duyệt; xây dựng kế hoạch, tiến độ đầu tư xây dựng chi tiết đối với từng khu, điểm tái định cư, từng công trình cụ thể để theo dõi, đôn đốc thực hiện; tập trung đầu tư, hoàn hiện hệ thống kết cấu hạ tầng tại các khu, điểm tái định cư đã bố trí hộ tái định cư; tập trung đẩy nhanh tiến độ di dân, phấn đấu hoàn thành công tác di chuyển dân trước tháng 6 năm 2010 nhằm bảo đảm tiến độ Dự án thủy điện Sơn La theo Quyết định số 671/QĐ-TTg ngày 01 tháng 6 năm 2007 của Thủ tướng Chính phủ.</w:t>
      </w:r>
    </w:p>
    <w:p>
      <w:pPr>
        <w:pStyle w:val="Normal"/>
        <w:spacing w:before="120" w:after="280"/>
        <w:rPr/>
      </w:pPr>
      <w:r>
        <w:rPr/>
        <w:t>b) Tập trung chỉ đạo đẩy nhanh công tác thu hồi đất, giao đất ở, đất sản xuất cho hộ tái định cư; giải ngân kịp thời vốn hỗ trợ sản xuất; triển khai công tác khuyến nông, hướng dẫn nhân dân tổ chức lại sản xuất, ổn định đời sống ngay sau khi đến nơi ở mới. Xây dựng phương án chuyển đổi nghề cho các hộ tái định cư nông nghiệp thiếu đất sản xuất và các hộ phi nông nghiệp trên địa bàn từng tỉnh.</w:t>
      </w:r>
    </w:p>
    <w:p>
      <w:pPr>
        <w:pStyle w:val="Normal"/>
        <w:spacing w:before="120" w:after="280"/>
        <w:rPr/>
      </w:pPr>
      <w:r>
        <w:rPr/>
        <w:t>c) Đẩy nhanh công tác nghiệm thu, thanh, quyết toán và bàn giao đưa vào sử dụng các công trình đã hoàn thành. Tăng cường công tác kiểm tra, giám sát nhằm nâng cao hiệu quả sử dụng vốn đầu tư, chất lượng công trình xây dựng. Thực hiện tốt quy chế dân chủ ở cơ sở, phát huy quyền làm chủ và tăng cường sự giám sát của nhân dân trong quá trình tổ chức thực hiện dự án.</w:t>
      </w:r>
    </w:p>
    <w:p>
      <w:pPr>
        <w:pStyle w:val="Normal"/>
        <w:spacing w:before="120" w:after="280"/>
        <w:rPr/>
      </w:pPr>
      <w:r>
        <w:rPr/>
        <w:t>d) Ủy ban nhân dân tỉnh Sơn La tiếp tục tuyên truyền, vận động 334 hộ hoàn thành việc ký cam kết di chuyển trong tháng 10 năm 2009.</w:t>
      </w:r>
    </w:p>
    <w:p>
      <w:pPr>
        <w:pStyle w:val="Normal"/>
        <w:spacing w:before="120" w:after="280"/>
        <w:rPr/>
      </w:pPr>
      <w:r>
        <w:rPr/>
        <w:t>2. Các Bộ, ngành liên quan;</w:t>
      </w:r>
    </w:p>
    <w:p>
      <w:pPr>
        <w:pStyle w:val="Normal"/>
        <w:spacing w:before="120" w:after="280"/>
        <w:rPr/>
      </w:pPr>
      <w:r>
        <w:rPr/>
        <w:t>a) Bộ Nông nghiệp và Phát triển nông thôn:</w:t>
      </w:r>
    </w:p>
    <w:p>
      <w:pPr>
        <w:pStyle w:val="Normal"/>
        <w:spacing w:before="120" w:after="280"/>
        <w:rPr/>
      </w:pPr>
      <w:r>
        <w:rPr/>
        <w:t>- Chỉ đạo các tỉnh Sơn La, Điện Biên, Lai Châu tập trung đẩy nhanh tiến độ di dân, tái định cư; thu hồi đất, giao đất ở, đất sản xuất, hướng dẫn các hộ tái định cư nhanh chóng ổn định đời sống và tổ chức sản xuất. Đôn đốc các cơ quan chuyên môn thuộc Bộ giúp tỉnh Điện Biên rà soát, điều chỉnh phương án sản xuất đã được tỉnh phê duyệt trong quy hoạch chi tiết các khu, điểm tái định cư thị xã Mường Lay;</w:t>
      </w:r>
    </w:p>
    <w:p>
      <w:pPr>
        <w:pStyle w:val="Normal"/>
        <w:spacing w:before="120" w:after="280"/>
        <w:rPr/>
      </w:pPr>
      <w:r>
        <w:rPr/>
        <w:t>- Chủ trì, phối hợp với các Bộ, ngành liên quan và Ủy ban nhân dân các tỉnh: Sơn La, Điện Biên, Lai Châu nghiên cứu xây dựng cơ chế, chính sách đặc thù, tiếp tục hỗ trợ đầu tư phát triển toàn diện, bền vững cho các xã có điểm tái định cư và các hộ tái định cư trong giai đoạn sau tái định cư theo Nghị quyết số 775/2009/NQ-UBTVQH12 ngày 20 tháng 4 năm 2009 của Ủy ban thường vụ Quốc hội. Hướng dẫn các địa phương xây dựng và thực hiện mô hình mẫu về sản xuất nông, lâm nghiệp gắn với di dân, tái định cư Dự án thủy điện Sơn La.</w:t>
      </w:r>
    </w:p>
    <w:p>
      <w:pPr>
        <w:pStyle w:val="Normal"/>
        <w:spacing w:before="120" w:after="280"/>
        <w:rPr/>
      </w:pPr>
      <w:r>
        <w:rPr/>
        <w:t>- Phối hợp với các Bộ, ngành liên quan tổ chức kiểm tra việc tuân thủ các quy định của Chính phủ về thực hiện bồi thường, hỗ trợ và tái định cư tại các tỉnh: Sơn La, Lai Châu, Điện Biên; phát hiện và kiến nghị các giải pháp tháo gỡ khó khăn, vướng mắc trong thực hiện Dự án để các Bộ, ngành, địa phương xử lý theo thẩm quyền; trường hợp vượt thẩm quyền, báo cáo Thủ tướng Chính phủ xem xét, quyết định.</w:t>
      </w:r>
    </w:p>
    <w:p>
      <w:pPr>
        <w:pStyle w:val="Normal"/>
        <w:spacing w:before="120" w:after="280"/>
        <w:rPr/>
      </w:pPr>
      <w:r>
        <w:rPr/>
        <w:t>b) Bộ Kế hoạch và Đầu tư:</w:t>
      </w:r>
    </w:p>
    <w:p>
      <w:pPr>
        <w:pStyle w:val="Normal"/>
        <w:spacing w:before="120" w:after="280"/>
        <w:rPr/>
      </w:pPr>
      <w:r>
        <w:rPr/>
        <w:t>- Chủ trì, phối hợp với Bộ Nông nghiệp và Phát triển nông thôn và các Bộ, ngành, địa phương có liên quan tổ chức thẩm định, trình Thủ tướng Chính phủ phê duyệt điều chỉnh Quy hoạch tổng thể di dân, tái định cư Dự án thủy điện Sơn La trong tháng 10 năm 2009;</w:t>
      </w:r>
    </w:p>
    <w:p>
      <w:pPr>
        <w:pStyle w:val="Normal"/>
        <w:spacing w:before="120" w:after="280"/>
        <w:rPr/>
      </w:pPr>
      <w:r>
        <w:rPr/>
        <w:t>- Chủ trì, phối hợp với các Bộ, ngành có liên quan tổ chức thực hiện giám sát đầu tư Dự án di dân, tái định cư thủy điện Sơn La theo quy định hiện hành. Tổ chức đánh giá các chính sách đầu tư áp dụng thực hiện Dự án di dân, tái định cư thủy điện Sơn La và rút ra bài học kinh nghiệm trong quá trình tổ chức xây dựng chính sách.</w:t>
      </w:r>
    </w:p>
    <w:p>
      <w:pPr>
        <w:pStyle w:val="Normal"/>
        <w:spacing w:before="120" w:after="280"/>
        <w:rPr/>
      </w:pPr>
      <w:r>
        <w:rPr/>
        <w:t>c) Bộ Công Thương: tiếp tục phối hợp với các Bộ, ngành, địa phương có liên quan khẩn trương hoàn thành việc sửa đổi, bổ sung Cơ chế quản lý và thực hiện Dự án thủy điện Sơn La theo đề nghị của các địa phương, trình Thủ tướng Chính phủ quyết định trong tháng 10 năm 2009.</w:t>
      </w:r>
    </w:p>
    <w:p>
      <w:pPr>
        <w:pStyle w:val="Normal"/>
        <w:spacing w:before="120" w:after="280"/>
        <w:rPr/>
      </w:pPr>
      <w:r>
        <w:rPr/>
        <w:t>d) Bộ Tài chính:</w:t>
      </w:r>
    </w:p>
    <w:p>
      <w:pPr>
        <w:pStyle w:val="Normal"/>
        <w:spacing w:before="120" w:after="280"/>
        <w:rPr/>
      </w:pPr>
      <w:r>
        <w:rPr/>
        <w:t>- Chủ trì tổ chức kiểm tra, đánh giá định kỳ việc tuân thủ các quy định trong thực hiện chính sách bồi thường, hỗ trợ và tái định cư Dự án thủy điện Sơn La tại các địa phương; phát hiện những vướng mắc, khó khăn trong quá trình thực hiện chính sách và đề xuất biện pháp giải quyết, trình Thủ tướng Chính phủ quyết định;</w:t>
      </w:r>
    </w:p>
    <w:p>
      <w:pPr>
        <w:pStyle w:val="Normal"/>
        <w:spacing w:before="120" w:after="280"/>
        <w:rPr/>
      </w:pPr>
      <w:r>
        <w:rPr/>
        <w:t>- Phối hợp với Bộ Kế hoạch và Đầu tư cân đối, đảm bảo nguồn vốn đầu tư Dự án di dân, tái định cư thủy điện Sơn La, trình Thủ tướng Chính phủ quyết định làm cơ sở để các tỉnh thực hiện.</w:t>
      </w:r>
    </w:p>
    <w:p>
      <w:pPr>
        <w:pStyle w:val="Normal"/>
        <w:spacing w:before="120" w:after="280"/>
        <w:rPr/>
      </w:pPr>
      <w:r>
        <w:rPr/>
        <w:t>đ) Bộ Xây dựng:</w:t>
      </w:r>
    </w:p>
    <w:p>
      <w:pPr>
        <w:pStyle w:val="Normal"/>
        <w:spacing w:before="120" w:after="280"/>
        <w:rPr/>
      </w:pPr>
      <w:r>
        <w:rPr/>
        <w:t>- Hướng dẫn, kiểm tra việc thực hiện đầu tư xây dựng các khu, điểm tái định cư đô thị theo đúng quy hoạch được cấp có thẩm quyền phê duyệt, đặc biệt là thị xã Mường Lay tỉnh Điện Biên và thị trấn Phiêng Lanh tỉnh Sơn La, đáp ứng được tiến độ di dân, tái định cư Dự án thủy điện Sơn La và tiến độ tái thiết các đô thị, nhằm sớm ổn định đời sống, sản xuất cho các hộ tái định cư;</w:t>
      </w:r>
    </w:p>
    <w:p>
      <w:pPr>
        <w:pStyle w:val="Normal"/>
        <w:spacing w:before="120" w:after="280"/>
        <w:rPr/>
      </w:pPr>
      <w:r>
        <w:rPr/>
        <w:t>- Giúp đỡ các tỉnh: Điện Biên, Sơn La kiểm tra, thẩm định lại các giải pháp kỹ thuật trong việc xây dựng cơ sở hạ tầng tại thị xã Mường Lay, tỉnh Điện Biên và thị trấn Phiêng Lanh, tỉnh Sơn La, đặc biệt là san ủi tạo mặt bằng, chống sạt lở đảm bảo an toàn và bền vững lâu dài cho công trình.</w:t>
      </w:r>
    </w:p>
    <w:p>
      <w:pPr>
        <w:pStyle w:val="Normal"/>
        <w:spacing w:before="120" w:after="280"/>
        <w:rPr/>
      </w:pPr>
      <w:r>
        <w:rPr/>
        <w:t>e) Bộ Tài nguyên và Môi trường: tiếp tục nghiên cứu, tháo gỡ những khó khăn, vướng mắc của các địa phương trong thực hiện công tác thu hồi đất, giao đất sản xuất cho các hộ tái định cư Dự án thủy điện Sơn La. Khẩn trương hoàn thành điều chỉnh, bổ sung cơ chế đặc thù về thu hồi đất và giao đất cho các hộ tái định cư phù hợp với điều kiện lịch sử trong quản lý đất đai và thực tế của các địa phương, trình Thủ tướng Chính phủ quyết định trong tháng 10 năm 2009.</w:t>
      </w:r>
    </w:p>
    <w:p>
      <w:pPr>
        <w:pStyle w:val="Normal"/>
        <w:spacing w:before="120" w:after="280"/>
        <w:rPr/>
      </w:pPr>
      <w:r>
        <w:rPr/>
        <w:t>g) Bộ Văn hóa, Thể thao và Du lịch: chỉ đạo thực hiện Dự án di dời và bảo tồn di sản văn hóa khu vực lòng hồ thủy điện Sơn La, đảm bảo phù hợp tiến độ xây dựng công trình.</w:t>
      </w:r>
    </w:p>
    <w:p>
      <w:pPr>
        <w:pStyle w:val="Normal"/>
        <w:spacing w:before="120" w:after="280"/>
        <w:rPr/>
      </w:pPr>
      <w:r>
        <w:rPr/>
        <w:t>h) Tập đoàn Điện lực Việt Nam: thực hiện chuyển đủ và kịp thời phần vốn của Tập đoàn cho các Tỉnh: Sơn La, Điện Biên, Lai Châu bảo đảm tiến độ di dân, tái định cư. Phối hợp với Bộ Văn hóa, Thể thao và Du lịch thực hiện Dự án di dời và bảo tồn di sản văn hóa khu vực lòng hồ thủy điện Sơn La, đáp ứng tiến độ chung của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ăn phòng Quốc hội;</w:t>
              <w:br/>
              <w:t xml:space="preserve">- Hội đồng Dân tộc của Quốc hội </w:t>
              <w:br/>
              <w:t>- VPCP: BTCN, PCN Văn Trọng Lý, các Vụ: KTTH, TCCV, TH, Cổng TTĐT;</w:t>
              <w:br/>
              <w:t>- Lưu: VT, KTN (5).</w:t>
            </w:r>
          </w:p>
        </w:tc>
        <w:tc>
          <w:tcPr>
            <w:tcW w:w="4338"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Văn phòng Chính phủ; vanbanphapluat.co</dc:creator>
  <dc:description>Xem chi tiết và tải về văn bản tại đây: http://vanbanphapluat.co/cong-van-6745-vpcp-ktn-thuc-hien-nhiem-vu-trong-tam-ve-di-dan-tai-dinh-cu-du-an-thuy-dien-son-la-theo-nghi-quyet-775-2009-nq-ubtvqh12</dc:description>
  <cp:keywords>Công văn; 6745/VPCP-KTN; Văn phòng Chính phủ; Văn Trọng Lý; Văn hóa - Xã hội; Xây dựng - Đô thị</cp:keywords>
  <dc:language>en-US</dc:language>
  <cp:lastModifiedBy>Thư viện vanbanphapluat.co</cp:lastModifiedBy>
  <dcterms:modified xsi:type="dcterms:W3CDTF">2017-08-14T08:38:00Z</dcterms:modified>
  <cp:revision>2</cp:revision>
  <dc:subject>Công văn 6745/VPCP-KTN  thực hiện nhiệm vụ trọng tâm về di dân, tái định cư Dự án thủy điện Sơn La theo Nghị quyết 775/2009/NQ-UBTVQH12</dc:subject>
  <dc:title>Công văn 6745/VPCP-KTN</dc:title>
</cp:coreProperties>
</file>