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2074/BXD-TCCB</w:t>
              <w:br/>
            </w:r>
            <w:r>
              <w:rPr>
                <w:i/>
                <w:iCs/>
                <w:sz w:val="16"/>
              </w:rPr>
              <w:t>V/v: Hiệp hội kính và thuỷ tinh Việt Nam tham gia Hiệp hội Các nhà sản xuất thuỷ tinh ASEAN (AFGM)</w:t>
            </w:r>
          </w:p>
        </w:tc>
        <w:tc>
          <w:tcPr>
            <w:tcW w:w="5364" w:type="dxa"/>
            <w:tcBorders/>
          </w:tcPr>
          <w:p>
            <w:pPr>
              <w:pStyle w:val="Normal"/>
              <w:jc w:val="right"/>
              <w:rPr>
                <w:i/>
                <w:i/>
                <w:iCs/>
              </w:rPr>
            </w:pPr>
            <w:r>
              <w:rPr>
                <w:i/>
                <w:iCs/>
              </w:rPr>
              <w:t>Hà Nội, ngày 29 tháng 9 năm 2009</w:t>
            </w:r>
          </w:p>
        </w:tc>
      </w:tr>
    </w:tbl>
    <w:p>
      <w:pPr>
        <w:pStyle w:val="Normal"/>
        <w:spacing w:before="0" w:after="120"/>
        <w:rPr/>
      </w:pPr>
      <w:r>
        <w:rPr/>
        <w:t> </w:t>
      </w:r>
    </w:p>
    <w:p>
      <w:pPr>
        <w:pStyle w:val="Normal"/>
        <w:spacing w:before="0" w:after="120"/>
        <w:jc w:val="center"/>
        <w:rPr/>
      </w:pPr>
      <w:r>
        <w:rPr>
          <w:b/>
          <w:bCs/>
        </w:rPr>
        <w:t>Kính gửi:</w:t>
      </w:r>
      <w:r>
        <w:rPr/>
        <w:t xml:space="preserve"> Hiệp hội kính và thuỷ tinh Việt Nam</w:t>
      </w:r>
    </w:p>
    <w:p>
      <w:pPr>
        <w:pStyle w:val="Normal"/>
        <w:spacing w:before="0" w:after="120"/>
        <w:rPr/>
      </w:pPr>
      <w:r>
        <w:rPr/>
        <w:t>Bộ Xây dựng nhận được công văn số 45/HH-CV ngày 24/8/2009 của Hiệp hội kính và thuỷ tinh Việt Nam (sau đây gọi tắt là Hiệp hội) về việc xin ý kiến đề nghị cho phép tham gia Hiệp hội Các nhà sản xuất thuỷ tinh ASEAN (AFGM). Về vấn đề này, Bộ Xây dựng có ý kiến như sau:</w:t>
      </w:r>
    </w:p>
    <w:p>
      <w:pPr>
        <w:pStyle w:val="Normal"/>
        <w:spacing w:before="0" w:after="120"/>
        <w:rPr/>
      </w:pPr>
      <w:r>
        <w:rPr/>
        <w:t>Hiệp hội kính và thuỷ tinh Việt Nam là một tổ chức xã hội nghề nghiệp của các doanh nghiệp hoạt động trên lĩnh vực kính xây dựng và thuỷ tinh dân dụng trên lãnh thổ Việt Nam; Hiệp hội đã được phê duyệt Điều lệ hoạt động theo Quyết định số 559/QĐ-BNV ngày 05/5/2008 của Bộ Nội vụ. Bộ Xây dựng đồng ý việc Hiệp hội kính và thuỷ tinh Việt Nam gia nhập Hiệp hội Các nhà sản xuất thuỷ tinh ASEAN (AFGM), trên nguyên tắc phải đảm bảo phù hợp với Điều lệ của Hiệp hội và tuân thủ đầy đủ các quy định của Pháp luật có liên quan.</w:t>
      </w:r>
    </w:p>
    <w:p>
      <w:pPr>
        <w:pStyle w:val="Normal"/>
        <w:spacing w:before="0" w:after="120"/>
        <w:rPr/>
      </w:pPr>
      <w:r>
        <w:rPr/>
        <w:t xml:space="preserve">Bộ Xây dựng có ý kiến để Hiệp hội kính và thuỷ tinh Việt Nam được biết./.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53"/>
        <w:gridCol w:w="4675"/>
      </w:tblGrid>
      <w:tr>
        <w:trPr/>
        <w:tc>
          <w:tcPr>
            <w:tcW w:w="425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Đối ngoại TW;</w:t>
              <w:br/>
              <w:t>- Bộ Nội vụ;</w:t>
              <w:br/>
              <w:t>- Lưu: VP, Vụ TCCB.</w:t>
            </w:r>
          </w:p>
        </w:tc>
        <w:tc>
          <w:tcPr>
            <w:tcW w:w="4675"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74-bxd-tccb-hiep-hoi-kinh-va-thuy-tinh-viet-nam-tham-gia-hiep-hoi-cac-nha-san-xuat-thuy-tinh-asean-afgm</dc:description>
  <cp:keywords>Công văn; 2074/BXD-TCCB; Bộ Xây dựng; Cao Lại Quang; Doanh nghiệp; Bộ máy hành chính</cp:keywords>
  <dc:language>en-US</dc:language>
  <cp:lastModifiedBy>Thư viện vanbanphapluat.co</cp:lastModifiedBy>
  <dcterms:modified xsi:type="dcterms:W3CDTF">2017-08-14T08:38:00Z</dcterms:modified>
  <cp:revision>2</cp:revision>
  <dc:subject>Công văn 2074/BXD-TCCB Hiệp hội kính và thuỷ tinh Việt Nam tham gia Hiệp hội Các nhà sản xuất thuỷ tinh ASEAN (AFGM)</dc:subject>
  <dc:title>Công văn 2074/BXD-TCCB</dc:title>
</cp:coreProperties>
</file>