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2086/BXD-HĐXD</w:t>
              <w:br/>
            </w:r>
            <w:r>
              <w:rPr>
                <w:i/>
                <w:iCs/>
                <w:sz w:val="16"/>
              </w:rPr>
              <w:t>V/v: Hình thức góp vốn của các bên hợp doanh.</w:t>
            </w:r>
          </w:p>
        </w:tc>
        <w:tc>
          <w:tcPr>
            <w:tcW w:w="5184" w:type="dxa"/>
            <w:tcBorders/>
          </w:tcPr>
          <w:p>
            <w:pPr>
              <w:pStyle w:val="Normal"/>
              <w:jc w:val="right"/>
              <w:rPr>
                <w:i/>
                <w:i/>
                <w:iCs/>
              </w:rPr>
            </w:pPr>
            <w:r>
              <w:rPr>
                <w:i/>
                <w:iCs/>
              </w:rPr>
              <w:t>Hà Nội, ngày 29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ồ Chí Minh.</w:t>
      </w:r>
    </w:p>
    <w:p>
      <w:pPr>
        <w:pStyle w:val="Normal"/>
        <w:spacing w:before="0" w:after="120"/>
        <w:rPr>
          <w:lang w:val="vi-VN"/>
        </w:rPr>
      </w:pPr>
      <w:r>
        <w:rPr>
          <w:lang w:val="vi-VN"/>
        </w:rPr>
        <w:t>Bộ Xây dựng nhận được văn bản số 5267SKHĐT-ĐT ngày 03/9/2009 của Sở Kế hoạch và Đầu tư TP Hồ Chí Minh xin ý kiến Bộ Xây dựng về hình thức góp vốn của các bên hợp doanh trong Hợp đồng hợp tác kinh doanh giữa Công ty TNHH Đông Dương và Công ty TNHH Một thành viên Caric (kèm theo các tài liệu của Công ty TNHH Đông Dương). Sau khi nghiên cứu, Bộ Xây dựng có ý kiến như sau:</w:t>
      </w:r>
    </w:p>
    <w:p>
      <w:pPr>
        <w:pStyle w:val="Normal"/>
        <w:spacing w:before="0" w:after="120"/>
        <w:rPr>
          <w:lang w:val="vi-VN"/>
        </w:rPr>
      </w:pPr>
      <w:r>
        <w:rPr>
          <w:lang w:val="vi-VN"/>
        </w:rPr>
        <w:t>Công ty TNHH Đông Dương và Công ty TNHH Một thành viên Caric dự kiến thực hiện hợp tác đầu tư xây dựng Cao ốc văn phòng cho thuê trên khu đất có diện tích 668m2 tại số 17 đường Tôn Đức Thắng, quận 1, TP Hồ Chí Minh. Khu đất này thuộc quyền sử dụng của Công ty TNHH Một thành viên Caric theo Hợp đồng thuê đất số 4401/HĐ-TNMT-ĐKKTĐ ngày 23/6/2009 giữa Sở Tài nguyên và Môi trường TP Hồ Chí Minh và Công ty TNHH Một thành viên Caric và Giấy chứng nhận quyền sử dụng đất số TT00904 ngày 23/6/2009 của UBND TP Hồ Chí Minh cấp cho Công ty TNHH Một thành viên Caric. Công ty TNHH Đông Dương dự kiến góp vốn bằng tiền mặt. Công ty TNHH Một thành viên Caric dự kiến góp vốn bằng giá trị tài sản trên đất và quyền có giá trị kinh tế theo hợp đồng. Căn cứ theo nội dung Hợp đồng thuê đất và Giấy chứng nhận quyền sử dụng đất nêu trên thì:</w:t>
      </w:r>
    </w:p>
    <w:p>
      <w:pPr>
        <w:pStyle w:val="Normal"/>
        <w:spacing w:before="0" w:after="120"/>
        <w:rPr/>
      </w:pPr>
      <w:r>
        <w:rPr>
          <w:lang w:val="vi-VN"/>
        </w:rPr>
        <w:t>- Quyền sở hữu khu đất này thuộc về Nhà nước, Công ty TNHH Một thành viên Caric được sử dụng làm văn phòng và không được phép góp vốn bằng giá trị quyền sử dụng đất.</w:t>
      </w:r>
    </w:p>
    <w:p>
      <w:pPr>
        <w:pStyle w:val="Normal"/>
        <w:spacing w:before="0" w:after="120"/>
        <w:rPr>
          <w:lang w:val="vi-VN"/>
        </w:rPr>
      </w:pPr>
      <w:r>
        <w:rPr>
          <w:lang w:val="vi-VN"/>
        </w:rPr>
        <w:t>- Việc đầu tư xây dựng công trình mới để kinh doanh cần phải được cơ quan có thẩm quyền cho phép.</w:t>
      </w:r>
    </w:p>
    <w:p>
      <w:pPr>
        <w:pStyle w:val="Normal"/>
        <w:spacing w:before="0" w:after="120"/>
        <w:rPr>
          <w:lang w:val="vi-VN"/>
        </w:rPr>
      </w:pPr>
      <w:r>
        <w:rPr>
          <w:lang w:val="vi-VN"/>
        </w:rPr>
        <w:t xml:space="preserve">Theo quy định tại </w:t>
      </w:r>
      <w:bookmarkStart w:id="0" w:name="dc_34"/>
      <w:r>
        <w:rPr>
          <w:lang w:val="vi-VN"/>
        </w:rPr>
        <w:t>Điều 2 Nghị định số 108/2006/NĐ-CP</w:t>
      </w:r>
      <w:bookmarkEnd w:id="0"/>
      <w:r>
        <w:rPr>
          <w:lang w:val="vi-VN"/>
        </w:rPr>
        <w:t xml:space="preserve"> ngày 22/9/2006 của Chính phủ quy định chi tiết và hướng dẫn thi hành một số điều của Luật Đầu tư thì Vốn đầu tư có thể là tài sản hợp pháp như “quyền có giá trị kinh tế theo hợp đồng”. Vì vậy, việc hợp tác đầu tư xây dựng Cao ốc văn phòng cho thuê trên khu đất có diện tích 668m2 tại số 17 đường Tôn Đức Thắng, quận 1, TP Hồ Chí Minh của Công ty TNHH Một thành viên Caric chỉ được phép góp vốn bằng “quyền có giá trị kinh tế theo hợp đồng” sau khi đã được cơ quan có thẩm quyền cho phép và đã thực hiện thủ tục chuyển đổi mục đích sử dụng khu đất trên theo quy định của Luật Đất đai.</w:t>
      </w:r>
    </w:p>
    <w:p>
      <w:pPr>
        <w:pStyle w:val="Normal"/>
        <w:spacing w:before="0" w:after="120"/>
        <w:rPr>
          <w:lang w:val="vi-VN"/>
        </w:rPr>
      </w:pPr>
      <w:r>
        <w:rPr>
          <w:lang w:val="vi-VN"/>
        </w:rPr>
        <w:t>Trên đây là ý kiến của Bộ Xây dựng, đề nghị Sở Kế hoạch và Đầu tư TP Hồ Chí Minh nghiên cứu, hướng dẫn các nhà đầu tư thực hiện theo đúng các quy định hiện hành và tổng hợp ý kiến, báo cáo UBND TP Hồ Chí Minh xem xé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Công ty TNHH Đông Dương;</w:t>
              <w:br/>
              <w:t>- Lưu VP, Cục QLN, HĐXD.</w:t>
            </w:r>
          </w:p>
        </w:tc>
        <w:tc>
          <w:tcPr>
            <w:tcW w:w="513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86-bxd-hdxd-hinh-thuc-gop-von-cua-cac-ben-hop-doanh</dc:description>
  <cp:keywords>Công văn; 2086/BXD-HĐXD; Bộ Xây dựng; Bùi Phạm Khánh; Doanh nghiệp</cp:keywords>
  <dc:language>en-US</dc:language>
  <cp:lastModifiedBy>Thư viện vanbanphapluat.co</cp:lastModifiedBy>
  <dcterms:modified xsi:type="dcterms:W3CDTF">2017-08-14T08:38:00Z</dcterms:modified>
  <cp:revision>2</cp:revision>
  <dc:subject>Công văn 2086/BXD-HĐXD hình thức góp vốn của các bên hợp doanh</dc:subject>
  <dc:title>Công văn 2086/BXD-HĐXD</dc:title>
</cp:coreProperties>
</file>