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2102/BXD-HĐXD</w:t>
              <w:br/>
            </w:r>
            <w:r>
              <w:rPr>
                <w:i/>
                <w:iCs/>
                <w:sz w:val="16"/>
              </w:rPr>
              <w:t>V/v: Giới thiệu nhà thầu CC1 được làm tổng thầu EPC DAXD dựng Nhà ở sinh viên cụm trường thành phố Long Xuyên, tỉnh An Giang.</w:t>
            </w:r>
          </w:p>
        </w:tc>
        <w:tc>
          <w:tcPr>
            <w:tcW w:w="5364" w:type="dxa"/>
            <w:tcBorders/>
          </w:tcPr>
          <w:p>
            <w:pPr>
              <w:pStyle w:val="Normal"/>
              <w:jc w:val="right"/>
              <w:rPr>
                <w:i/>
                <w:i/>
                <w:iCs/>
              </w:rPr>
            </w:pPr>
            <w:r>
              <w:rPr>
                <w:i/>
                <w:iCs/>
              </w:rPr>
              <w:t>Hà Nội, ngày 30 tháng 0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rPr>
            </w:pPr>
            <w:r>
              <w:rPr>
                <w:b/>
                <w:bCs/>
              </w:rPr>
              <w:t>Kính gửi:</w:t>
            </w:r>
          </w:p>
        </w:tc>
        <w:tc>
          <w:tcPr>
            <w:tcW w:w="5330" w:type="dxa"/>
            <w:tcBorders/>
          </w:tcPr>
          <w:p>
            <w:pPr>
              <w:pStyle w:val="Normal"/>
              <w:rPr/>
            </w:pPr>
            <w:r>
              <w:rPr/>
              <w:t>- Ủy ban nhân dân tỉnh An Giang</w:t>
              <w:br/>
              <w:t>- Sở Xây dựng tỉnh An Giang</w:t>
            </w:r>
          </w:p>
        </w:tc>
      </w:tr>
    </w:tbl>
    <w:p>
      <w:pPr>
        <w:pStyle w:val="Normal"/>
        <w:spacing w:before="0" w:after="120"/>
        <w:rPr/>
      </w:pPr>
      <w:r>
        <w:rPr/>
        <w:t> </w:t>
      </w:r>
    </w:p>
    <w:p>
      <w:pPr>
        <w:pStyle w:val="Normal"/>
        <w:spacing w:before="0" w:after="120"/>
        <w:rPr/>
      </w:pPr>
      <w:r>
        <w:rPr/>
        <w:t>Bộ Xây dựng nhận được công văn số 1324/TCT-NCCL&amp;PTDA ngày 15/6/2009 của Tổng Công ty Xây dựng Số 1 (CC1) đề nghị giới thiệu CC1 để tham gia gói thầu tổng thầu EPC dự án xây dựng nhà ở sinh viên cụm trường thành phố Long Xuyên, tỉnh An Giang. Về vấn đề này, Bộ Xây dựng có ý kiến như sau:</w:t>
      </w:r>
    </w:p>
    <w:p>
      <w:pPr>
        <w:pStyle w:val="Normal"/>
        <w:spacing w:before="0" w:after="120"/>
        <w:rPr/>
      </w:pPr>
      <w:r>
        <w:rPr/>
        <w:t>Tổng Công ty Xây dựng Số 1 là một doanh nghiệp có uy tín trực thuộc Bộ Xây dựng, có năng lực, kinh nghiệm quản lý, đã tham gia thi công nhiều công trình cao ốc như Sailing Tower, Sunwah Tower, Diamond Plaza, Sheraton hotel, Đài truyền hình Tp.HCM…, từng làm tổng thầu EPC các dự án lớn như Nhà máy Nhiệt điện Nhơn Trạch 1, Cầu – hầm chui Văn Thánh 2, đường nối Cầu Thủ Thiêm và đại lộ Đông Tây vv.</w:t>
      </w:r>
    </w:p>
    <w:p>
      <w:pPr>
        <w:pStyle w:val="Normal"/>
        <w:spacing w:before="0" w:after="120"/>
        <w:rPr/>
      </w:pPr>
      <w:r>
        <w:rPr/>
        <w:t>Được biết UBND tỉnh An Giang hiện đang có chủ trương xây dựng dự án Khu nhà ở sinh viên cụm trường thành phố Long Xuyên thuộc thành phố Long Xuyên là một dự án nằm trong chương trình kích cầu của Chính phủ, được Thủ tướng Chính phủ trực tiếp chỉ đạo và ban hành một số cơ chế, chính sách nhằm đẩy mạnh việc thực hiện thông qua Nghị Quyết số 18/NQ-CP ngày 20/4/2009 và Quyết định số 65/2009/QĐ-TTg ngày 24/4/2009 của Thủ tướng Chính phủ.</w:t>
      </w:r>
    </w:p>
    <w:p>
      <w:pPr>
        <w:pStyle w:val="Normal"/>
        <w:spacing w:before="0" w:after="120"/>
        <w:rPr/>
      </w:pPr>
      <w:r>
        <w:rPr/>
        <w:t>Theo đó, Bộ Xây dựng giới thiệu với UBND và Sở Xây dựng tỉnh An Giang để xem xét, đánh giá nhằm lựa chọn được nhà thầu thực hiện dự án, đáp ứng đủ điều kiện năng lực phù hợp với quy mô tính chất của gói thầu theo quy định của pháp luật hiện hà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470"/>
        <w:gridCol w:w="4630"/>
      </w:tblGrid>
      <w:tr>
        <w:trPr>
          <w:trHeight w:val="2493" w:hRule="atLeast"/>
        </w:trPr>
        <w:tc>
          <w:tcPr>
            <w:tcW w:w="44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GĐ sở XD An Giang;</w:t>
              <w:br/>
              <w:t>- TCT XD số 1;</w:t>
              <w:br/>
              <w:t>- Lưu: VP, Vụ HĐXD (V.A.M - 10).</w:t>
            </w:r>
          </w:p>
        </w:tc>
        <w:tc>
          <w:tcPr>
            <w:tcW w:w="463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02-bxd-hdxd-gioi-thieu-tong-cong-ty-xay-dung-so-1-cc1-duoc-lam-tong-thau-epc-du-an-nha-o-sinh-vien-thanh-pho-long-xuyen-tinh-an-giang</dc:description>
  <cp:keywords>Công văn; 2102/BXD-HĐXD; Bộ Xây dựng; Bùi Phạm Khánh; Bộ máy hành chính; Xây dựng - Đô thị</cp:keywords>
  <dc:language>en-US</dc:language>
  <cp:lastModifiedBy>Thư viện vanbanphapluat.co</cp:lastModifiedBy>
  <dcterms:modified xsi:type="dcterms:W3CDTF">2017-08-14T08:39:00Z</dcterms:modified>
  <cp:revision>2</cp:revision>
  <dc:subject>Công văn 2102/BXD-HĐXD  giới thiệu Tổng Công ty Xây dựng số 1(CC1) được làm tổng thầu EPC dự án Nhà ở sinh viên  thành phố Long xuyên, tỉnh An Giang</dc:subject>
  <dc:title>Công văn 2102/BXD-HĐXD</dc:title>
</cp:coreProperties>
</file>