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22/BXD-KTXD</w:t>
              <w:br/>
            </w:r>
            <w:r>
              <w:rPr>
                <w:i/>
                <w:iCs/>
                <w:sz w:val="16"/>
              </w:rPr>
              <w:t>V/v: điều chỉnh đơn giá để thanh toán hợp đồng xây dựng.</w:t>
            </w:r>
          </w:p>
        </w:tc>
        <w:tc>
          <w:tcPr>
            <w:tcW w:w="5544" w:type="dxa"/>
            <w:tcBorders/>
          </w:tcPr>
          <w:p>
            <w:pPr>
              <w:pStyle w:val="Normal"/>
              <w:jc w:val="right"/>
              <w:rPr>
                <w:i/>
                <w:i/>
                <w:iCs/>
              </w:rPr>
            </w:pPr>
            <w:r>
              <w:rPr>
                <w:i/>
                <w:iCs/>
              </w:rPr>
              <w:t>Hà Nội, ngày 30 tháng 9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ông ty Cổ phần đầu tư điện lực 3</w:t>
      </w:r>
    </w:p>
    <w:p>
      <w:pPr>
        <w:pStyle w:val="Normal"/>
        <w:spacing w:before="0" w:after="120"/>
        <w:rPr>
          <w:lang w:val="vi-VN"/>
        </w:rPr>
      </w:pPr>
      <w:r>
        <w:rPr>
          <w:lang w:val="vi-VN"/>
        </w:rPr>
        <w:t>Bộ Xây dựng nhận được văn bản số 784/CV-ĐL3I-4 ngày 10/9/2009 của Công ty Cổ phần đầu tư điện lực 3 đề nghị hướng dẫn điều chỉnh đơn giá cho các công tác xây lắp. Về việc này, Bộ Xây dựng có ý kiến như sau:</w:t>
      </w:r>
    </w:p>
    <w:p>
      <w:pPr>
        <w:pStyle w:val="Normal"/>
        <w:spacing w:before="0" w:after="120"/>
        <w:rPr/>
      </w:pPr>
      <w:r>
        <w:rPr>
          <w:lang w:val="vi-VN"/>
        </w:rPr>
        <w:t xml:space="preserve">Theo quy định của Nghị định số 99/2007/NĐ-CP ngày 13/6/2007 của Chính phủ về quản lý chi phí đầu tư xây dựng công trình và Thông tư số 06/2007/TT-BXD ngày 25/7/2007 của Bộ Xây dựng hướng dẫn hợp đồng trong hoạt động xây dựng, khi có khối lượng phát sinh (tăng hoặc giảm) lớn hơn 20% khối lượng công việc phải thực hiện theo hợp đồng đã ký thì các bên tham gia hợp đồng có thể xem xét điều chỉnh lại đơn giá để thực hiện các công việc này cho phù hợp. Theo đó, đối với trường hợp Công ty Cổ phần đầu tư điện lực 3 nêu tại văn bản số 784/CV-ĐL3I-4, thì cách hiểu thứ nhất về việc điều chỉnh đơn giá cho các khối lượng phát sinh tăng là phù hợp; việc điều chỉnh đơn giá thực hiện theo nội dung hợp đồng đã ký. </w:t>
      </w:r>
    </w:p>
    <w:p>
      <w:pPr>
        <w:pStyle w:val="Normal"/>
        <w:spacing w:before="0" w:after="120"/>
        <w:rPr>
          <w:lang w:val="vi-VN"/>
        </w:rPr>
      </w:pPr>
      <w:r>
        <w:rPr>
          <w:lang w:val="vi-VN"/>
        </w:rPr>
        <w:t>Công ty Cổ phần đầu tư điện lực 3 căn cứ ý kiến trên để tổ chức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66"/>
        <w:gridCol w:w="5174"/>
      </w:tblGrid>
      <w:tr>
        <w:trPr>
          <w:trHeight w:val="2246" w:hRule="atLeast"/>
        </w:trPr>
        <w:tc>
          <w:tcPr>
            <w:tcW w:w="3466"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Vụ KTXD. T06.</w:t>
            </w:r>
          </w:p>
        </w:tc>
        <w:tc>
          <w:tcPr>
            <w:tcW w:w="5174"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Bộ Xây dựng; vanbanphapluat.co</dc:creator>
  <dc:description>Xem chi tiết và tải về văn bản tại đây: http://vanbanphapluat.co/cong-van-122-bxd-ktxd-dieu-chinh-don-gia-de-thanh-toan-hop-dong-xay-dung</dc:description>
  <cp:keywords>Công văn; 122/BXD-KTXD; Bộ Xây dựng; Phạm Văn Khánh; Xây dựng - Đô thị</cp:keywords>
  <dc:language>en-US</dc:language>
  <cp:lastModifiedBy>Thư viện vanbanphapluat.co</cp:lastModifiedBy>
  <dcterms:modified xsi:type="dcterms:W3CDTF">2017-08-14T08:39:00Z</dcterms:modified>
  <cp:revision>2</cp:revision>
  <dc:subject>Công văn 122/BXD-KTXD điều chỉnh đơn giá để thanh toán hợp đồng xây dựng</dc:subject>
  <dc:title>Công văn 122/BXD-KTXD</dc:title>
</cp:coreProperties>
</file>