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b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5821/TCHQ-GSQL </w:t>
              <w:br/>
            </w:r>
            <w:r>
              <w:rPr>
                <w:i/>
                <w:iCs/>
                <w:sz w:val="16"/>
              </w:rPr>
              <w:t>V/v thủ tục xuất khẩu mẫu xăng dầu đi phân tích chất lượng tại nước ngoài</w:t>
            </w:r>
          </w:p>
        </w:tc>
        <w:tc>
          <w:tcPr>
            <w:tcW w:w="5544" w:type="dxa"/>
            <w:tcBorders/>
          </w:tcPr>
          <w:p>
            <w:pPr>
              <w:pStyle w:val="Normal"/>
              <w:jc w:val="right"/>
              <w:rPr>
                <w:i/>
                <w:i/>
                <w:iCs/>
              </w:rPr>
            </w:pPr>
            <w:r>
              <w:rPr>
                <w:i/>
                <w:iCs/>
              </w:rPr>
              <w:t>Hà Nội, ngày 30 tháng 9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Trả lời công văn số 2910/HQHCM-NV ngày 25/9/2009 của Cục Hải quan thành phố Hồ Chí Minh về việc nêu tại trích yếu, Tổng cục có ý kiến như sau:</w:t>
      </w:r>
    </w:p>
    <w:p>
      <w:pPr>
        <w:pStyle w:val="Normal"/>
        <w:spacing w:before="0" w:after="120"/>
        <w:rPr/>
      </w:pPr>
      <w:r>
        <w:rPr/>
        <w:t xml:space="preserve">1) Căn cứ </w:t>
      </w:r>
      <w:bookmarkStart w:id="0" w:name="dc_111"/>
      <w:r>
        <w:rPr/>
        <w:t>Điều 2 và Điều 3 Qui chế xuất khẩu xăng dầu ban hành kèm theo Quyết định số 01/2008/QĐ-BTC</w:t>
      </w:r>
      <w:bookmarkEnd w:id="0"/>
      <w:r>
        <w:rPr/>
        <w:t xml:space="preserve"> ngày 03/01/2008 của Bộ Công thương và quy định tại </w:t>
      </w:r>
      <w:bookmarkStart w:id="1" w:name="dc_112"/>
      <w:r>
        <w:rPr/>
        <w:t>Điểm g Khoản 1 Điều 72 Thông tư số 79/2009/TT-BTC</w:t>
      </w:r>
      <w:bookmarkEnd w:id="1"/>
      <w:r>
        <w:rPr/>
        <w:t xml:space="preserve"> ngày 20/4/2009 của Bộ Tài chính: Việc xuất khẩu xăng dầu thực hiện theo giấy phép của Bộ Công thương. Đề nghị Cục Hải quan thành phố Hồ Chí Minh hướng dẫn Công ty TNHH SGS Việt Nam liên hệ với Bộ Công thương để được giải quyết theo thẩm quyền. Sau khi được Bộ công thương cấp phép, công ty liên hệ với Chi cục Hải quan nơi làm thủ tục xuất khẩu để được giải quyết thủ tục xuất khẩu.</w:t>
      </w:r>
    </w:p>
    <w:p>
      <w:pPr>
        <w:pStyle w:val="Normal"/>
        <w:spacing w:before="0" w:after="120"/>
        <w:rPr/>
      </w:pPr>
      <w:r>
        <w:rPr/>
        <w:t>2) Liên quan đến thủ tục hải quan và chính sách thuế khi xuất khẩu xăng dầu: Việc xuất khẩu làm mẫu để phân tích nhưng với số lượng lớn (1.620 lít). Do vậy, Cục Hải quan thành phố Hồ Chí Minh hướng dẫn công ty khi xin phép xuất khẩu cũng như làm thủ tục xuất khẩu, phải xác định rõ là tạm xuất - tái nhập hay xuất khẩu để cơ quan hải quan áp dụng thủ tục hải quan và chính sách thuế cho phù hợp.</w:t>
      </w:r>
    </w:p>
    <w:p>
      <w:pPr>
        <w:pStyle w:val="Normal"/>
        <w:spacing w:before="0" w:after="120"/>
        <w:rPr/>
      </w:pPr>
      <w:r>
        <w:rPr/>
        <w:t xml:space="preserve">Tổng cục trả lời để Cục Hải quan thành phố Hồ Chí Minh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Tổng cục Hải quan; vanbanphapluat.co</dc:creator>
  <dc:description>Xem chi tiết và tải về văn bản tại đây: http://vanbanphapluat.co/cong-van-5821-tchq-gsql-thu-tuc-xuat-khau-mau-xang-dau-di-phan-tich-chat-luong-nuoc-ngoai</dc:description>
  <cp:keywords>Công văn; 5821/TCHQ-GSQL; Tổng cục Hải quan; Hoàng Việt Cường; Thuế - Phí - Lệ Phí; Xuất nhập khẩu</cp:keywords>
  <dc:language>en-US</dc:language>
  <cp:lastModifiedBy>Thư viện vanbanphapluat.co</cp:lastModifiedBy>
  <dcterms:modified xsi:type="dcterms:W3CDTF">2017-08-14T08:39:00Z</dcterms:modified>
  <cp:revision>2</cp:revision>
  <dc:subject>Công văn 5821/TCHQ-GSQL  thủ tục xuất khẩu mẫu xăng dầu đi phân tích chất lượng  nước ngoài</dc:subject>
  <dc:title>Công văn 5821/TCHQ-GSQL</dc:title>
</cp:coreProperties>
</file>