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center"/>
              <w:rPr>
                <w:b/>
                <w:b/>
                <w:bCs/>
              </w:rPr>
            </w:pPr>
            <w:r>
              <w:rPr>
                <w:b/>
                <w:bCs/>
              </w:rPr>
              <w:t>BỘ XÂY DỰNG</w:t>
              <w:br/>
              <w:t>-------</w:t>
            </w:r>
          </w:p>
        </w:tc>
        <w:tc>
          <w:tcPr>
            <w:tcW w:w="5464" w:type="dxa"/>
            <w:tcBorders/>
          </w:tcPr>
          <w:p>
            <w:pPr>
              <w:pStyle w:val="Normal"/>
              <w:jc w:val="center"/>
              <w:rPr>
                <w:b/>
                <w:b/>
                <w:bCs/>
              </w:rPr>
            </w:pPr>
            <w:r>
              <w:rPr>
                <w:b/>
                <w:bCs/>
              </w:rPr>
              <w:t>CỘNG HOÀ XÃ HỘI CHỦ NGHĨA VIỆT NAM</w:t>
              <w:br/>
              <w:t>Độc lập - Tự do - Hạnh phúc</w:t>
              <w:br/>
              <w:t>---------</w:t>
            </w:r>
          </w:p>
        </w:tc>
      </w:tr>
      <w:tr>
        <w:trPr/>
        <w:tc>
          <w:tcPr>
            <w:tcW w:w="3176" w:type="dxa"/>
            <w:tcBorders/>
          </w:tcPr>
          <w:p>
            <w:pPr>
              <w:pStyle w:val="Normal"/>
              <w:rPr/>
            </w:pPr>
            <w:r>
              <w:rPr/>
              <w:t>Số: 2105/BXD-HĐXD</w:t>
              <w:br/>
            </w:r>
            <w:r>
              <w:rPr>
                <w:i/>
                <w:iCs/>
                <w:sz w:val="16"/>
              </w:rPr>
              <w:t>V/v: Giới thiệu Tổ hợp nhà thầu CC1 – VINACONEX – HANCORP được làm Tổng thầu EPC DAXD ký túc xá SV tập trung thuộc Khu quy hoạch ĐH Quốc gia Tp.HCM</w:t>
            </w:r>
          </w:p>
        </w:tc>
        <w:tc>
          <w:tcPr>
            <w:tcW w:w="5464" w:type="dxa"/>
            <w:tcBorders/>
          </w:tcPr>
          <w:p>
            <w:pPr>
              <w:pStyle w:val="Normal"/>
              <w:jc w:val="right"/>
              <w:rPr>
                <w:i/>
                <w:i/>
                <w:iCs/>
              </w:rPr>
            </w:pPr>
            <w:r>
              <w:rPr>
                <w:i/>
                <w:iCs/>
              </w:rPr>
              <w:t>Hà Nội, ngày 30 tháng 0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rPr>
            </w:pPr>
            <w:r>
              <w:rPr>
                <w:b/>
                <w:bCs/>
              </w:rPr>
              <w:t>Kính gửi:</w:t>
            </w:r>
          </w:p>
        </w:tc>
        <w:tc>
          <w:tcPr>
            <w:tcW w:w="5640" w:type="dxa"/>
            <w:tcBorders/>
          </w:tcPr>
          <w:p>
            <w:pPr>
              <w:pStyle w:val="Normal"/>
              <w:rPr/>
            </w:pPr>
            <w:r>
              <w:rPr/>
              <w:t>- Ủy ban nhân dân thành phố Hồ Chí Minh</w:t>
              <w:br/>
              <w:t>- Đại học Quốc gia Thành phố Hồ Chí Minh</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công văn số 753/TCT-VP ngày 02/6/2009 của Tổng Công ty Xây dựng Số 1 (CC1) đề nghị Giới thiệu Tổ hợp nhà thầu liên danh CC1 – VINACONEX – HANCORP (trong đó CC1 là nhà thầu đại diện liên danh) được phép làm tổng thầu EPC dự án xây dựng nhà ở sinh viên tập trung trong khu quy hoạch Đại học Quốc gia Tp.HCM. Về vấn đề này, Bộ Xây dựng có ý kiến như sau:</w:t>
      </w:r>
    </w:p>
    <w:p>
      <w:pPr>
        <w:pStyle w:val="Normal"/>
        <w:spacing w:before="0" w:after="120"/>
        <w:rPr>
          <w:lang w:val="vi-VN"/>
        </w:rPr>
      </w:pPr>
      <w:r>
        <w:rPr>
          <w:lang w:val="vi-VN"/>
        </w:rPr>
        <w:t xml:space="preserve">Dự án xây dựng ký túc xá sinh viên tập trung thuộc Khu quy hoạch Đại học Quốc gia thành phố Hồ Chí Minh là một dự án nằm trong chương trình kích cầu của Chính phủ, được Thủ tướng Chính phủ trực tiếp chỉ đạo và ban hành một số cơ chế, chính sách nhằm đẩy mạnh việc thực hiện thông qua Nghị Quyết số 18/NQ-CP ngày 20/4/2009 và Quyết định số 65/2009/QĐ-TTg ngày 24/4/2009. </w:t>
      </w:r>
    </w:p>
    <w:p>
      <w:pPr>
        <w:pStyle w:val="Normal"/>
        <w:spacing w:before="0" w:after="120"/>
        <w:rPr/>
      </w:pPr>
      <w:r>
        <w:rPr>
          <w:lang w:val="vi-VN"/>
        </w:rPr>
        <w:t>Tổ hợp nhà thầu liên danh bao gồm Tổng Công ty Xây dựng Số 1(CC1), Tổng Công ty Xây dựng Hà Nội (HANCORP) và Tổng Công ty Cổ phần Xuất Nhập khẩu và Xây dựng Việt Nam (VINACONEX) trong đó Tổng Công ty Xây dựng Số 1 là đại diện liên danh. Đây là các doanh nghiệp nhà nước có uy tín trực thuộc Bộ Xây dựng đã tham gia thi công xây lắp nhiều công trình dân dụng và công nghiệp trên cả nước, có năng lực, kinh nghiệm quản lý các dự án và từng làm tổng thầu EPC nhiều dự án lớn. Việc thành lập nhà thầu Tổng thầu liên danh nhằm tăng cường điều kiện năng lực, phát huy sức mạnh của từng đơn vị thành viên để có thể tham gia gói thầu Tổng thầu EPC của Dự án trên.</w:t>
      </w:r>
    </w:p>
    <w:p>
      <w:pPr>
        <w:pStyle w:val="Normal"/>
        <w:spacing w:before="0" w:after="120"/>
        <w:rPr>
          <w:lang w:val="vi-VN"/>
        </w:rPr>
      </w:pPr>
      <w:r>
        <w:rPr>
          <w:lang w:val="vi-VN"/>
        </w:rPr>
        <w:t>Trên cơ sở đó, Bộ Xây dựng giới thiệu với Ủy ban nhân dân thành phố Hồ Chí Minh và Đại học Quốc gia Tp.HCM để xem xét, đánh giá điều kiện năng lực của Tổ hợp nhà thầu liên danh nhằm lựa chọn được nhà thầu Tổng thầu EPC đáp ứng đủ điều kiện năng lực phù hợp với quy mô tính chất gói thầu của dự án trên theo quy định của pháp luật hiện hà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482"/>
        <w:gridCol w:w="4618"/>
      </w:tblGrid>
      <w:tr>
        <w:trPr>
          <w:trHeight w:val="2493" w:hRule="atLeast"/>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GĐ sở XD Tp.HCM;</w:t>
              <w:br/>
              <w:t xml:space="preserve">- BQLDA xây dựng ĐHQG Tp.HCM; </w:t>
              <w:br/>
              <w:t>- TCT XD số 1;</w:t>
              <w:br/>
              <w:t>- TCT VINACONEX;</w:t>
              <w:br/>
              <w:t>- TCT XD Hà Nội;</w:t>
              <w:br/>
              <w:t>- Lưu: VP, Vụ HĐXD (V.A.M - 10).</w:t>
            </w:r>
          </w:p>
        </w:tc>
        <w:tc>
          <w:tcPr>
            <w:tcW w:w="461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05-bxd-hdxd-gioi-thieu-tong-cong-ty-xay-dung-so-1-cc1-vinaconex-hancorp-du-an-ky-tuc-xa-sinh-vien-dai-hoc-quoc-gia-thanh-pho-ho-chi-minh</dc:description>
  <cp:keywords>Công văn; 2105/BXD-HĐXD; Bộ Xây dựng; Bùi Phạm Khánh; Bộ máy hành chính; Xây dựng - Đô thị</cp:keywords>
  <dc:language>en-US</dc:language>
  <cp:lastModifiedBy>Thư viện vanbanphapluat.co</cp:lastModifiedBy>
  <dcterms:modified xsi:type="dcterms:W3CDTF">2017-08-14T08:39:00Z</dcterms:modified>
  <cp:revision>2</cp:revision>
  <dc:subject>Công văn 2105/BXD-HĐXD giới thiệu Tổng Công ty Xây dựng Số 1 (CC1) VINACONEX  HANCORP dự án ký túc xá sinh viên Đại học Quốc gia thành phố hồ chí minh</dc:subject>
  <dc:title>Công văn 2105/BXD-HĐXD</dc:title>
</cp:coreProperties>
</file>