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ỦY BAN NHÂN DÂN</w:t>
              <w:br/>
              <w:t xml:space="preserve">THÀNH PHỐ HÀ N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0/2009/QĐ-UBND </w:t>
            </w:r>
          </w:p>
        </w:tc>
        <w:tc>
          <w:tcPr>
            <w:tcW w:w="5364" w:type="dxa"/>
            <w:tcBorders/>
          </w:tcPr>
          <w:p>
            <w:pPr>
              <w:pStyle w:val="Normal"/>
              <w:spacing w:before="120" w:after="0"/>
              <w:jc w:val="right"/>
              <w:rPr>
                <w:i/>
                <w:i/>
                <w:iCs/>
              </w:rPr>
            </w:pPr>
            <w:r>
              <w:rPr>
                <w:i/>
                <w:iCs/>
              </w:rPr>
              <w:t>Hà Nội, ngày 13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ẾT ĐỊNH SỐ 15/2009/QĐ-UBND NGÀY 09/01/2009 CỦA UBND THÀNH PHỐ VỀ VIỆC THU PHÍ THẨM ĐỊNH CẤP QUYỀN SỬ DỤNG ĐẤT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và Thông tư số 45/2006/TT-BTC ngày 25/05/2006 của Bộ Tài chính sửa đổi, bổ sung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97/2006/TT-BTC ngày 16/10/2006 của Bộ Tài chính hướng dẫn về phí và lệ phí thuộc thẩm quyền quyết định của Hội đồng nhân dân tỉnh, Thành phố trực thuộc trung ương;</w:t>
        <w:br/>
        <w:t>Căn cứ Công văn số 10225/BTC-CST ngày 20/07/2009 của Bộ Tài chính về việc thu phí thẩm định cấp quyền sử dụng đất;</w:t>
        <w:br/>
        <w:t>Căn cứ Công văn số 211/HĐND ngày 17/9/2009 của Thường trực HĐND Thành phố về việc điều chỉnh, bổ sung quy định thu phí thẩm định cấp quyền sử dụng đất trên địa bàn Thành phố Hà Nội;</w:t>
        <w:br/>
        <w:t>Theo đề nghị của Liên ngành: Cục Thuế - Sở Tài chính - Sở Tư pháp - Kho bạc Nhà nước thành phố Hà Nội tại Tờ trình số 14006/TTr/CTHN-TC-TP-KBNN ngày 19/08/2009 về việc điều chỉnh, bổ sung quy định thu phí thẩm định cấp quyền sử dụng đất trên địa bàn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đoạn 2, Điều 1, Quyết định số 15/2009/QĐ-UBND ngày 09/01/2009 của Ủy ban nhân dân Thành phố Hà Nội về việc thu phí thẩm định cấp quyền sử dụng đất trên địa bàn thành phố Hà Nội như sau:</w:t>
      </w:r>
    </w:p>
    <w:p>
      <w:pPr>
        <w:pStyle w:val="Normal"/>
        <w:spacing w:before="120" w:after="280"/>
        <w:rPr/>
      </w:pPr>
      <w:r>
        <w:rPr/>
        <w:t>Đối tượng không phải nộp phí: Các trường hợp được cấp giấy chứng nhận quyền sử dụng đất lần đầu.</w:t>
      </w:r>
    </w:p>
    <w:p>
      <w:pPr>
        <w:pStyle w:val="Normal"/>
        <w:spacing w:before="120" w:after="280"/>
        <w:rPr/>
      </w:pPr>
      <w:r>
        <w:rPr>
          <w:b/>
          <w:bCs/>
        </w:rPr>
        <w:t>Điều 2.</w:t>
      </w:r>
      <w:r>
        <w:rPr/>
        <w:t xml:space="preserve"> Quyết định này có hiệu lực thi hành sau 10 ngày kể từ ngày ký. Các quy định khác tại Quyết định số 15/2009/QĐ-UBND ngày 09/01/2009 của Ủy ban nhân dân Thành phố Hà Nội vẫn có hiệu lực thi hành.</w:t>
      </w:r>
    </w:p>
    <w:p>
      <w:pPr>
        <w:pStyle w:val="Normal"/>
        <w:spacing w:before="120" w:after="280"/>
        <w:rPr/>
      </w:pPr>
      <w:r>
        <w:rPr>
          <w:b/>
          <w:bCs/>
        </w:rPr>
        <w:t>Điều 3.</w:t>
      </w:r>
      <w:r>
        <w:rPr/>
        <w:t xml:space="preserve"> Chánh Văn phòng Ủy ban nhân dân Thành phố; Giám đốc các Sở: Tài chính; Tư pháp; Tài nguyên và Môi trường; Kho bạc Nhà nước Hà Nội; Cục Thuế thành phố Hà Nội; Chủ tịch UBND các quận, huyện, thị xã;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hành ủy, TTHĐND TP;</w:t>
              <w:br/>
              <w:t>- Đoàn ĐB Quốc hội Hà Nội;</w:t>
              <w:br/>
              <w:t>- Bộ Tài chính;</w:t>
              <w:br/>
              <w:t>- Bộ Tài nguyên và Môi trường;</w:t>
              <w:br/>
              <w:t>- Các đ/c PCT UBND TP;</w:t>
              <w:br/>
              <w:t>- Cục kiểm tra văn bản Bộ Tư pháp;</w:t>
              <w:br/>
              <w:t>- Các sở, ngành của TP;</w:t>
              <w:br/>
              <w:t>- Trung tâm công báo TP;</w:t>
              <w:br/>
              <w:t>- CPVP, các Phòng CV;</w:t>
              <w:br/>
              <w:t>- Lưu VT, KTc.</w:t>
            </w:r>
          </w:p>
        </w:tc>
        <w:tc>
          <w:tcPr>
            <w:tcW w:w="4322"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hành phố Hà Nội; vanbanphapluat.co</dc:creator>
  <dc:description>Xem chi tiết và tải về văn bản tại đây: http://vanbanphapluat.co/quyet-dinh-110-2009-qd-ubnd-bo-sung-quyet-dinh-15-2009-qd-ubnd</dc:description>
  <cp:keywords>Quyết định; 110/2009/QĐ-UBND; Thành phố Hà Nội; Hoàng Mạnh Hiển; Thuế - Phí - Lệ Phí; Bất động sản</cp:keywords>
  <dc:language>en-US</dc:language>
  <cp:lastModifiedBy>Thư viện vanbanphapluat.co</cp:lastModifiedBy>
  <dcterms:modified xsi:type="dcterms:W3CDTF">2017-08-11T14:45:00Z</dcterms:modified>
  <cp:revision>2</cp:revision>
  <dc:subject>Quyết định 110/2009/QĐ-UBND  bổ sung Quyết định 15/2009/QĐ-UBND</dc:subject>
  <dc:title>Quyết định 110/2009/QĐ-UBND</dc:title>
</cp:coreProperties>
</file>