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8/2009/QĐ-UBND</w:t>
            </w:r>
          </w:p>
        </w:tc>
        <w:tc>
          <w:tcPr>
            <w:tcW w:w="5724" w:type="dxa"/>
            <w:tcBorders/>
          </w:tcPr>
          <w:p>
            <w:pPr>
              <w:pStyle w:val="Normal"/>
              <w:jc w:val="right"/>
              <w:rPr>
                <w:i/>
                <w:i/>
                <w:iCs/>
              </w:rPr>
            </w:pPr>
            <w:r>
              <w:rPr>
                <w:i/>
                <w:iCs/>
              </w:rPr>
              <w:t>Tuy Hòa, ngày 14 tháng 10 năm 2009</w:t>
            </w:r>
          </w:p>
        </w:tc>
      </w:tr>
    </w:tbl>
    <w:p>
      <w:pPr>
        <w:pStyle w:val="Normal"/>
        <w:spacing w:before="0" w:after="120"/>
        <w:ind w:right="-48"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PHỐI HỢP VỀ CÔNG TÁC QUẢN LÝ NGƯỜI NƯỚC NGOÀI LÀM VIỆC TRONG CÁC DOANH NGHIỆP, TỔ CHỨC TRÊN ĐỊA BÀN TỈNH PHÚ YÊN</w:t>
      </w:r>
    </w:p>
    <w:p>
      <w:pPr>
        <w:pStyle w:val="Normal"/>
        <w:spacing w:before="0" w:after="120"/>
        <w:ind w:right="-29" w:hanging="0"/>
        <w:jc w:val="center"/>
        <w:rPr>
          <w:b/>
          <w:b/>
          <w:bCs/>
        </w:rPr>
      </w:pPr>
      <w:r>
        <w:rPr>
          <w:b/>
          <w:bCs/>
        </w:rPr>
        <w:t>ỦY BAN NHÂN DÂN TỈNH PHÚ YÊ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34/2008/NĐ-CP ngày 25 tháng 3 năm 2008 của Chính phủ quy định về tuyển dụng và quản lý người nước ngoài làm việc tại Việt Nam;</w:t>
      </w:r>
    </w:p>
    <w:p>
      <w:pPr>
        <w:pStyle w:val="Normal"/>
        <w:spacing w:before="0" w:after="120"/>
        <w:ind w:right="-29" w:hanging="0"/>
        <w:rPr>
          <w:i/>
          <w:i/>
          <w:iCs/>
        </w:rPr>
      </w:pPr>
      <w:r>
        <w:rPr>
          <w:i/>
          <w:iCs/>
        </w:rPr>
        <w:t>Căn cứ Thông tư số 08/2008/TT-BLĐTBXH ngày 10 tháng 6 năm 2008 của Bộ Lao động-Thương binh và Xã hội hướng dẫn thi hành một số điều của Nghị định số 34/2008/NĐ-CP;</w:t>
      </w:r>
    </w:p>
    <w:p>
      <w:pPr>
        <w:pStyle w:val="Normal"/>
        <w:spacing w:before="0" w:after="120"/>
        <w:ind w:right="-29" w:hanging="0"/>
        <w:rPr>
          <w:i/>
          <w:i/>
          <w:iCs/>
        </w:rPr>
      </w:pPr>
      <w:r>
        <w:rPr>
          <w:i/>
          <w:iCs/>
        </w:rPr>
        <w:t>Xét đề nghị của Giám đốc Sở Lao động-Thương binh và Xã hội tại Tờ trình số 1062/SLĐTBXH-VL ngày 06 tháng 8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Nay ban hành kèm theo Quyết định này Quy chế phối hợp về công tác quản lý người nước ngoài làm việc trong các doanh nghiệp, tổ chức trên địa bàn tỉnh Phú Yên.</w:t>
      </w:r>
    </w:p>
    <w:p>
      <w:pPr>
        <w:pStyle w:val="Normal"/>
        <w:spacing w:before="0" w:after="120"/>
        <w:ind w:right="-29" w:hanging="0"/>
        <w:rPr/>
      </w:pPr>
      <w:r>
        <w:rPr>
          <w:b/>
          <w:bCs/>
        </w:rPr>
        <w:t xml:space="preserve">Điều 2. </w:t>
      </w:r>
      <w:r>
        <w:rPr/>
        <w:t>Các ông, bà: Chánh Văn phòng Ủy ban nhân dân tỉnh, Giám đốc các Sở: Lao động-Thương binh và Xã hội, Kế hoạch và Đầu tư, Tư pháp; Giám đốc Công an tỉnh, Chánh Thanh tra tỉnh, Trưởng Ban Quản lý Khu kinh tế, Chủ tịch Ủy ban nhân dân các huyện, thị xã, thành phố, Thủ trưởng các cơ quan liên quan chịu trách nhiệm thi hành Quyết định này.</w:t>
      </w:r>
    </w:p>
    <w:p>
      <w:pPr>
        <w:pStyle w:val="Normal"/>
        <w:spacing w:before="0" w:after="120"/>
        <w:ind w:right="-29" w:hanging="0"/>
        <w:rPr/>
      </w:pPr>
      <w:r>
        <w:rPr/>
        <w:t>Quyết định này có hiệu lực sau 10 ngày kể từ ngày ký ban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VỀ CÔNG TÁC QUẢN LÝ NGƯỜI NƯỚC NGOÀI LÀM VIỆC TRONG CÁC DOANH NGHIỆP, TỔ CHỨC TRÊN ĐỊA BÀN TỈNH PHÚ YÊN</w:t>
        <w:br/>
      </w:r>
      <w:r>
        <w:rPr>
          <w:i/>
          <w:iCs/>
        </w:rPr>
        <w:t>(Ban hành kèm theo Quyết định số 1908/2009/QĐ-UBND ngày 14 tháng 10 năm 2009 của Ủy ban nhân dân tỉnh Phú Yên)</w:t>
      </w:r>
    </w:p>
    <w:p>
      <w:pPr>
        <w:pStyle w:val="Normal"/>
        <w:spacing w:before="0" w:after="12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Ðiều 1. Mục tiêu ban hành Quy chế</w:t>
      </w:r>
    </w:p>
    <w:p>
      <w:pPr>
        <w:pStyle w:val="Normal"/>
        <w:spacing w:before="0" w:after="120"/>
        <w:ind w:right="-29" w:hanging="0"/>
        <w:rPr/>
      </w:pPr>
      <w:r>
        <w:rPr/>
        <w:t>Quy chế phối hợp hoạt động trong công tác quản lý về tuyển dụng và quản lý người nước ngoài làm việc trên địa bàn tỉnh Phú Yên (sau đây gọi tắt là Quy chế) được xây dựng và thống nhất ban hành nhằm tăng cường trách nhiệm và sự phối hợp giữa các cơ quan chức năng liên quan trong chỉ đạo, hướng dẫn và tổ chức thực hiện chính sách, pháp luật về tuyển dụng và quản lý người nước ngoài làm việc trên địa bàn tỉnh Phú Yên.</w:t>
      </w:r>
    </w:p>
    <w:p>
      <w:pPr>
        <w:pStyle w:val="Normal"/>
        <w:spacing w:before="0" w:after="120"/>
        <w:ind w:right="-29" w:hanging="0"/>
        <w:rPr>
          <w:b/>
          <w:b/>
          <w:bCs/>
        </w:rPr>
      </w:pPr>
      <w:r>
        <w:rPr>
          <w:b/>
          <w:bCs/>
        </w:rPr>
        <w:t>Ðiều 2. Ðối tượng, phạm vi áp dụng</w:t>
      </w:r>
    </w:p>
    <w:p>
      <w:pPr>
        <w:pStyle w:val="Normal"/>
        <w:spacing w:before="0" w:after="120"/>
        <w:ind w:right="-29" w:hanging="0"/>
        <w:rPr/>
      </w:pPr>
      <w:r>
        <w:rPr/>
        <w:t>Quy chế này quy định về trách nhiệm và các nội dung phối hợp để thực hiện các hoạt động có liên quan đến công tác quản lý người nước ngoài làm việc trên địa bàn tỉnh Phú Yên giữa Sở Lao động-Thương binh và Xã hội, Sở Kế hoạch và Đầu tư, Sở Tư pháp, Thanh tra tỉnh, Công an tỉnh, Ban quản lý Khu kinh tế Phú Yên, Văn phòng Ủy ban nhân dân tỉnh, Ủy ban nhân dân các huyện, thị xã, thành phố và các cơ quan liên quan.</w:t>
      </w:r>
    </w:p>
    <w:p>
      <w:pPr>
        <w:pStyle w:val="Normal"/>
        <w:spacing w:before="0" w:after="120"/>
        <w:ind w:right="-29" w:hanging="0"/>
        <w:rPr>
          <w:b/>
          <w:b/>
          <w:bCs/>
        </w:rPr>
      </w:pPr>
      <w:r>
        <w:rPr>
          <w:b/>
          <w:bCs/>
        </w:rPr>
        <w:t>Ðiều 3. Nguyên tắc áp dụng</w:t>
      </w:r>
    </w:p>
    <w:p>
      <w:pPr>
        <w:pStyle w:val="Normal"/>
        <w:spacing w:before="0" w:after="120"/>
        <w:ind w:right="-29" w:hanging="0"/>
        <w:rPr/>
      </w:pPr>
      <w:r>
        <w:rPr/>
        <w:t>1. Các hoạt động phối hợp được thực hiện theo nguyên tắc tuân thủ các văn bản hướng dẫn, đúng chức năng, nhiệm vụ, quyền hạn của mỗi ngành và cùng chia sẻ trách nhiệm giữa các ngành liên quan.</w:t>
      </w:r>
    </w:p>
    <w:p>
      <w:pPr>
        <w:pStyle w:val="Normal"/>
        <w:spacing w:before="0" w:after="120"/>
        <w:ind w:right="-29" w:hanging="0"/>
        <w:rPr/>
      </w:pPr>
      <w:r>
        <w:rPr/>
        <w:t>2. Các quy định trong Quy chế này không thay thế cho các quy định về chức năng, nhiệm vụ, quyền hạn, trách nhiệm của mỗi cơ quan, đơn vị liên quan đã được quy định tại các văn bản pháp luật về quản lý người nước ngoài.</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ỘI DUNG PHỐI HỢP</w:t>
      </w:r>
    </w:p>
    <w:p>
      <w:pPr>
        <w:pStyle w:val="Normal"/>
        <w:spacing w:before="0" w:after="120"/>
        <w:ind w:right="-29" w:hanging="0"/>
        <w:rPr>
          <w:b/>
          <w:b/>
          <w:bCs/>
        </w:rPr>
      </w:pPr>
      <w:r>
        <w:rPr>
          <w:b/>
          <w:bCs/>
        </w:rPr>
        <w:t>Điều 4. Phối hợp trong công tác thông tin, tuyên truyền, phổ biến pháp luật về tuyển dụng và quản lý người nước ngoài làm việc trên địa bàn tỉnh</w:t>
      </w:r>
    </w:p>
    <w:p>
      <w:pPr>
        <w:pStyle w:val="Normal"/>
        <w:spacing w:before="0" w:after="120"/>
        <w:ind w:right="-29" w:hanging="0"/>
        <w:rPr/>
      </w:pPr>
      <w:r>
        <w:rPr/>
        <w:t>1. Sở Lao động-Thương binh và Xã hội chủ trì, phối hợp với Sở Tư pháp xây dựng kế hoạch, nội dung thông tin, tuyên truyền, phổ biến các văn bản quy phạm pháp luật và các biện pháp, hình thức tổ chức thực hiện.</w:t>
      </w:r>
    </w:p>
    <w:p>
      <w:pPr>
        <w:pStyle w:val="Normal"/>
        <w:spacing w:before="0" w:after="120"/>
        <w:ind w:right="-29" w:hanging="0"/>
        <w:rPr/>
      </w:pPr>
      <w:r>
        <w:rPr/>
        <w:t>2. Sở Kế hoạch và Đầu tư, Sở Tư pháp, Công an tỉnh chủ động và tích cực thực hiện công tác tuyên truyền, phổ biến pháp luật về tuyển dụng và quản lý người nước ngoài làm việc trên địa bàn tỉnh cho các doanh nghiệp, tổ chức có sử dụng lao động là người nước ngoài khi làm các thủ tục đăng ký kinh doanh, làm lý lịch tư pháp, hợp pháp hóa lãnh sự, cấp thị thực, thẻ tạm trú.</w:t>
      </w:r>
    </w:p>
    <w:p>
      <w:pPr>
        <w:pStyle w:val="Normal"/>
        <w:spacing w:before="0" w:after="120"/>
        <w:ind w:right="-29" w:hanging="0"/>
        <w:rPr/>
      </w:pPr>
      <w:r>
        <w:rPr/>
        <w:t>3. Ủy ban nhân dân các huyện, thị xã, thành phố phối hợp với Sở Lao động- Thương binh và Xã hội, Sở Tư pháp và các cơ quan thông tin đại chúng tổ chức tuyên truyền, phổ biến các quy định của pháp luật liên quan trực tiếp đến người nước ngoài làm việc tại Việt Nam để người lao động, người sử dụng lao động, nhà thầu, chủ đầu tư và các doanh nghiệp, tổ chức,… hiểu rõ trách nhiệm và thực hiện đúng các quy định của pháp luật về tuyển dụng và quản lý người nước ngoài làm việc trên địa bàn tỉnh Phú Yên.</w:t>
      </w:r>
    </w:p>
    <w:p>
      <w:pPr>
        <w:pStyle w:val="Normal"/>
        <w:spacing w:before="0" w:after="120"/>
        <w:ind w:right="-29" w:hanging="0"/>
        <w:rPr>
          <w:b/>
          <w:b/>
          <w:bCs/>
        </w:rPr>
      </w:pPr>
      <w:r>
        <w:rPr>
          <w:b/>
          <w:bCs/>
        </w:rPr>
        <w:t>Điều 5. Phối hợp trong công tác quản lý người nước ngoài làm việc trên địa bàn tỉnh</w:t>
      </w:r>
    </w:p>
    <w:p>
      <w:pPr>
        <w:pStyle w:val="Normal"/>
        <w:spacing w:before="0" w:after="120"/>
        <w:ind w:right="-29" w:hanging="0"/>
        <w:rPr/>
      </w:pPr>
      <w:r>
        <w:rPr/>
        <w:t>1. Sở Lao động-Thương binh và Xã hội là cơ quan trực tiếp tiếp nhận, xử lý và lưu trữ hồ sơ đề nghị cấp mới, cấp lại, gia hạn giấy phép lao động cho người nước ngoài làm việc trong các doanh nghiệp, tổ chức trên địa bàn tỉnh Phú Yên (trừ các doanh nghiệp thuộc Ban quản lý Khu kinh tế tỉnh Phú Yên được Sở Lao động- Thương binh và xã hội ủy quyền theo quy định tại Thông tư số 13/2009/TT- BLĐTBXH ngày 06 tháng 5 năm 2009 của Bộ Lao động-Thương binh và Xã hội hướng dẫn thực hiện nhiệm vụ quản lý nhà nước về lao động trong các khu công nghiệp, khu chế xuất, khu kinh tế và khu công nghệ cao); có trách nhiệm theo dõi, tổng hợp, báo cáo tình hình người nước ngoài làm việc trong các doanh nghiệp, tổ chức trên địa bàn tỉnh cho các cơ quan liên quan về số lao động nước ngoài đã được cấp giấy phép lao động, số lao động nước ngoài không thuộc diện cấp giấy phép lao động.</w:t>
      </w:r>
    </w:p>
    <w:p>
      <w:pPr>
        <w:pStyle w:val="Normal"/>
        <w:spacing w:before="0" w:after="120"/>
        <w:ind w:right="-29" w:hanging="0"/>
        <w:rPr/>
      </w:pPr>
      <w:r>
        <w:rPr/>
        <w:t>2. Sở Kế hoạch và Đầu tư phối hợp cung cấp cho Sở Lao động-Thương binh và Xã hội danh sách các doanh nghiệp có vốn đầu tư nước ngoài trên địa bàn tỉnh, trong đó thông tin cụ thể danh sách người nước ngoài là: thành viên của Công ty TNHH hai thành viên trở lên; chủ sở hữu Công ty TNHH một thành viên, thành viên Hội đồng quản trị của công ty cổ phần; các bên tham gia trong hợp đồng hợp tác kinh doanh; hợp đồng BOT, BT, BTO.</w:t>
      </w:r>
    </w:p>
    <w:p>
      <w:pPr>
        <w:pStyle w:val="Normal"/>
        <w:spacing w:before="0" w:after="120"/>
        <w:ind w:right="-29" w:hanging="0"/>
        <w:rPr/>
      </w:pPr>
      <w:r>
        <w:rPr/>
        <w:t>3. Sở Tư pháp cung cấp cho Sở Lao động-Thương binh và Xã hội danh sách luật sư là người nước ngoài đã được Bộ Tư pháp cấp giấy phép hành nghề luật sư trên địa bàn tỉnh và danh sách người nước ngoài đang làm thủ tục để được cấp lý lịch tư pháp.</w:t>
      </w:r>
    </w:p>
    <w:p>
      <w:pPr>
        <w:pStyle w:val="Normal"/>
        <w:spacing w:before="0" w:after="120"/>
        <w:ind w:right="-29" w:hanging="0"/>
        <w:rPr/>
      </w:pPr>
      <w:r>
        <w:rPr/>
        <w:t>4. Công an tỉnh phối hợp với Sở Lao động-Thương binh và Xã hội, Văn phòng Ủy ban nhân dân tỉnh hướng dẫn doanh nghiệp, tổ chức làm các thủ tục đề nghị cấp giấy phép lao động. Trong khi chờ hoàn tất thủ tục đề nghị cấp giấy phép lao động, Công an tỉnh có thể xem xét giải quyết cấp thị thực, gia hạn tạm trú với thời hạn không quá 03 tháng. Sau khi giải quyết, Công an tỉnh thông báo cho Sở Lao động- Thương binh và Xã hội và Ủy ban nhân dân tỉnh biết.</w:t>
      </w:r>
    </w:p>
    <w:p>
      <w:pPr>
        <w:pStyle w:val="Normal"/>
        <w:spacing w:before="0" w:after="120"/>
        <w:ind w:right="-29" w:hanging="0"/>
        <w:rPr/>
      </w:pPr>
      <w:r>
        <w:rPr/>
        <w:t>Trường hợp nếu trong thời hạn của thị thực, tạm trú đã cấp mà người nước ngoài chưa có giấy phép lao động hoặc không chứng minh được bản thân không có tiền án về tội vi phạm an ninh quốc gia, không thuộc diện đang bị truy cứu trách nhiệm hình sự, thì Công an tỉnh từ chối cấp thị thực, gia hạn tạm trú lần tiếp theo; nếu sau 6 tháng làm việc tại Việt Nam, người lao động nước ngoài không có giấy phép lao động thì Công an tỉnh phối hợp với Sở lao động-Thương binh và Xã hội đề nghị Bộ Công an ra quyết định trục xuất khỏi Việt Nam theo quy định của pháp luật.</w:t>
      </w:r>
    </w:p>
    <w:p>
      <w:pPr>
        <w:pStyle w:val="Normal"/>
        <w:spacing w:before="0" w:after="120"/>
        <w:ind w:right="-29" w:hanging="0"/>
        <w:rPr/>
      </w:pPr>
      <w:r>
        <w:rPr/>
        <w:t>Thường xuyên cung cấp cho Sở Lao động-Thương binh và Xã hội danh sách người nước ngoài vào Việt Nam để thực hiện chào bán dịch vụ, người nước ngoài vào Việt Nam làm việc dưới 03 tháng hoặc để xử lý các trường hợp khẩn cấp.</w:t>
      </w:r>
    </w:p>
    <w:p>
      <w:pPr>
        <w:pStyle w:val="Normal"/>
        <w:spacing w:before="0" w:after="120"/>
        <w:ind w:right="-29" w:hanging="0"/>
        <w:rPr/>
      </w:pPr>
      <w:r>
        <w:rPr/>
        <w:t>5. Ủy ban nhân dân các huyện, thị xã, thành phố phối hợp triển khai thực hiện tốt chức năng quản lý nhà nước và Quy chế này về tuyển dụng và quản lý người nước ngoài làm việc trên địa bàn; thực hiện chế độ thông tin, báo cáo định kỳ về công tác quản lý người nước ngoài làm việc trên địa bàn về Sở Lao động-Thương binh và Xã hội.</w:t>
      </w:r>
    </w:p>
    <w:p>
      <w:pPr>
        <w:pStyle w:val="Normal"/>
        <w:spacing w:before="0" w:after="120"/>
        <w:ind w:right="-29" w:hanging="0"/>
        <w:rPr/>
      </w:pPr>
      <w:r>
        <w:rPr/>
        <w:t>6. Trong tổ chức thực hiện, nếu phát hiện các vấn đề mới hoặc các vấn đề mà các văn bản quy phạm pháp luật chưa quy định hay quy định chưa rõ, không thể tổ chức thực hiện được thì vấn đề thuộc lĩnh vực ngành nào, thì ngành đó có trách nhiệm đề xuất xin ý kiến Ủy ban nhân dân tỉnh trước khi thực hiện.</w:t>
      </w:r>
    </w:p>
    <w:p>
      <w:pPr>
        <w:pStyle w:val="Normal"/>
        <w:spacing w:before="0" w:after="120"/>
        <w:ind w:right="-29" w:hanging="0"/>
        <w:rPr>
          <w:b/>
          <w:b/>
          <w:bCs/>
        </w:rPr>
      </w:pPr>
      <w:r>
        <w:rPr>
          <w:b/>
          <w:bCs/>
        </w:rPr>
        <w:t>Điều 6. Phối hợp trong công tác thanh tra, kiểm tra, rà soát việc thực hiện các quy định của pháp luật về tuyển dụng và quản lý lao động là người nước ngoài</w:t>
      </w:r>
    </w:p>
    <w:p>
      <w:pPr>
        <w:pStyle w:val="Normal"/>
        <w:spacing w:before="0" w:after="120"/>
        <w:ind w:right="-29" w:hanging="0"/>
        <w:rPr/>
      </w:pPr>
      <w:r>
        <w:rPr/>
        <w:t>1. Sở Lao động-Thương binh và Xã hội có trách nhiệm xây dựng kế hoạch tổ chức thanh tra, kiểm tra việc thực hiện các quy định của pháp luật về tuyển dụng và quản lý lao động là người nước ngoài. Kế hoạch thanh tra, kiểm tra hàng năm được thông báo cho tất cả các cơ quan liên quan để theo dõi và phối hợp thực hiện.</w:t>
      </w:r>
    </w:p>
    <w:p>
      <w:pPr>
        <w:pStyle w:val="Normal"/>
        <w:spacing w:before="0" w:after="120"/>
        <w:ind w:right="-29" w:hanging="0"/>
        <w:rPr/>
      </w:pPr>
      <w:r>
        <w:rPr/>
        <w:t>2. Bên cạnh kế hoạch thanh tra hàng năm, Sở Lao động-Thương binh và Xã hội sẽ quyết định tổ chức thanh tra, kiểm tra đột xuất những vấn đề do Sở Kế hoạch và Đầu tư, Sở Tư pháp, Thanh tra tỉnh, Công an tỉnh, Ban quản lý Khu kinh tế phát hiện và đề nghị.</w:t>
      </w:r>
    </w:p>
    <w:p>
      <w:pPr>
        <w:pStyle w:val="Normal"/>
        <w:spacing w:before="0" w:after="120"/>
        <w:ind w:right="-29" w:hanging="0"/>
        <w:rPr/>
      </w:pPr>
      <w:r>
        <w:rPr/>
        <w:t>3. Theo yêu cầu và tính chất vụ việc, Sở Lao động-Thương binh và Xã hội có văn bản đề nghị Sở Kế hoạch và Đầu tư, Sở Tư pháp, Thanh tra tỉnh, Công an tỉnh, Ban quản lý Khu kinh tế phối hợp tham gia đoàn thanh tra, kiểm tra việc thực hiện các quy định của pháp luật về tuyển dụng và quản lý lao động là người nước ngoài. Các cơ quan chức năng liên quan có trách nhiệm cử cán bộ tham gia đoàn thanh tra, kiểm tra.</w:t>
      </w:r>
    </w:p>
    <w:p>
      <w:pPr>
        <w:pStyle w:val="Normal"/>
        <w:spacing w:before="0" w:after="120"/>
        <w:ind w:right="-29" w:hanging="0"/>
        <w:rPr/>
      </w:pPr>
      <w:r>
        <w:rPr/>
        <w:t>4. Thanh tra tỉnh phối hợp với Sở Lao động-Thương binh và Xã hội trong công tác thanh tra hàng năm, đột xuất các vấn đề liên quan đến người lao động nước ngoài đang làm việc trên địa bàn tỉnh.</w:t>
      </w:r>
    </w:p>
    <w:p>
      <w:pPr>
        <w:pStyle w:val="Normal"/>
        <w:spacing w:before="0" w:after="120"/>
        <w:ind w:right="-29" w:hanging="0"/>
        <w:rPr/>
      </w:pPr>
      <w:r>
        <w:rPr/>
        <w:t>5. Sở Lao động-Thương binh và Xã hội báo cáo kết quả thanh tra, kiểm tra được gửi cho tất cả các cơ quan liên quan để theo dõi, tổng hợp và xử lý (trừ những vấn đề không được công bố theo quy định của pháp luật về thanh tra).</w:t>
      </w:r>
    </w:p>
    <w:p>
      <w:pPr>
        <w:pStyle w:val="Normal"/>
        <w:spacing w:before="0" w:after="120"/>
        <w:ind w:right="-29" w:hanging="0"/>
        <w:rPr>
          <w:b/>
          <w:b/>
          <w:bCs/>
        </w:rPr>
      </w:pPr>
      <w:r>
        <w:rPr>
          <w:b/>
          <w:bCs/>
        </w:rPr>
        <w:t>Ðiều 7. Phối hợp trong giải quyết khiếu nại, tố cáo và giải quyết đơn, thư về tuyển dụng và quản lý lao động là người nước ngoài</w:t>
      </w:r>
    </w:p>
    <w:p>
      <w:pPr>
        <w:pStyle w:val="Normal"/>
        <w:spacing w:before="0" w:after="120"/>
        <w:ind w:right="-29" w:hanging="0"/>
        <w:rPr/>
      </w:pPr>
      <w:r>
        <w:rPr/>
        <w:t>1. Việc giải quyết khiếu nại, tố cáo, đơn thư về tuyển dụng và quản lý lao động là người nước ngoài được thực hiện theo quy định của pháp luật, Sở Lao động- Thương binh và Xã hội làm cơ quan đầu mối, có trách nhiệm giải quyết theo thầm quyền; trong trường hợp đơn thư khiếu nại, tố cáo gửi không đúng nơi quy định sẽ được các sở, ban, ngành có liên quan chuyển về Sở Lao động-Thương binh và Xã hội để được giải quyết.</w:t>
      </w:r>
    </w:p>
    <w:p>
      <w:pPr>
        <w:pStyle w:val="Normal"/>
        <w:spacing w:before="0" w:after="120"/>
        <w:ind w:right="-29" w:hanging="0"/>
        <w:rPr/>
      </w:pPr>
      <w:r>
        <w:rPr/>
        <w:t>2. Trong trường hợp cần thiết, các cơ quan liên quan có nhiệm vụ phối hợp với Sở Lao động-Thương binh và Xã hội giải quyết các khiếu nại, tố cáo về tuyển dụng và quản lý lao động là người nước ngoài.</w:t>
      </w:r>
    </w:p>
    <w:p>
      <w:pPr>
        <w:pStyle w:val="Normal"/>
        <w:spacing w:before="0" w:after="120"/>
        <w:ind w:right="-29" w:hanging="0"/>
        <w:rPr>
          <w:b/>
          <w:b/>
          <w:bCs/>
        </w:rPr>
      </w:pPr>
      <w:r>
        <w:rPr>
          <w:b/>
          <w:bCs/>
        </w:rPr>
        <w:t>Điều 8. Phối hợp trong báo cáo, trao đổi thông tin phục vụ công tác quản lý lao động là người nước ngoài</w:t>
      </w:r>
    </w:p>
    <w:p>
      <w:pPr>
        <w:pStyle w:val="Normal"/>
        <w:spacing w:before="0" w:after="120"/>
        <w:ind w:right="-29" w:hanging="0"/>
        <w:rPr/>
      </w:pPr>
      <w:r>
        <w:rPr/>
        <w:t>1. Định kỳ 3 tháng, 6 tháng một lần và báo cáo năm, các cơ quan liên quan có trách nhiệm báo cáo về Sở Lao động-Thương binh và Xã hội để tổng hợp báo cáo Ủy ban nhân dân tỉnh, Bộ Lao động-Thương binh và Xã hội được quy định như sau:</w:t>
      </w:r>
    </w:p>
    <w:p>
      <w:pPr>
        <w:pStyle w:val="Normal"/>
        <w:spacing w:before="0" w:after="120"/>
        <w:ind w:right="-29" w:hanging="0"/>
        <w:rPr/>
      </w:pPr>
      <w:r>
        <w:rPr/>
        <w:t>a) Sở Kế hoạch và Đầu tư có trách nhiệm cung cấp số liệu về tình hình cấp Giấy chứng nhận đầu tư nước ngoài, bao gồm các nội dung chính sau: tên doanh nghiệp, địa chỉ trụ sở chính; họ tên, ngày, tháng, năm sinh, quốc tịch của người đại diện theo pháp luật của doanh nghiệp, các thành viên tham gia góp vốn theo quy định tại khoản 2 Điều 5 Quy chế này.</w:t>
      </w:r>
    </w:p>
    <w:p>
      <w:pPr>
        <w:pStyle w:val="Normal"/>
        <w:spacing w:before="0" w:after="120"/>
        <w:ind w:right="-29" w:hanging="0"/>
        <w:rPr/>
      </w:pPr>
      <w:r>
        <w:rPr/>
        <w:t>b) Sở Tư pháp có trách nhiệm báo cáo đầy đủ số người nước ngoài đang làm việc trong các doanh nghiệp, cơ quan, tổ chức đã được Sở Tư pháp cấp lý lịch tư pháp gồm những thông tin sau: họ tên, ngày tháng năm sinh, quốc tịch, số hộ chiếu, tình hình chấp hành pháp luật của người nước ngoài.</w:t>
      </w:r>
    </w:p>
    <w:p>
      <w:pPr>
        <w:pStyle w:val="Normal"/>
        <w:spacing w:before="0" w:after="120"/>
        <w:ind w:right="-29" w:hanging="0"/>
        <w:rPr/>
      </w:pPr>
      <w:r>
        <w:rPr/>
        <w:t>c) Công an tỉnh có trách nhiệm báo cáo đầy đủ số người nước ngoài đang làm việc trong các doanh nghiệp, cơ quan, tổ chức gồm những thông tin sau: họ tên, ngày tháng năm sinh, quốc tịch, số hộ chiếu, nơi làm việc, địa chỉ nơi làm việc, địa chỉ tạm trú, thời hạn thị thực, tạm trú.</w:t>
      </w:r>
    </w:p>
    <w:p>
      <w:pPr>
        <w:pStyle w:val="Normal"/>
        <w:spacing w:before="0" w:after="120"/>
        <w:ind w:right="-29" w:hanging="0"/>
        <w:rPr/>
      </w:pPr>
      <w:r>
        <w:rPr/>
        <w:t>d) Liên hiệp các tổ chức hữu nghị tỉnh:</w:t>
      </w:r>
    </w:p>
    <w:p>
      <w:pPr>
        <w:pStyle w:val="Normal"/>
        <w:spacing w:before="0" w:after="120"/>
        <w:ind w:right="-29" w:hanging="0"/>
        <w:rPr/>
      </w:pPr>
      <w:r>
        <w:rPr/>
        <w:t>Thường xuyên và định kỳ cung cấp cho Sở Lao động-Thương binh và Xã hội danh sách người nước ngoài làm việc trong đại diện các tổ chức phi chính phủ được phép hoạt động trên địa bàn tỉnh, các cơ quan, tổ chức gồm những thông tin sau: họ tên, ngày tháng năm sinh, quốc tịch, số hộ chiếu, nơi làm việc, hình thức làm việc, địa chỉ nơi làm việc, địa chỉ tạm trú, thời hạn thị thực, tạm trú;</w:t>
      </w:r>
    </w:p>
    <w:p>
      <w:pPr>
        <w:pStyle w:val="Normal"/>
        <w:spacing w:before="0" w:after="120"/>
        <w:ind w:right="-29" w:hanging="0"/>
        <w:rPr/>
      </w:pPr>
      <w:r>
        <w:rPr/>
        <w:t>Hướng dẫn đại diện các tổ chức phi chính phủ được phép hoạt động trên địa bàn tỉnh làm các thủ tục để cấp giấy phép lao động đối với những đối tượng là người lao động nước ngoài làm việc tại đại diện các tổ chức phi chính phủ, các cơ quan, tổ chức thuộc diện phải cấp giấy phép lao động trước khi vào làm việc tại Việt Nam.</w:t>
      </w:r>
    </w:p>
    <w:p>
      <w:pPr>
        <w:pStyle w:val="Normal"/>
        <w:spacing w:before="0" w:after="120"/>
        <w:ind w:right="-29" w:hanging="0"/>
        <w:rPr/>
      </w:pPr>
      <w:r>
        <w:rPr/>
        <w:t>2. Trường hợp yêu cầu báo cáo đột xuất, Sở Lao động-Thương binh và Xã hội phải có văn bản yêu cầu cụ thể về nội dung, số liệu và thời gian để các cơ quan liên quan phối hợp thực hiện. Trường hợp cần thiết, có thể yêu cầu và báo cáo nhanh qua hình thức điện thoại hay gửi fax, thư điện tử (Email) trước khi gửi qua đường công văn.</w:t>
      </w:r>
    </w:p>
    <w:p>
      <w:pPr>
        <w:pStyle w:val="Normal"/>
        <w:spacing w:before="0" w:after="120"/>
        <w:ind w:right="-29" w:hanging="0"/>
        <w:rPr/>
      </w:pPr>
      <w:r>
        <w:rPr/>
        <w:t>3. Báo cáo tổng hợp của Sở Lao động-Thương binh và Xã hội về tuyển dụng và quản lý người nước ngoài làm việc trên địa bàn tỉnh gửi Ủy ban nhân dân tỉnh, Bộ Lao động-Thương binh và Xã hội, đồng thời có trách nhiệm sao gửi cho các cơ quan liên quan để theo dõi và phối hợp thực hiện.</w:t>
      </w:r>
    </w:p>
    <w:p>
      <w:pPr>
        <w:pStyle w:val="Normal"/>
        <w:spacing w:before="0" w:after="120"/>
        <w:ind w:right="-29" w:hanging="0"/>
        <w:rPr/>
      </w:pPr>
      <w:r>
        <w:rPr/>
        <w:t>4. Ðịnh kỳ 6 tháng và 1 năm, Sở Lao động-Thương binh và Xã hội, Sở Kế hoạch và Đầu tư, Sở Tư pháp, Công an tỉnh, Thanh tra tỉnh, Ban quản lý Khu kinh tế, Văn phòng Ủy ban nhân dân tỉnh họp một lần, để đánh giá các hoạt động đã phối hợp thực hiện và chỉ đạo giải quyết kịp thời những khó khăn, vướng mắc phát sinh. Trường hợp cần thiết, mỗi ngành có thể yêu cầu họp bất thường.</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9. Tổ chức thực hiện</w:t>
      </w:r>
    </w:p>
    <w:p>
      <w:pPr>
        <w:pStyle w:val="Normal"/>
        <w:spacing w:before="0" w:after="120"/>
        <w:ind w:right="-29" w:hanging="0"/>
        <w:rPr/>
      </w:pPr>
      <w:r>
        <w:rPr/>
        <w:t>1. Sở Lao động-Thương binh và Xã hội chủ trì, phối hợp với các cơ quan liên quan: Sở Kế hoạch và Đầu tư, Sở Tư pháp, Công an tỉnh, Thanh tra tỉnh, Ban quản lý Khu kinh tế, Văn phòng Ủy ban nhân dân tỉnh và Ủy ban nhân dân các huyện, thị xã, thành phố hướng dẫn triển khai thực hiện Quy chế này; thường xuyên kiểm tra nắm chắc số lao động nước ngoài trên địa bàn, đặt biệt là số lao động đang làm việc nhưng không có giấy phép lao động, đề xuất biện pháp xử lý đúng quy định của pháp luật về các trường hợp vi phạm pháp luật lao động theo thẩm quyền. Có trách nhiệm:</w:t>
      </w:r>
    </w:p>
    <w:p>
      <w:pPr>
        <w:pStyle w:val="Normal"/>
        <w:spacing w:before="0" w:after="120"/>
        <w:ind w:right="-29" w:hanging="0"/>
        <w:rPr/>
      </w:pPr>
      <w:r>
        <w:rPr/>
        <w:t>- Hướng dẫn Phòng Lao động-Thương binh và Xã hội các huyện, thị xã, thành phố phối hợp với Phòng Tư pháp, Công an cùng cấp tổ chức triển khai thực hiện tốt chức năng quản lý nhà nước và Quy chế này về tuyển dụng và quản lý người nước ngoài làm việc trên địa bàn.</w:t>
      </w:r>
    </w:p>
    <w:p>
      <w:pPr>
        <w:pStyle w:val="Normal"/>
        <w:spacing w:before="0" w:after="120"/>
        <w:ind w:right="-29" w:hanging="0"/>
        <w:rPr/>
      </w:pPr>
      <w:r>
        <w:rPr/>
        <w:t>- Ban hành biểu mẫu thống kê để phục vụ yêu cầu chuyên môn, nghiệp vụ và báo cáo thống kê theo quy định tại các văn bản pháp luật về tuyển dụng và quản lý lao động là người nước ngoài. Trường hợp ban hành biểu mẫu mới, ngoài phạm vi quy định thì cần có ý kiến thống nhất của các ngành trong Quy chế này. Các biểu mẫu thống kê theo các văn bản quy định của pháp luật và các biểu mẫu do các ngành đã thống nhất thì các ngành có trách nhiệm thực hiện và tổ chức in ấn để sử dụng.</w:t>
      </w:r>
    </w:p>
    <w:p>
      <w:pPr>
        <w:pStyle w:val="Normal"/>
        <w:spacing w:before="0" w:after="120"/>
        <w:ind w:right="-29" w:hanging="0"/>
        <w:rPr/>
      </w:pPr>
      <w:r>
        <w:rPr/>
        <w:t>- Giao Phòng Việc làm-An toàn lao động làm đầu mối theo dõi, tổng hợp và báo cáo tình hình quản lý lao động là người nước ngoài trên địa bàn tỉnh.</w:t>
      </w:r>
    </w:p>
    <w:p>
      <w:pPr>
        <w:pStyle w:val="Normal"/>
        <w:spacing w:before="0" w:after="120"/>
        <w:ind w:right="-29" w:hanging="0"/>
        <w:rPr/>
      </w:pPr>
      <w:r>
        <w:rPr/>
        <w:t>2. Sở Kế hoạch và Đầu tư:</w:t>
      </w:r>
    </w:p>
    <w:p>
      <w:pPr>
        <w:pStyle w:val="Normal"/>
        <w:spacing w:before="0" w:after="120"/>
        <w:ind w:right="-29" w:hanging="0"/>
        <w:rPr/>
      </w:pPr>
      <w:r>
        <w:rPr/>
        <w:t>Định kỳ hàng quý, 6 tháng báo cáo tình hình đầu tư nước ngoài trên địa bàn tỉnh theo Quy chế này về Sở Lao động-Thương binh và Xã hội để tổng hợp báo cáo Ủy ban nhân dân tỉnh.</w:t>
      </w:r>
    </w:p>
    <w:p>
      <w:pPr>
        <w:pStyle w:val="Normal"/>
        <w:spacing w:before="0" w:after="120"/>
        <w:ind w:right="-29" w:hanging="0"/>
        <w:rPr/>
      </w:pPr>
      <w:r>
        <w:rPr/>
        <w:t>3. Sở Tư pháp:</w:t>
      </w:r>
    </w:p>
    <w:p>
      <w:pPr>
        <w:pStyle w:val="Normal"/>
        <w:spacing w:before="0" w:after="120"/>
        <w:ind w:right="-29" w:hanging="0"/>
        <w:rPr/>
      </w:pPr>
      <w:r>
        <w:rPr/>
        <w:t>Phối hợp với Công an tỉnh để giải quyết việc cấp lý lịch tư pháp cho người lao động nước ngoài nhanh chóng, thuận lợi theo quy định pháp luật.</w:t>
      </w:r>
    </w:p>
    <w:p>
      <w:pPr>
        <w:pStyle w:val="Normal"/>
        <w:spacing w:before="0" w:after="120"/>
        <w:ind w:right="-29" w:hanging="0"/>
        <w:rPr/>
      </w:pPr>
      <w:r>
        <w:rPr/>
        <w:t>4. Công an tỉnh:</w:t>
      </w:r>
    </w:p>
    <w:p>
      <w:pPr>
        <w:pStyle w:val="Normal"/>
        <w:spacing w:before="0" w:after="120"/>
        <w:ind w:right="-29" w:hanging="0"/>
        <w:rPr/>
      </w:pPr>
      <w:r>
        <w:rPr/>
        <w:t>- Chỉ đạo Công an các huyện, thị xã, thành phố nắm chắc số lượng người nước ngoài hiện đang cư trú trên địa bàn, thời gian lưu trú, và phối hợp với Phòng Lao động-Thương binh và Xã hội, Phòng Tư pháp các huyện, thị xã, thành phố tổ chức triển khai thực hiện tốt Quy chế này.</w:t>
      </w:r>
    </w:p>
    <w:p>
      <w:pPr>
        <w:pStyle w:val="Normal"/>
        <w:spacing w:before="0" w:after="120"/>
        <w:ind w:right="-29" w:hanging="0"/>
        <w:rPr/>
      </w:pPr>
      <w:r>
        <w:rPr/>
        <w:t>- Xem xét giải quyết thuận lợi theo quy định của pháp luật về nhập cảnh, xuất cảnh, cư trú của người nước ngoài đối với những người nước ngoài đã có giấy phép lao động.</w:t>
      </w:r>
    </w:p>
    <w:p>
      <w:pPr>
        <w:pStyle w:val="Normal"/>
        <w:spacing w:before="0" w:after="120"/>
        <w:ind w:right="-29" w:hanging="0"/>
        <w:rPr/>
      </w:pPr>
      <w:r>
        <w:rPr/>
        <w:t>- Giao Phòng Quản lý xuất nhập cảnh thực hiện các nhiệm vụ báo cáo thường xuyên, định kỳ theo quy định tại Quy chế này.</w:t>
      </w:r>
    </w:p>
    <w:p>
      <w:pPr>
        <w:pStyle w:val="Normal"/>
        <w:spacing w:before="0" w:after="120"/>
        <w:ind w:right="-29" w:hanging="0"/>
        <w:rPr/>
      </w:pPr>
      <w:r>
        <w:rPr/>
        <w:t>5. Ủy ban nhân dân các huyện, thị xã, thành phố:</w:t>
      </w:r>
    </w:p>
    <w:p>
      <w:pPr>
        <w:pStyle w:val="Normal"/>
        <w:spacing w:before="0" w:after="120"/>
        <w:ind w:right="-29" w:hanging="0"/>
        <w:rPr/>
      </w:pPr>
      <w:r>
        <w:rPr/>
        <w:t>Chỉ đạo Phòng Lao động-Thương binh và Xã hội, Phòng Tư pháp, Công an cùng cấp tổ chức triển khai thực hiện tốt chức năng quản lý nhà nước và Quy chế này về tuyển dụng và quản lý người nước ngoài làm việc trên địa bàn.</w:t>
      </w:r>
    </w:p>
    <w:p>
      <w:pPr>
        <w:pStyle w:val="Normal"/>
        <w:spacing w:before="0" w:after="120"/>
        <w:ind w:right="-29" w:hanging="0"/>
        <w:rPr/>
      </w:pPr>
      <w:r>
        <w:rPr/>
        <w:t>6. Ban quản lý Khu kinh tế:</w:t>
      </w:r>
    </w:p>
    <w:p>
      <w:pPr>
        <w:pStyle w:val="Normal"/>
        <w:spacing w:before="0" w:after="120"/>
        <w:ind w:right="-29" w:hanging="0"/>
        <w:rPr/>
      </w:pPr>
      <w:r>
        <w:rPr/>
        <w:t>Thực hiện việc tiếp nhận và lưu trữ các hồ sơ đề nghị cấp, gia hạn và cấp lại giấy phép lao động; thực hiện cấp, gia hạn và cấp lại giấy phép lao động cho người nước ngoài làm việc trong các doanh nghiệp thuộc Ban quản lý Khu kinh tế theo sự ủy quyền của Sở Lao động-Thương binh và Xã hội; thực hiện chế độ thông tin, báo cáo định kỳ và đột xuất về tuyển dụng và quản lý người nước ngoài làm việc trong các doanh nghiệp thuộc quyền quản lý.</w:t>
      </w:r>
    </w:p>
    <w:p>
      <w:pPr>
        <w:pStyle w:val="Normal"/>
        <w:spacing w:before="0" w:after="120"/>
        <w:ind w:right="-29" w:hanging="0"/>
        <w:rPr/>
      </w:pPr>
      <w:r>
        <w:rPr/>
        <w:t>7. Trong quá trình tổ chức thực hiện, nếu có vướng mắc hoặc phát sinh, Sở Lao động-Thương binh và Xã hội báo cáo Ủy ban nhân dân tỉnh để sửa đổi, bổ sung cho phù hợp với tình hình trong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Phú Yên; vanbanphapluat.co</dc:creator>
  <dc:description>Xem chi tiết và tải về văn bản tại đây: http://vanbanphapluat.co/quyet-dinh-908-2009-qd-ubnd-quan-ly-nguoi-nuoc-ngoai-lam-viec-phu-yen</dc:description>
  <cp:keywords>Quyết định; 1908/2009/QĐ-UBND; Tỉnh Phú Yên; Phạm Ngọc Chi; Doanh nghiệp; Bộ máy hành chính; Lao động - Tiền lương</cp:keywords>
  <dc:language>en-US</dc:language>
  <cp:lastModifiedBy>Thư viện vanbanphapluat.co</cp:lastModifiedBy>
  <dcterms:modified xsi:type="dcterms:W3CDTF">2017-08-11T14:46:00Z</dcterms:modified>
  <cp:revision>2</cp:revision>
  <dc:subject>Quyết định 908/2009/QĐ-UBND quản lý người nước ngoài làm việc Phú Yên</dc:subject>
  <dc:title>Quyết định 1908/2009/QĐ-UBND</dc:title>
</cp:coreProperties>
</file>