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09/TB-VPCP</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VỀ VIỆC TRIỂN KHAI THỰC HIỆN QUYẾT ĐỊNH SỐ 97/2009/QĐ-TTG NGÀY 24 THÁNG 7 NĂM 2009 CỦA THỦ TƯỚNG CHÍNH PHỦ</w:t>
      </w:r>
    </w:p>
    <w:p>
      <w:pPr>
        <w:pStyle w:val="Normal"/>
        <w:spacing w:before="0" w:after="120"/>
        <w:rPr/>
      </w:pPr>
      <w:r>
        <w:rPr/>
        <w:t>Ngày 24 tháng 9 năm 2009, tại Văn phòng Chính phủ, Thủ tướng Chính phủ Nguyễn Tấn Dũng đã chủ trì cuộc họp để nghe báo cáo về việc triển khai thực hiện Quyết định số 97/2009/QĐ-TTg ngày 24 tháng 7 năm 2009 của Thủ tướng Chính phủ về việc ban hành Danh mục các lĩnh vực cá nhân được thành lập tổ chức khoa học và công nghệ. Tham dự họp có đồng chí Trương Tấn Sang, Ủy viên Bộ Chính trị, Thường trực Ban Bí thư và đại diện lãnh đạo: Bộ Khoa học và Công nghệ, Bộ Ngoại giao, Bộ Tư pháp, Bộ Công an, Bộ Thông tin và Truyền thông, Văn phòng Trung ương Đảng, Ban Tuyên giáo Trung ương, Ủy ban nhân dân thành phố Hà Nội và Văn phòng Chính phủ.</w:t>
      </w:r>
    </w:p>
    <w:p>
      <w:pPr>
        <w:pStyle w:val="Normal"/>
        <w:spacing w:before="0" w:after="120"/>
        <w:rPr/>
      </w:pPr>
      <w:r>
        <w:rPr/>
        <w:t>Sau khi nghe Bộ trưởng Bộ Khoa học và Công nghệ báo cáo về tình hình triển khai thực hiện Quyết định số 97/2009/QĐ-TTg, ý kiến của các đại biểu dự họp và phát biểu của đồng chí Thường trực Ban Bí thư Trương Tấn Sang, Thủ tướng Nguyễn Tấn Dũng kết luận như sau:</w:t>
      </w:r>
    </w:p>
    <w:p>
      <w:pPr>
        <w:pStyle w:val="Normal"/>
        <w:spacing w:before="0" w:after="120"/>
        <w:rPr/>
      </w:pPr>
      <w:r>
        <w:rPr/>
        <w:t>1. Sau khi Thủ tướng Chính phủ ký ban hành Quyết định số 97/2009/QĐ-TTg ngày 24 tháng 7 năm 2009 về việc ban hành Danh mục các lĩnh vực cá nhân được thành lập tổ chức khoa học và công nghệ, dư luận chung là hoan nghênh việc ban hành Quyết định này, nhưng cũng có một số ý kiến cho là Quyết định ban hành chậm và không tán thành, đề nghị hoãn thi hành Quyết định này vì không đúng pháp luật. Thủ tướng Chính phủ đã trực tiếp lắng nghe và yêu cầu Bộ trưởng Bộ Tư pháp, Bộ trưởng Bộ Khoa học và Công nghệ và Bộ trưởng, Chủ nhiệm Văn phòng Chính phủ nghiên cứu, rà soát kỹ lại tính hợp hiến, hợp pháp và trình tự, thủ tục ban hành Quyết định số 97/2009/QĐ-TTg.</w:t>
      </w:r>
    </w:p>
    <w:p>
      <w:pPr>
        <w:pStyle w:val="Normal"/>
        <w:spacing w:before="0" w:after="120"/>
        <w:rPr/>
      </w:pPr>
      <w:r>
        <w:rPr/>
        <w:t>Trên cơ sở thảo luận thống nhất với Bộ Khoa học và Công nghệ, Văn phòng Chính phủ, Văn phòng Trung ương Đảng và sau khi báo cáo, được sự đồng ý của Bộ Chính trị, Bộ trưởng Bộ Tư pháp đã ký văn bản khẳng định việc ban hành Quyết định số 97/2009/QĐ-TTg của Thủ tướng Chính phủ là đúng pháp luật.</w:t>
      </w:r>
    </w:p>
    <w:p>
      <w:pPr>
        <w:pStyle w:val="Normal"/>
        <w:spacing w:before="0" w:after="120"/>
        <w:rPr/>
      </w:pPr>
      <w:r>
        <w:rPr/>
        <w:t>2. Việc ban hành Quyết định số 97/2009/QĐ-TTg ngày 24 tháng 7 năm 2009 của Thủ tướng Chính phủ là cần thiết, phù hợp với Hiến pháp, pháp luật và đã có hiệu lực thi hành. Các Bộ, ngành, địa phương liên quan khẩn trương tổ chức thực hiện nghiêm Quyết định này.</w:t>
      </w:r>
    </w:p>
    <w:p>
      <w:pPr>
        <w:pStyle w:val="Normal"/>
        <w:spacing w:before="0" w:after="120"/>
        <w:rPr/>
      </w:pPr>
      <w:r>
        <w:rPr/>
        <w:t>3. Bộ Khoa học và Công nghệ khẩn trương xây dựng, ban hành Thông tư hướng dẫn điều kiện và thủ tục đăng ký hoạt động đối với các tổ chức khoa học và công nghệ, trong đó có tổ chức khoa học và công nghệ do cá nhân thành lập, theo đúng Quyết định số 97/2009/QĐ-TTg và các văn bản pháp luật có liên quan.</w:t>
      </w:r>
    </w:p>
    <w:p>
      <w:pPr>
        <w:pStyle w:val="Normal"/>
        <w:spacing w:before="0" w:after="120"/>
        <w:rPr/>
      </w:pPr>
      <w:r>
        <w:rPr/>
        <w:t>Cần lưu ý việc tổ chức phổ biến, giới thiệu rộng rãi và chỉ đạo tổ chức thực hiện nghiêm túc sau khi ban hành Thông tư hướng dẫn này.</w:t>
      </w:r>
    </w:p>
    <w:p>
      <w:pPr>
        <w:pStyle w:val="Normal"/>
        <w:spacing w:before="0" w:after="120"/>
        <w:rPr/>
      </w:pPr>
      <w:r>
        <w:rPr/>
        <w:t>4. Giao Ủy ban nhân dân thành phố Hà Nội chủ trì, cùng Bộ Khoa học và Công nghệ có hình thức xử lý thích hợp, đúng quy định của Đảng và Nhà nước đối với việc tự giải thể của Viện nghiên cứu phát triển (IDS) và những phát biểu thiếu tinh thần xây dựng của một số cá nhân thuộc Viện nghiên cứu phát triển (IDS).</w:t>
      </w:r>
    </w:p>
    <w:p>
      <w:pPr>
        <w:pStyle w:val="Normal"/>
        <w:spacing w:before="0" w:after="120"/>
        <w:rPr/>
      </w:pPr>
      <w:r>
        <w:rPr/>
        <w:t>Ủy ban nhân dân thành phố Hà Nội chỉ đạo cơ quan chức năng thực hiện đúng các quy định của pháp luật hiện hành về việc chấm dứt hoạt động của Viện nghiên cứu phát triển (IDS) sau khi tổ chức này tự giải thể.</w:t>
      </w:r>
    </w:p>
    <w:p>
      <w:pPr>
        <w:pStyle w:val="Normal"/>
        <w:spacing w:before="0" w:after="120"/>
        <w:rPr/>
      </w:pPr>
      <w:r>
        <w:rPr/>
        <w:t>5. Ủy quyền Bộ trưởng Bộ Khoa học và Công nghệ có trả lời đến một số Đại sứ nước ngoài đã có văn thư gửi Thủ tướng Chính phủ về việc ban hành Quyết định số 97/2009/QĐ-TTg của Thủ tướng Chính phủ.</w:t>
      </w:r>
    </w:p>
    <w:p>
      <w:pPr>
        <w:pStyle w:val="Normal"/>
        <w:spacing w:before="0" w:after="120"/>
        <w:rPr/>
      </w:pPr>
      <w:r>
        <w:rPr/>
        <w:t>Văn phòng Chính phủ thông báo để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TgCP, các PTTg (để b/c);</w:t>
              <w:br/>
              <w:t>- Các Bộ: KH&amp;CN, NG, TP, CA, TT&amp;TT;</w:t>
              <w:br/>
              <w:t>- Văn phòng Trung ương Đảng;</w:t>
              <w:br/>
              <w:t>- Ban Tuyên giáo Trung ương;</w:t>
              <w:br/>
              <w:t>- UBND thành phố Hà Nội;</w:t>
              <w:br/>
              <w:t xml:space="preserve">- VPCP: BTCN, các PCN, </w:t>
              <w:br/>
              <w:t>các Vụ: PL, NC, QHQT, TH, Cổng TTĐT;</w:t>
              <w:br/>
              <w:t>- Lưu: VT, KGVX (3)</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Văn phòng Chính phủ; vanbanphapluat.co</dc:creator>
  <dc:description>Xem chi tiết và tải về văn bản tại đây: http://vanbanphapluat.co/thong-bao-309-tb-vpcp-ket-luan-thu-tuong-nguyen-tan-dung-tai-cuoc-hop-thuc-hien-quyet-dinh-97-2009-qd-ttg</dc:description>
  <cp:keywords>Thông báo; 309/TB-VPCP; Văn phòng Chính phủ; Nguyễn Hữu Vũ; Doanh nghiệp; Công nghệ thông tin</cp:keywords>
  <dc:language>en-US</dc:language>
  <cp:lastModifiedBy>Thư viện vanbanphapluat.co</cp:lastModifiedBy>
  <dcterms:modified xsi:type="dcterms:W3CDTF">2017-08-11T14:46:00Z</dcterms:modified>
  <cp:revision>2</cp:revision>
  <dc:subject>Thông báo 309/TB-VPCP kết luận Thủ tướng Nguyễn Tấn Dũng tại cuộc họp thực hiện Quyết định 97/2009/QĐ-TTg</dc:subject>
  <dc:title>Thông báo 309/TB-VPCP</dc:title>
</cp:coreProperties>
</file>