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010/QĐ-BXD</w:t>
            </w:r>
          </w:p>
        </w:tc>
        <w:tc>
          <w:tcPr>
            <w:tcW w:w="5544" w:type="dxa"/>
            <w:tcBorders/>
          </w:tcPr>
          <w:p>
            <w:pPr>
              <w:pStyle w:val="Normal"/>
              <w:jc w:val="right"/>
              <w:rPr>
                <w:i/>
                <w:i/>
                <w:iCs/>
              </w:rPr>
            </w:pPr>
            <w:r>
              <w:rPr>
                <w:i/>
                <w:iCs/>
              </w:rPr>
              <w:t>Hà Nội, ngày 14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VĂN KIỆN DỰ ÁN HỖ TRỢ KỸ THUẬT CHUẨN BỊ DỰ ÁN NÂNG CẤP ĐÔ THỊ VÙNG ĐỒNG BẰNG SÔNG CỬU LONG DO NGÂN HÀNG THẾ GIỚI (WB) TÀI TRỢ</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Nghị định số 17/2008/NĐ-CP ngày 04/02/2008 của Chính phủ quy định chức năng, nhiệm vụ, quyền hạn và cơ cấu tổ chức của Bộ Xây dựng; </w:t>
        <w:br/>
        <w:t>Căn cứ Nghị định số 131/2006/NĐ-CP ngày 9/11/2006 của Chính phủ ban hành Quy chế quản lý và sử dụng nguồn hỗ trợ phát triển chính thức;</w:t>
        <w:br/>
        <w:t>Căn cứ Quyết định số 1849/TTg-QHQT ngày 08/10/2009 của Thủ tướng Chính phủ giao Bộ Xây dựng trực tiếp chỉ đạo, điều phối tổng thể Dự án nâng cấp đô thị vùng đồng bằng Sông Cửu Long, vay vốn Ngân hàng Thế giới (WB);</w:t>
        <w:br/>
        <w:t>Căn cứ Văn bản số 1892/TTg-QHQT ngày 13/10/2009 của Thủ tướng Chính phủ về việc Phê duyệt danh mục dự án hỗ trợ kỹ thuật chuẩn bị dự án Nâng cấp đô thị Vùng đồng bằng Sông Cửu Long do Ngân hàng Thế giới (WB) tài trợ.</w:t>
        <w:br/>
        <w:t>Căn cứ Thông tư số 04/2007/TT-BKH ngày 30/7/2007 của Bộ Kế hoạch và Đầu tư về hướng dẫn thực hiện Nghị định số 131/2006/NĐ-CP ngày 9/11/2006 của Chính Phủ về ban hành Quy chế quản lý và sử dụng nguồn hỗ trợ phát triển chính thức;</w:t>
        <w:br/>
        <w:t>Căn cứ Báo cáo kết quả thẩm định Văn kiện Dự án hỗ trợ kỹ thuật chuẩn bị dự án đầu tư Nâng cấp đô thị Vùng đồng bằng Sông Cửu Long do Ngân hàng Thế giới (WB) tài trợ ngày 14/10/2009 của Vụ Kế hoạch Tài chính;</w:t>
        <w:br/>
        <w:t>Xét đề nghị của Cục trưởng Cục phát triển đô thị tại Văn bản số 310/PTĐT-CV ngày 09/10/2009 về việc phê duyệt Văn kiện Dự án hỗ trợ kỹ thuật chuẩn bị dự án đầu tư Nâng cấp đô thị Vùng đồng bằng Sông Cửu Lo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Văn kiện Dự án hỗ trợ kỹ thuật chuẩn bị dự án đầu tư Nâng cấp đô thị Vùng đồng bằng Sông Cửu Long do Ngân hàng Thế giới (WB) tài trợ với các nội dung chính như sau:</w:t>
      </w:r>
    </w:p>
    <w:p>
      <w:pPr>
        <w:pStyle w:val="Normal"/>
        <w:spacing w:before="0" w:after="120"/>
        <w:rPr/>
      </w:pPr>
      <w:r>
        <w:rPr/>
        <w:t>1. Tên Dự án: Hỗ trợ kỹ thuật chuẩn bị dự án đầu tư Nâng cấp đô thị Vùng đồng bằng Sông Cửu Long.</w:t>
      </w:r>
    </w:p>
    <w:p>
      <w:pPr>
        <w:pStyle w:val="Normal"/>
        <w:spacing w:before="0" w:after="120"/>
        <w:rPr/>
      </w:pPr>
      <w:r>
        <w:rPr/>
        <w:t>2. Nhà tài trợ: Ngân hàng Thế giới.</w:t>
      </w:r>
    </w:p>
    <w:p>
      <w:pPr>
        <w:pStyle w:val="Normal"/>
        <w:spacing w:before="0" w:after="120"/>
        <w:rPr/>
      </w:pPr>
      <w:r>
        <w:rPr/>
        <w:t>3. Cơ quan Chủ quản: Bộ Xây dựng</w:t>
      </w:r>
    </w:p>
    <w:p>
      <w:pPr>
        <w:pStyle w:val="Normal"/>
        <w:spacing w:before="0" w:after="120"/>
        <w:rPr/>
      </w:pPr>
      <w:r>
        <w:rPr/>
        <w:t>Các đơn vị thụ hưởng bao gồm: Bộ Xây dựng, UBND thành phố Cần Thơ, UBND các tỉnh: Cà Mau, Trà Vinh, Tiền Giang, Đồng Tháp và Kiên Giang.</w:t>
      </w:r>
    </w:p>
    <w:p>
      <w:pPr>
        <w:pStyle w:val="Normal"/>
        <w:spacing w:before="0" w:after="120"/>
        <w:rPr/>
      </w:pPr>
      <w:r>
        <w:rPr/>
        <w:t>4. Chủ Dự án: Cục Phát triển đô thị- Bộ Xây dựng.</w:t>
      </w:r>
    </w:p>
    <w:p>
      <w:pPr>
        <w:pStyle w:val="Normal"/>
        <w:spacing w:before="0" w:after="120"/>
        <w:rPr/>
      </w:pPr>
      <w:r>
        <w:rPr/>
        <w:t>5. Địa điểm thực hiện: Các Thành phố: Cần Thơ, Cà Mau, Mỹ Tho, Cao Lãnh, Rạch giá và Thị xã Trà Vinh.</w:t>
      </w:r>
    </w:p>
    <w:p>
      <w:pPr>
        <w:pStyle w:val="Normal"/>
        <w:spacing w:before="0" w:after="120"/>
        <w:rPr/>
      </w:pPr>
      <w:r>
        <w:rPr/>
        <w:t>6. Thời gian bắt đầu và kết thúc Dự án: 1/2010-6/2011.</w:t>
      </w:r>
    </w:p>
    <w:p>
      <w:pPr>
        <w:pStyle w:val="Normal"/>
        <w:spacing w:before="0" w:after="120"/>
        <w:rPr/>
      </w:pPr>
      <w:r>
        <w:rPr/>
        <w:t>7. Mục tiêu và kết quả chủ yếu của Dự án:</w:t>
      </w:r>
    </w:p>
    <w:p>
      <w:pPr>
        <w:pStyle w:val="Normal"/>
        <w:spacing w:before="0" w:after="120"/>
        <w:rPr/>
      </w:pPr>
      <w:r>
        <w:rPr/>
        <w:t>- Mục tiêu của Dự án: Thực hiện một phần công tác chuẩn bị cho dự án đầu tư “Nâng cấp đô thị Vùng đồng bằng Sông Cửu Long” do WB tài trợ.</w:t>
      </w:r>
    </w:p>
    <w:p>
      <w:pPr>
        <w:pStyle w:val="Normal"/>
        <w:spacing w:before="0" w:after="120"/>
        <w:rPr/>
      </w:pPr>
      <w:r>
        <w:rPr/>
        <w:t>- Kết quả chủ yếu: Xây dựng hệ thống các tiêu chí để đánh giá phân loại cơ sở hạ tầng kỹ thuật và xã hội của khu vực dân cư có thu nhập thấp trong đô thị, tiêu chí phát triển và cải thiện mức sống cho đô thị làm cơ sở cho việc triển khai dự án đầu tư. Hoàn thành báo cáo nghiên cứu khả thi và các tài liệu triển khai cho công tác đầu tư (thiết kế, đấu thầu..) cho một phần công việc đề xuất thực hiện trong năm đầu tiên.</w:t>
      </w:r>
    </w:p>
    <w:p>
      <w:pPr>
        <w:pStyle w:val="Normal"/>
        <w:spacing w:before="0" w:after="120"/>
        <w:rPr/>
      </w:pPr>
      <w:r>
        <w:rPr/>
        <w:t xml:space="preserve">8. Tổng ngân sách của Dự án: </w:t>
      </w:r>
    </w:p>
    <w:p>
      <w:pPr>
        <w:pStyle w:val="Normal"/>
        <w:spacing w:before="0" w:after="120"/>
        <w:rPr/>
      </w:pPr>
      <w:r>
        <w:rPr/>
        <w:t xml:space="preserve">Tổng ngân sách của Dự án là: 500.000 USD, trong đó ODA do Ngân hàng Thế giới tài trợ:400.000 USD; Vốn đối ứng của Chính phủ Việt Nam:1.800.000.000 đồng (tương đương 100.000USD, tỷ giá 1USD= 18.000đồng). </w:t>
      </w:r>
    </w:p>
    <w:p>
      <w:pPr>
        <w:pStyle w:val="Normal"/>
        <w:spacing w:before="0" w:after="120"/>
        <w:rPr/>
      </w:pPr>
      <w:r>
        <w:rPr/>
        <w:t>Hình thức cung cấp ODA: Viện trợ không hoàn lại.</w:t>
      </w:r>
    </w:p>
    <w:p>
      <w:pPr>
        <w:pStyle w:val="Normal"/>
        <w:spacing w:before="0" w:after="120"/>
        <w:rPr/>
      </w:pPr>
      <w:r>
        <w:rPr/>
        <w:t>9. Nguồn và cơ chế tài chính:</w:t>
      </w:r>
    </w:p>
    <w:p>
      <w:pPr>
        <w:pStyle w:val="Normal"/>
        <w:spacing w:before="0" w:after="120"/>
        <w:rPr/>
      </w:pPr>
      <w:r>
        <w:rPr/>
        <w:t>Vốn đối ứng: Do Ngân sách Trung ương cấp phát 100% cho Bộ Xây dựng.</w:t>
      </w:r>
    </w:p>
    <w:p>
      <w:pPr>
        <w:pStyle w:val="Normal"/>
        <w:spacing w:before="0" w:after="120"/>
        <w:rPr/>
      </w:pPr>
      <w:r>
        <w:rPr>
          <w:b/>
          <w:bCs/>
        </w:rPr>
        <w:t xml:space="preserve">Điều 2. </w:t>
      </w:r>
      <w:r>
        <w:rPr/>
        <w:t>Quyết định này có hiệu lực kể từ ngày ký. Cục trưởng Cục phát triển đô thị, Chủ tịch UBND thành phố Cần Thơ, Chủ tịch UBND các tỉnh: Cà Mau, Trà Vinh, Tiền Giang, Đồng Tháp và Kiên Giang, Vụ trưởng các Vụ chức năng thuộc Bộ Xây dựng: Hợp tác Quốc tế, Kế hoạch-Tài chính và Thủ trưởng các đơn vị có liên quan chịu trách nhiệm thi hành Quyết định này.</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398"/>
        <w:gridCol w:w="4540"/>
      </w:tblGrid>
      <w:tr>
        <w:trPr>
          <w:trHeight w:val="1692" w:hRule="atLeast"/>
        </w:trPr>
        <w:tc>
          <w:tcPr>
            <w:tcW w:w="4398"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Bộ trưởng Nguyễn Hồng Quân</w:t>
              <w:br/>
              <w:t> (để báo cáo)</w:t>
              <w:br/>
              <w:t>- Bộ KH&amp;ĐT;</w:t>
              <w:br/>
              <w:t>- Bộ Tài chính;</w:t>
              <w:br/>
              <w:t>- Ngân hàng Nhà nước Việt Nam.</w:t>
              <w:br/>
              <w:t>- Lưu: VP, KHTC.</w:t>
            </w:r>
          </w:p>
        </w:tc>
        <w:tc>
          <w:tcPr>
            <w:tcW w:w="454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Bộ Xây dựng; vanbanphapluat.co</dc:creator>
  <dc:description>Xem chi tiết và tải về văn bản tại đây: http://vanbanphapluat.co/quyet-dinh-1010-qd-bxd-phe-duyet-van-kien-du-an-ho-tro-ky-thuat-chuan-bi-dau-tu-nang-cap-do-thi-vung-dong-bang-song-cuu-long</dc:description>
  <cp:keywords>Quyết định; 1010/QĐ-BXD; Bộ Xây dựng; Cao Lại Quang; Đầu tư; Xây dựng - Đô thị</cp:keywords>
  <dc:language>en-US</dc:language>
  <cp:lastModifiedBy>Thư viện vanbanphapluat.co</cp:lastModifiedBy>
  <dcterms:modified xsi:type="dcterms:W3CDTF">2017-08-11T14:46:00Z</dcterms:modified>
  <cp:revision>2</cp:revision>
  <dc:subject>Quyết định 1010/QĐ-BXD  phê duyệt Văn kiện Dự án hỗ trợ kỹ thuật chuẩn bị đầu tư Nâng cấp đô thị Vùng đồng bằng Sông Cửu Long</dc:subject>
  <dc:title>Quyết định 1010/QĐ-BXD</dc:title>
</cp:coreProperties>
</file>