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TÀI CHÍNH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2511/QĐ-BTC</w:t>
            </w:r>
          </w:p>
        </w:tc>
        <w:tc>
          <w:tcPr>
            <w:tcW w:w="566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XUẤT GẠO DỰ TRỮ NHÀ NƯỚC HỖ TRỢ CHO MỘT SỐ ĐỊA PHƯƠNG KHẮC PHỤC HẬU QUẢ MƯA LŨ</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1593/QĐ-TTg ngày 12/10/2009 của Thủ tướng Chính phủ về việc hỗ trợ kinh phí, gạo cho một số địa phương khắc phục hậu quả mưa lũ;</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ổng cục Dự trữ Nhà nước xuất cấp không thu tiền 7.000 tấn gạo từ nguồn dự trữ quốc gia </w:t>
      </w:r>
      <w:r>
        <w:rPr>
          <w:i/>
          <w:iCs/>
        </w:rPr>
        <w:t xml:space="preserve">(nay là nguồn dự trữ Nhà nước), </w:t>
      </w:r>
      <w:r>
        <w:rPr/>
        <w:t>hỗ trợ cho các địa phương, cụ thể các tỉnh như sau: Quảng Trị: 2.000 tấn; Thừa Thiên Huế: 1.000 tấn; Quảng Nam: 2.000 tấn và Quảng Ngãi: 2.000 tấn để khắc phục hậu quả mưa lũ.</w:t>
      </w:r>
    </w:p>
    <w:p>
      <w:pPr>
        <w:pStyle w:val="Normal"/>
        <w:spacing w:before="120" w:after="280"/>
        <w:rPr/>
      </w:pPr>
      <w:r>
        <w:rPr>
          <w:b/>
          <w:bCs/>
        </w:rPr>
        <w:t xml:space="preserve">Điều 2. </w:t>
      </w:r>
      <w:r>
        <w:rPr/>
        <w:t>Tổng cục Dự trữ Nhà nước có trách nhiệm phối hợp với Ủy ban nhân dân các tỉnh, khẩn trương tổ chức giao, nhận gạo tại trung tâm quận, huyện lỵ theo kế hoạch phân bổ của tỉnh.</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các tỉnh: Quảng Trị, Thừa Thiên Huế, Quảng Nam, Quảng Ngãi;</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Tài chính; vanbanphapluat.co</dc:creator>
  <dc:description>Xem chi tiết và tải về văn bản tại đây: http://vanbanphapluat.co/quyet-dinh-2511-qd-btc-xuat-gao-du-tru-nha-nuoc-ho-tro-cho-mot-so-dia-phuong-khac-phuc-hau-qua-mua-lu</dc:description>
  <cp:keywords>Quyết định; 2511/QĐ-BTC; Bộ Tài chính; Nguyễn Hữu Chí; Văn hóa - Xã hội; Tài chính nhà nước</cp:keywords>
  <dc:language>en-US</dc:language>
  <cp:lastModifiedBy>Thư viện vanbanphapluat.co</cp:lastModifiedBy>
  <dcterms:modified xsi:type="dcterms:W3CDTF">2017-08-11T14:46:00Z</dcterms:modified>
  <cp:revision>2</cp:revision>
  <dc:subject>Quyết định 2511/QĐ-BTC xuất gạo dự trữ nhà nước hỗ trợ cho một số địa phương khắc phục hậu quả mưa lũ</dc:subject>
  <dc:title>Quyết định 2511/QĐ-BTC</dc:title>
</cp:coreProperties>
</file>